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«Детский сад № 2 «Белочка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урлат Республики Татарстан»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математики</w:t>
      </w:r>
    </w:p>
    <w:p>
      <w:pPr>
        <w:pStyle w:val="Normal"/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Путешествие в математическое </w:t>
      </w:r>
    </w:p>
    <w:p>
      <w:pPr>
        <w:pStyle w:val="Normal"/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ролевство»</w:t>
      </w:r>
    </w:p>
    <w:p>
      <w:pPr>
        <w:pStyle w:val="Normal"/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воспитатель</w:t>
      </w:r>
    </w:p>
    <w:p>
      <w:pPr>
        <w:pStyle w:val="Normal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зова Ольга Владимировна</w:t>
      </w:r>
    </w:p>
    <w:p>
      <w:pPr>
        <w:pStyle w:val="Normal"/>
        <w:ind w:left="14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урлат 2012 год.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1.Упражнять в количественном и порядковом счете; пространственной ориентировке и ориентировке на листе бумаги.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2.Совершенствовать умение выкладывать последовательность из геометрических фигур, отличающихся друг от друга только одним свойством, используя блоки Дьенеша.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/>
      </w:pPr>
      <w:r>
        <w:rPr>
          <w:sz w:val="32"/>
          <w:szCs w:val="32"/>
        </w:rPr>
        <w:t>3.Закрепить знания детей о скорости транспортных средств (от медленного к быстрому).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4.Развивать логическое мышление, умение мыслить, рассуждать, доказывать.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5.Воспитывать целеустремленность, интерес к математическим знаниям.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Материал к занятию: </w:t>
      </w:r>
      <w:r>
        <w:rPr>
          <w:sz w:val="28"/>
          <w:szCs w:val="28"/>
        </w:rPr>
        <w:t>Большая, красивая оформленная книга, где на каждой странице зашифровано задание; геометрические фигуры: квадраты, прямоугольники, треугольники, ромбы, круги, овалы; на каждого ребенка – лист, формат А4, цветные изображения: облако, солнце, гриб, елка, цветок; блоки Дьенеша; картинки с изображением транспортных средств: велосипед, мотоцикл, автобус, автомобиль, поезд, самолет; фланелеграф, цифры от 1 до 9; таблица с зашифрованным словом «Молодц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входят в оформленный зал, в виде математического королевства: цифры, знаки, геом. фигуры, посередине зала, на подставке «Волшебная книга». Дети строятся перед зрителями. Приветстви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но кем – то просто и мудро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При встрече здороваться: «Доброе утро!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– солнцу и птицам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– улыбчивым лицам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Ребята, сегодня утром я получила письмо от Королевы всех наук – Математики. Она приглашает нас к себе в королевство. Вы согласны отправится туда вместе со мной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огласны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огда в путь! Я желаю вам удачи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ролеве Математик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егко найти пут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из фигур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будет нам пройт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те, ребята, вся дорога состоит из геометрических фигур. Мальчики пойдут по дороге из тех фигур, которые имеют 4 угла. А девочки – по тем фигурам, которые не имеют угл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(На дороге разложены геометрические фигуры: квадраты, прямоугольники, треугольники, ромбы, круги, овалы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дорогу мы с вами преодолели и посмотрите, перед нами настоящее Математическое королевство. Давайте войдем туд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Королева оставила для нас свою волшебную книгу. Эта книга попадает в руки не к каждому, а нам с вами повезло, потому что, пролистав все страницы и выполнив задания, вы станете еще умнее, сообразительнее и находчиве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(Дети садятся полукругом около «Волшебной книги»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в каждой странице зашифровано задание. Давайте откроем первую страницу и начнем заниматься. А за каждое задание я буду дарить вам волшебную букв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36"/>
          <w:szCs w:val="36"/>
        </w:rPr>
        <w:t>1 страница «Будь внимателен»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, какая красивая страница открылась . Посмотрите внимательно и запомните, как здесь расположены предметы. Запомнили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 выложите на своих листах точно такое же изображени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(Дети по памяти выкладывают изображение лесной поляны: в левом верхнем углу – облако, в правом верхнем углу – солнце, в левом нижнем углу- цветок, в правом нижнем углу – гриб, в середине – елка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справились. За это задание я дарю вам первую букву……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у, что, продолжим листать волшебную книгу? А на следующей странице живут геометрические фигуры, посмотрите сколько их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36"/>
          <w:szCs w:val="36"/>
        </w:rPr>
        <w:t>2 страница «Волшебные фигуры»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десь зашифровано очень сложное задание. Подойдите к столу. Мы с вами должны составить цепочку из геометрических фигур, где следующая фигура, отличается от предыдущей только по одному признаку. Я начну, а вы продолжит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ариант: На столе разложены блоки Дьенеша. Воспитатель кладет любую фигуру, следующий должен выбрать фигуру, отличающуюся от первой только одним свойством и т.д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ариант – электронный: На экране геометрические фигуры, воспитатель и дети проговаривают свои действия и составляют цепочку из фигур на экране, отличающиеся друг от друга одним свойством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Хорошо, дети, мы преодолели и это не простое задание. Получайте букву……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b/>
          <w:sz w:val="44"/>
          <w:szCs w:val="44"/>
        </w:rPr>
        <w:t>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36"/>
          <w:szCs w:val="36"/>
        </w:rPr>
        <w:t>3 страница «Что быстрее»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же зашифровано на этой волшебной странице? Подойдите ко мне, я раздам вам картинки, посмотрите на них внимательно. Что на них изображено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ранспор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се эти виды транспорта движутся одинаково быстро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Я хочу, чтобы вы построились по порядку от самого медленного до самого быстрог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(Дети выстраиваются по скорости транспортных средств: велосипед, мотоцикл, автобус, автомобиль, поезд, самолет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порадовали вы меня, за вашу сообразительность я дарю вам букву……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Л</w:t>
      </w:r>
    </w:p>
    <w:p>
      <w:pPr>
        <w:pStyle w:val="Normal"/>
        <w:ind w:left="144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вы наверное, устали, я предлагаю отдохнуть и поиграть в пальчиковую игр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чки мы вместе сложи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м пальчикам поможем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гнуться и подняться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 с другом повстречатьс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кулачки сожме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ибаем, загибае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в кулачки сжимае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родолжаем….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я открываю следующую страницу, а здесь……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36"/>
          <w:szCs w:val="36"/>
        </w:rPr>
        <w:t>4 страница «Веселые цифры»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й странный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й редки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в ссоре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е на!!!!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воей стоять соседкой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елает ни одна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цифры помирит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их строй восстановить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выручайте, надо выстроить числовой ряд от 1 до 9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( Дети на коврографе  выкладывают карточки с цифрами от 1 до 9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получайте букву……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</w:t>
      </w:r>
    </w:p>
    <w:p>
      <w:pPr>
        <w:pStyle w:val="Normal"/>
        <w:ind w:left="144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ая загадочная страница нам открывается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36"/>
          <w:szCs w:val="36"/>
        </w:rPr>
        <w:t>5 страница «Загадочная»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смотрите, со страницы нам улыбается вопросительный знак. И я вам предлагаю разгадать веселые загадки – задачки. Будьте внимательны, слушайте и отвечайте правиль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 двух кот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у коня копыт, когда конь в траве лежи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онцов у двух пал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задних лап у двух зайча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животиков у пяти бегемотик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омишек у ста муравьишек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Я очень довольна вашей смекалкой и сообразительностью. И хочу подарить вам сразу две буквы …….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           ц</w:t>
      </w:r>
    </w:p>
    <w:p>
      <w:pPr>
        <w:pStyle w:val="Normal"/>
        <w:ind w:left="144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Страница «Волшебная»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Я с удовольствием открываю еще одну страницу – волшебную. Но чтобы случилось волшебство, я предлагаю вам закрыть глаза и посчитать до десят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(Дети закрывают глаза, воспитатель переодевается в Королеву математики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>: Здравствуйте мои юные друзья! Я очень рада видеть вас в моем Королевстве. И мне очень понравилось, как вы справились с заданиями из моей волшебной книг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ашу смелость, сообразительность, за ваш ум и находчивость, я дарю вам последнюю букву……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b/>
          <w:sz w:val="44"/>
          <w:szCs w:val="44"/>
        </w:rPr>
        <w:t>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>: И я думаю, вы без труда расшифруете мое заколдованное слово. Для этого надо расставить буквы по порядку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4"/>
        <w:gridCol w:w="1404"/>
        <w:gridCol w:w="1404"/>
        <w:gridCol w:w="1405"/>
        <w:gridCol w:w="140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ц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лодцы</w:t>
      </w:r>
    </w:p>
    <w:p>
      <w:pPr>
        <w:pStyle w:val="Normal"/>
        <w:ind w:left="144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>: Поздравляю вас!!!!! Вы МОЛОДЦЫ!!!!!!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Без математики, друзья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ак нам не прожить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 не сможет посчитать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то нельзя сравнить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ла науке из наук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кажем не та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тому учить ее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мы все, друзья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о к концу наше путешествие. Спасибо вам ребята. И мы возвращаемся в детский сад.</w:t>
      </w:r>
    </w:p>
    <w:p>
      <w:pPr>
        <w:pStyle w:val="Normal"/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-162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ая А. Е. «Пальчиковые игры»-М.: «АСТ», 199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витас Г.Г. «Нестандартные задачи по математике для дошкольников»,- «Илекса»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льман Я.И. «Занимательная математика», выпуск 1,- «Мультисофт», 2009.</w:t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54:00Z</dcterms:created>
  <dc:creator>User</dc:creator>
  <dc:description/>
  <cp:keywords/>
  <dc:language>en-US</dc:language>
  <cp:lastModifiedBy>Пользователь</cp:lastModifiedBy>
  <dcterms:modified xsi:type="dcterms:W3CDTF">2014-12-18T11:48:00Z</dcterms:modified>
  <cp:revision>18</cp:revision>
  <dc:subject/>
  <dc:title/>
</cp:coreProperties>
</file>