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л №24 село Крутой Лог Белгородского района Белгородской област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 русского языка для 1 класса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утешествие в город Красивой Речи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а учитель-логопед 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дышко Наталья Викторовн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елгород 2013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ценарий  логопедического  утренник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е  лица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ь- логопед:  ведущи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Буратино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 Карабас-  Барабас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 руководитель:  Артемон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л  украшен  цветами  и  воздушными  шарами,  в  конце  зала  красивая  дверь  с  замко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 входят  в  зал  под  музыку,  садятся  на  стульчики.  ( мелодия В. Шаинского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 Улыбка»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Ребята,  сегодня  мы  отправимся  в  увлекательное  путешествие  в  город «Красивой  речи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 Буратино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ратино: </w:t>
      </w:r>
      <w:r>
        <w:rPr>
          <w:rFonts w:cs="Times New Roman" w:ascii="Times New Roman" w:hAnsi="Times New Roman"/>
          <w:sz w:val="24"/>
          <w:szCs w:val="24"/>
        </w:rPr>
        <w:t>Здравствуйте,  ребята.  А  куда  это  я  попа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 Здравствуй,  Буратино. Ты  попал   в  гости  к  ребятам,  они  торопятся  в  город « Красивой  речи»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Ничего  не  понимаю.  Ничего  не  знаю.  Что  такое  речь,  и  почему  она  должна  быть  красивой,  это  же  не  ключик.  Он  у  меня   красивый,  золотой,  необычны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Ребята,  давайте  расскажем  Буратино  почему  нужно  говорить  красиво  и  возьмём  его  с  собой  в  увлекательное  путешествие  в  город « Красивой  речи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хочет  разговаривать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 должен  выговаривать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 правильно  и  внятно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 было  всем  понятно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 Ну,  если  вы  собрались  в  город « Красивой  речи»  то  там  наверное  живут  куклы  или  другие  жител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Какой  же  ты  Буратино  невнимательный,  я  думаю  в  этом  городе  живут  звуки  и  буквы.  Ребята.  А  какие  звуки  вы  знаете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 Гласные  и  согласны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 А  какие  гласные  зву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ён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 тянутся  в  песенке  звонкой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 заплакать  и закричать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ёмном  лесу  звать  и  аукать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в  колыбельке  Алёнку  баюкать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 не  желают  свистеть  и  ворчать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 Ребята,  вы  все  узнали  эти  звук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А,О, У, Ы, Э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А  что  в  городе  живут  только  эти  зву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думаю,  что  нет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уж  буквы  встали  в ряд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 парад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выходят  и  становятся  полукругом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 ребёно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шапочке  буква  «С»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 мышка  в  уголок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ла  бублика  кусок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ребёно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шапочке  буква  «З»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ток  на  завиток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вается  замок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ька  морковь  грызёт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зарослях  змея  ползё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ребёно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шапочке  буква  «Ц»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ь,  цветок  и  цифра- тут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-  в  начале  все  прочтут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  словах  отец,  боец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-  мы  пишем  под  конец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ёртый  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шапочке  буква «Ш»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лы,  шашлыки,  шалаш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  Ш- любимец  наш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ый  ребёнок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шапочке  буква  «Ж»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буква  широка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охожа  на  жук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и  этом,  точно  жук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ёт  жужжащий  звук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  ребёно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шапочке  буква  «Ч»</w:t>
        <w:tab/>
        <w:tab/>
        <w:tab/>
      </w:r>
    </w:p>
    <w:p>
      <w:pPr>
        <w:pStyle w:val="Normal"/>
        <w:spacing w:lineRule="auto" w:line="360" w:before="0" w:after="200"/>
        <w:ind w:left="170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лушайте,  здесь  всё  на «Ч»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 чёрненьких,  чумазеньких   чертёнк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ли  чёрными   чернилами  чертёж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й  ребёнок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шапочке  буква  «Щ»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ёткой  чищу  я  щенка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очу  ему  бок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ой  ребёнок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шапочке  буква  «Л»</w:t>
      </w:r>
    </w:p>
    <w:p>
      <w:pPr>
        <w:pStyle w:val="Normal"/>
        <w:spacing w:lineRule="auto" w:line="360" w:before="0" w:after="200"/>
        <w:ind w:left="170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Л»- немножко  инвалид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ка  левая  болит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евятый  ребён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шапочке  буква  «Р»</w:t>
      </w:r>
    </w:p>
    <w:p>
      <w:pPr>
        <w:pStyle w:val="Normal"/>
        <w:spacing w:lineRule="auto" w:line="360" w:before="0" w:after="200"/>
        <w:ind w:left="170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ква  «Р»  согнула  ручку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йти  ли  нам  под  ручк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 садятся  на  мест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Слышишь,  Буратино,  как  хорошо  научились  наши  дети  говорить.  Они  трудились  целый  год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хот.  В  зал  вбегает  Карабас- Барабас.  Буратино  прячется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рабас- Барабас:</w:t>
      </w:r>
      <w:r>
        <w:rPr>
          <w:rFonts w:cs="Times New Roman" w:ascii="Times New Roman" w:hAnsi="Times New Roman"/>
          <w:sz w:val="24"/>
          <w:szCs w:val="24"/>
        </w:rPr>
        <w:t xml:space="preserve">  Учились. Старались.  А это  мы  сейчас  проверим.  Я  назову  начало  пословицы,  а  ребята  пусть  продолжат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ье  свет,… а  неученье  тьм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у  время,… а  потехе  час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  в  учении,… легко  в  бою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но  наспех,… сделано  на  смех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 справились  с  заданием,  тогда  путешествуйте  дальш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абас-  Барабас  уходи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 Молодцы.  Ребята  справились  с заданием.  А  теперь  давайте  с  вами  поиграем. Буратино, хватит  прятаться,  выходи  играть  с  ребятами. Игра  называется  « Эхо».  Повторяйте  последний  слог  каждого  слова  трижды,  будьте  внимательны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йтесь,  детвора!  Ра, ра, р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 игра!   Ра,  ра,  р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ладошек  не  жалей!  Лей,  лей,  лей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й  в  ладоши  веселей! Лей,  лей,  лей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 времени  сейчас?  Час,  час,  час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  будет  через  час?  Час,  час,  час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еправда:  будет  два! Два,  два,  дв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,  думай,  голова!  Ва,  ва,  в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поёт  в  селе  петух?  Ух,  ух,  ух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не  филин,  а  петух!  Ух, ух,  ух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уверены,  что  так?  Так,  так,  так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на  самом  деле  как?  Как,  как,  как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 будет  дважды  два?  Два,  два,  дв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 кругом  голова!  Ва, ва,  в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ухо  или  нос? ( держится  за  ухо)  Нос,  нос,  нос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может  сена  воз?  Воз,  воз,  воз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локоть  или  глаз? ( показывает  на  локоть)  Глаз,  глаз,  глаз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вот  это  что  у  нас? ( показывает  на  нос)  Нас,  нас,  нас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хорошие  всегда?  Да,  да,  д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только  иногда?   Да,  да,  д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устали  отвечать?  Чать,  чать,  чать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 помолчат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 ребята.  Вы  были  очень   внимательным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 А  я  люблю  прыгать  и  бегать.  И  хочу  с  вами  поиграть  в  игру, которая  называется « По  кругу».  А  играть  в  неё  очень  просто,  нужно  встать  в  круг  и  повторять  за  мной  различные  движения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 по  кругу друг  за  другом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весело  шагать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 покажет  Буратино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 и  будем  выполнять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 весёлая  музыка,  Буратино  показывает  различные  движ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 игры  дети  садятся  на  стульчи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 дверью  слышен  лай  собаки ( включена  фонограмм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бегает  Артемон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емон</w:t>
      </w:r>
      <w:r>
        <w:rPr>
          <w:rFonts w:cs="Times New Roman" w:ascii="Times New Roman" w:hAnsi="Times New Roman"/>
          <w:sz w:val="24"/>
          <w:szCs w:val="24"/>
        </w:rPr>
        <w:t>:  Здравствуйте,  ребята! Гав!  Гав!  Слышал  я  вы  в  город « Красивой  речи»  спешите. Я  хочу  вас проверить, какие  вы  внимательные  и  умные. Я  знаю  одну  очень  трудную  игру  называется « Он- она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шу  вас, не  зевайте  слово  в  стих  мой  добавляйте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слон-….она  слоних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лось-…она  лосих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кот-….она  кошк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,  это  кошка!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 ошиблись,  вы  немножко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сыграем  ещё  раз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грать  хочу  я вас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морж-…она  моржих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заяц-…она  зайчих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ёж-…..она  ежих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бык-… она  коров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 знакомо  это  слово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да, да- она  корова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лодцы,  ребята!  Справились  с  моей  игрой. Приятного  вам  путешествия  в город «Красивой  речи»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темон  убегает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Ребята, а  давайте  расскажем  Буратино,  что  в  городе « Красивой  речи» живут  не  просто  звуки  гласные  и  согласные,  а  ещё  они  бывают  глухие  и  звонкие.  И  сейчас  мы  расскажем  Буратино  о  весёлых  превращениях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гра « Превращения»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да  был  один  волшебник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-  известный  весельчак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 звонкие  в  глухие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ал  он  просто  так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дворе  стояла  горка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теперь  лежит  там….корк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,  где  был  красивый  дом, 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ся  котик…..Том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 деревянные  бочки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ись  в  зелёные …..почки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 сидела  тётя  Зоя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сейчас  на  лавке ….соя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  в  дом  гости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  их  в ……кости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 у  мамы  дочка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ась  только ….точк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а  жар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  в  воздушный …..шар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 была  от  дерева  кора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осла  высокая ….гора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 Катюши  выпал  зуб,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тился  сразу  в  …. суп.</w:t>
      </w:r>
    </w:p>
    <w:p>
      <w:pPr>
        <w:pStyle w:val="Normal"/>
        <w:spacing w:lineRule="auto" w:line="360" w:before="0" w:after="200"/>
        <w:ind w:left="170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 ребята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ратино</w:t>
      </w:r>
      <w:r>
        <w:rPr>
          <w:rFonts w:cs="Times New Roman" w:ascii="Times New Roman" w:hAnsi="Times New Roman"/>
          <w:sz w:val="24"/>
          <w:szCs w:val="24"/>
        </w:rPr>
        <w:t>:  Ой,  ой,  ой!  Я  кажется  потерял  свой  ключик.  Мне  его  дала  умная  черепаха  Тортила  и  сказала,  что  он  откроет  волшебную  дверь,  а  какую  не  сказал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Может  это  ключик  от  двери  нашего  города « Красивой  речи». Ну-ка,  давай  попробуем открыть  ключиком  замок.  (Буратино  вставляет  ключик  в  замок ,  дверь  открывается.  За  дверью  красивый  ларец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 давайте  посмотрим,  что  внутр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атино открывает  ларец, достаёт   детям  дипломы и  сувениры и вручает  каждому  ребёнку. Утренник  заканчивается  песней « Игра» (муз.  В. Шаинского,  сл. Р. Рождественского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/Праздник букваря/</w:t>
      </w:r>
      <w:r>
        <w:rPr>
          <w:rFonts w:cs="Times New Roman" w:ascii="Times New Roman" w:hAnsi="Times New Roman"/>
          <w:bCs/>
          <w:i/>
          <w:iCs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М</w:t>
      </w:r>
      <w:r>
        <w:rPr>
          <w:rFonts w:cs="Times New Roman" w:ascii="Times New Roman" w:hAnsi="Times New Roman"/>
          <w:shd w:fill="FFFFFF" w:val="clear"/>
        </w:rPr>
        <w:t>. Аст-пресс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1996г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уликовская Т.А./Скороговорки и чистоговорки/Практикум по улучшению дикции/М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Издательство: Гном и Д Рейтинг</w:t>
      </w:r>
      <w:r>
        <w:rPr>
          <w:rFonts w:cs="Times New Roman" w:ascii="Times New Roman" w:hAnsi="Times New Roman"/>
          <w:sz w:val="24"/>
          <w:szCs w:val="24"/>
        </w:rPr>
        <w:t>, 2002г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3:00Z</dcterms:created>
  <dc:creator>007</dc:creator>
  <dc:description/>
  <cp:keywords/>
  <dc:language>en-US</dc:language>
  <cp:lastModifiedBy>Пользователь</cp:lastModifiedBy>
  <dcterms:modified xsi:type="dcterms:W3CDTF">2014-12-18T13:50:00Z</dcterms:modified>
  <cp:revision>8</cp:revision>
  <dc:subject/>
  <dc:title/>
</cp:coreProperties>
</file>