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 по т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авописание окончаний имён существительных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 1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каком слове  окончание Е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местност_       б) в деревн_    в) у постел_     г) от радост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кажите верное объяснение орфограммы: </w:t>
      </w:r>
      <w:r>
        <w:rPr>
          <w:rFonts w:cs="Times New Roman" w:ascii="Times New Roman" w:hAnsi="Times New Roman"/>
          <w:b/>
          <w:i/>
          <w:sz w:val="24"/>
          <w:szCs w:val="24"/>
        </w:rPr>
        <w:t>у улитк(?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ишется окончание И, потому что это существительное 3 склон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ишется окончание Е, так как это существительное дательного падежа 1 склон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 существительных 1 склонения родительного падежа пишем окончание 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кончание Е пишется у существительных, оканчивающихся в им.пад. на –и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. В каком ряду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о все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ловах</w:t>
      </w:r>
      <w:r>
        <w:rPr>
          <w:rFonts w:cs="Times New Roman" w:ascii="Times New Roman" w:hAnsi="Times New Roman"/>
          <w:i/>
          <w:sz w:val="24"/>
          <w:szCs w:val="24"/>
        </w:rPr>
        <w:t xml:space="preserve"> пишется окончание И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качел_, у молодёж_, на знамен_, в санатори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дорог_, в Ази_, у детал_, с крыш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 мудрост_, на собрани_, по лужайк_, из рощ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планетари_, к черёмух_, из семен_, на мотоцикл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В каком варианте ответа правильно указаны все цифры, на месте которых пишется окончание Е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, адресованное Мари(1) Андреевн(2), так и лежало на тумбочк(3) в Москве, потому что она гостила у дочер(4) в Севастопол(5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, 3, 4              б) 2, 4, 5              в) 1, 2, 3            г) 2, 3, 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Запишите предложение, раскрыв скобки и объяснив выбор гласной в окончании имён существительных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чера мне сообщили об (открытие, выставка) в (Париж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 по т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авописание окончаний имён существительных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 2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каком слове  окончание И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дерев_       б) у печк__    в) в палатк_     г) к рощ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кажите верное объяснение орфограммы: </w:t>
      </w:r>
      <w:r>
        <w:rPr>
          <w:rFonts w:cs="Times New Roman" w:ascii="Times New Roman" w:hAnsi="Times New Roman"/>
          <w:b/>
          <w:i/>
          <w:sz w:val="24"/>
          <w:szCs w:val="24"/>
        </w:rPr>
        <w:t>в пламен(?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ишется окончание И, потому что это существительное 3 склон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ишется окончание Е, так как это существительное дательного падежа 1 склон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 существительных на –мя в предложном  падеже пишем окончание 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кончание Е пишется у существительных, оканчивающихся в им.пад. на –и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. В каком ряду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о все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ловах</w:t>
      </w:r>
      <w:r>
        <w:rPr>
          <w:rFonts w:cs="Times New Roman" w:ascii="Times New Roman" w:hAnsi="Times New Roman"/>
          <w:i/>
          <w:sz w:val="24"/>
          <w:szCs w:val="24"/>
        </w:rPr>
        <w:t xml:space="preserve"> пишется окончание Е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качел_, у молодёж_, на знамен_, в санатори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Новосибирск_, к беседк_, на ветк_, предложить Алёшк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 мудрост_, на собрани_, по лужайк_, на опушк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планетари_, к черёмух_, из семен_, на мотоцикл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 В каком варианте ответа правильно указаны все цифры, на месте которых пишется окончание И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, адресованное Мари(1) Андреевн(2), так и лежало в почтовом ящик(3), дожидаясь её приезда из Греци(4)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, 3              б) 2, 4              в) 1, 2, 4           г) 1,4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Запишите предложение, раскрыв скобки и объяснив выбор гласной в окончании имён существительных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 (здание) школы не было ни (душа): все были на (спектакль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 по т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авописание окончаний имён существительных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 3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каком слове  окончание И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 отъезд_       б) на печк_        в) в племен_       г) по математик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кажите верное объяснение орфограммы: </w:t>
      </w:r>
      <w:r>
        <w:rPr>
          <w:rFonts w:cs="Times New Roman" w:ascii="Times New Roman" w:hAnsi="Times New Roman"/>
          <w:b/>
          <w:i/>
          <w:sz w:val="24"/>
          <w:szCs w:val="24"/>
        </w:rPr>
        <w:t>об арми(?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ишется окончание И, потому что это существительное 3 склон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ишется окончание Е, так как это существительное предложного  падежа 1 склон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 существительных на –мя в предложном  падеже пишем окончание 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кончание И пишется у существительных, оканчивающихся в им.пад. на –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. В каком ряду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о все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ловах</w:t>
      </w:r>
      <w:r>
        <w:rPr>
          <w:rFonts w:cs="Times New Roman" w:ascii="Times New Roman" w:hAnsi="Times New Roman"/>
          <w:i/>
          <w:sz w:val="24"/>
          <w:szCs w:val="24"/>
        </w:rPr>
        <w:t xml:space="preserve"> пишется окончание Е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 ветк_, с качел_,  к черёмух_, в санатори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з Росси_, к беседк_, у молодёж_, предложить Алёшк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опушк_, к охот_, на причал_, от калитк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подоконник_, в музе_, к галере_, о Наташ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В каком варианте ответа правильно указаны все цифры, на месте которых пишется окончание И?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чинение о путешестви(1) Кол(2) на мотоцикл(3) понравилось Евгени(4) Павловн(5)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, 2, 4              б) 2, 4, 5            в) 1, 2, 5           г) 1, 3, 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Запишите предложение, раскрыв скобки и объяснив выбор гласной в окончании имён существительных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ы вырастишь из (семя), привезённого  из далёкой (Африка), роскошный цветок и подаришь его (Никит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 по т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авописание окончаний имён существительных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 4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каком слове  окончание Е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Лили_       б) у дорог_       в) в племен_       г) по математик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кажите верное объяснение орфограммы: </w:t>
      </w:r>
      <w:r>
        <w:rPr>
          <w:rFonts w:cs="Times New Roman" w:ascii="Times New Roman" w:hAnsi="Times New Roman"/>
          <w:b/>
          <w:i/>
          <w:sz w:val="24"/>
          <w:szCs w:val="24"/>
        </w:rPr>
        <w:t>на диван(?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кончание Е пишется в предложном падеже существительных 2 склон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ишется окончание Е, так как это существительное дательного  падежа 1 склон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 существительных на –мя в предложном  падеже пишем окончание 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кончание И пишется у существительных предложного падежа, оканчивающихся в им.пад. на –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. В каком ряду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о все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ловах</w:t>
      </w:r>
      <w:r>
        <w:rPr>
          <w:rFonts w:cs="Times New Roman" w:ascii="Times New Roman" w:hAnsi="Times New Roman"/>
          <w:i/>
          <w:sz w:val="24"/>
          <w:szCs w:val="24"/>
        </w:rPr>
        <w:t xml:space="preserve"> пишется окончание И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ветк_, с качел_,  к черёмух_, в санатори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 Росси_, к беседк_, у молодёж_, предложить Алёшк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а опушк_, к охот_, на причал_, по лужайк_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знамен_, в планетари_, из печк_, у калитк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В каком варианте ответа правильно указаны все цифры, на месте которых пишется окончание И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шем отдых(1) в санатори(2) написали Клавди(3) Петровн(4).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2, 3, 4              б) 2, 4              в) 2, 3           г) 1, 2, 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Запишите предложение, раскрыв скобки и объяснив выбор гласной в окончании имён существительных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ужно сообщить (Анна) о том, что сбор в (половина) седьмого на (пристань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тветы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- 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- 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- 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- 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32:00Z</dcterms:created>
  <dc:creator>User</dc:creator>
  <dc:description/>
  <cp:keywords/>
  <dc:language>en-US</dc:language>
  <cp:lastModifiedBy>User</cp:lastModifiedBy>
  <cp:lastPrinted>2013-11-11T22:08:00Z</cp:lastPrinted>
  <dcterms:modified xsi:type="dcterms:W3CDTF">2013-11-11T15:11:00Z</dcterms:modified>
  <cp:revision>1</cp:revision>
  <dc:subject/>
  <dc:title/>
</cp:coreProperties>
</file>