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арий вечера литературы для 4 клас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Приглашает книг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дготовила Бабинов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дежда Васильев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читель-логопе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огдано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- знакомство с произведениями С.Я.Марш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активный словарный запас, связную реч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икцию при чтении отрывков из произведений С.Я.Марш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е восприят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сферу детей, творческие способности, привлекая к участию в драматизации, декламации отрывков из произведений С.Я.Марша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нтереса к чтению книг, бережного к ним отнош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сотрудничать друг с другом во время командной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родителей активную позицию, привлекая их к участию в командн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произведения С.Я.Маршака «Кошкин дом», «Усатый-полосатый», «Багаж», «Вот какой рассеянный», «Веселые чижи», «Два кота», «Двенадцать месяцев», «Сказка о глупом мышонке», «Почта», «Хороший день»; книга с иллюстрациями к произведениям С.Я.Маршака; разрезные картинки  - иллюстрации к сказке «Усатый-полосатый»; предметы одежды для конкурса «Вот какой рассеянный»; спортивные снаряды для эстафеты; телеграммы – текст «Хороший день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темы с помощью загадки. Появление волшебной кни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отрывка из сказки «Кошкин дом» С.Я.Марша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коман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Узнай сказку» по разрезной картинке («Усатый-полосатый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Вспомни сказку» («Багаж»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Вот какой рассеяны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капитан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чистоговорщиков совместно с родит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афета «Почт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арки волшебной книге – рисунки детей. Исполнение танца под песню «Что такое доброта»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емейного тематического вечер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егодня к нам придет гостья, волшебная гостья. Узнайте её, угадав загадк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у чудес откроем м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третимся с героям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рочках на листочках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танции на точках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.</w:t>
      </w:r>
      <w:r>
        <w:rPr>
          <w:sz w:val="28"/>
          <w:szCs w:val="28"/>
        </w:rPr>
        <w:t xml:space="preserve"> Это книга. /</w:t>
      </w:r>
      <w:r>
        <w:rPr>
          <w:i/>
          <w:sz w:val="28"/>
          <w:szCs w:val="28"/>
        </w:rPr>
        <w:t>Появляется волшебная книг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Ведущий.</w:t>
      </w:r>
      <w:r>
        <w:rPr>
          <w:sz w:val="28"/>
          <w:szCs w:val="28"/>
        </w:rPr>
        <w:t xml:space="preserve"> Совершенно верно, это книга, но на ней висит замок – чтобы открыть его, нужно узнать автора произведений, которые находятся в этой книге. </w:t>
      </w:r>
      <w:r>
        <w:rPr>
          <w:i/>
          <w:sz w:val="28"/>
          <w:szCs w:val="28"/>
        </w:rPr>
        <w:t>Дети узнают портрет Самуила Яковлевича Марша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 видят наши глазк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первой – сказ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а творятся тут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ои сказки оживут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локольчик позвоню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сти сказку позов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Драматизация отрывка сказки С.Я.Маршака «Кошкин дом»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ои – Кошка, свинья, коза, козел, петух, рассказчи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Кошка встречает гостей – </w:t>
      </w:r>
      <w:r>
        <w:rPr>
          <w:sz w:val="28"/>
          <w:szCs w:val="28"/>
        </w:rPr>
        <w:t xml:space="preserve">Добро пожаловать, друзья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Я вам ужасно ра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ти хором.</w:t>
      </w:r>
      <w:r>
        <w:rPr>
          <w:sz w:val="28"/>
          <w:szCs w:val="28"/>
        </w:rPr>
        <w:t xml:space="preserve">                        Мы к вам явились впятеро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зглянуть на ваш чудесный д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 нём весь город говори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шка.</w:t>
      </w:r>
      <w:r>
        <w:rPr>
          <w:sz w:val="28"/>
          <w:szCs w:val="28"/>
        </w:rPr>
        <w:t xml:space="preserve">                                   Мой дом для вас всегда откры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десь у меня столова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ся мебель в ней дубова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Вот это стул – на нем сидя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от это стол – за ним ед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Свинья.                                   </w:t>
      </w:r>
      <w:r>
        <w:rPr>
          <w:sz w:val="28"/>
          <w:szCs w:val="28"/>
        </w:rPr>
        <w:t xml:space="preserve"> Вот это стол – на нём сид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                  Вот это стул – его едя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шка.</w:t>
      </w:r>
      <w:r>
        <w:rPr>
          <w:sz w:val="28"/>
          <w:szCs w:val="28"/>
        </w:rPr>
        <w:t xml:space="preserve">                                     Вы ошибаетесь, друзья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всем не то сказала 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чем вам стулья наши есть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них вы можете присе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Коза.                                        </w:t>
      </w:r>
      <w:r>
        <w:rPr>
          <w:sz w:val="28"/>
          <w:szCs w:val="28"/>
        </w:rPr>
        <w:t>Сказать по правде, мы с козло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не привыкли за стол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Козел. </w:t>
      </w:r>
      <w:r>
        <w:rPr>
          <w:sz w:val="28"/>
          <w:szCs w:val="28"/>
        </w:rPr>
        <w:t xml:space="preserve">                                      Мы любим на свобод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дать в огород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Свинья.                 </w:t>
      </w:r>
      <w:r>
        <w:rPr>
          <w:sz w:val="28"/>
          <w:szCs w:val="28"/>
        </w:rPr>
        <w:t xml:space="preserve">                    А посади свинью за стол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ноги положу на сто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етух.</w:t>
      </w:r>
      <w:r>
        <w:rPr>
          <w:sz w:val="28"/>
          <w:szCs w:val="28"/>
        </w:rPr>
        <w:t xml:space="preserve">                                      Вот потому о вас иде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есьма дурная сла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 какую комнату ведет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т эта дверь направо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шка.</w:t>
      </w:r>
      <w:r>
        <w:rPr>
          <w:sz w:val="28"/>
          <w:szCs w:val="28"/>
        </w:rPr>
        <w:t xml:space="preserve">                                       Направо – шкаф, мои друзья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вешаю в нем плат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алево – спаленка мо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 лежанкой и кровать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здесь – моя гостина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вры и зеркал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упила пианино 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 одного ос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зел.</w:t>
      </w:r>
      <w:r>
        <w:rPr>
          <w:sz w:val="28"/>
          <w:szCs w:val="28"/>
        </w:rPr>
        <w:t xml:space="preserve">                                           Смотри, какие зеркал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в каждом вижу я коз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                       Протри как следует глаз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в каждом зеркале – коз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Свинья.</w:t>
      </w:r>
      <w:r>
        <w:rPr>
          <w:sz w:val="28"/>
          <w:szCs w:val="28"/>
        </w:rPr>
        <w:t xml:space="preserve">                                          Вы ошибаетесь, друзь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десь в каждом зеркале – свинь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зел.</w:t>
      </w:r>
      <w:r>
        <w:rPr>
          <w:sz w:val="28"/>
          <w:szCs w:val="28"/>
        </w:rPr>
        <w:t xml:space="preserve">                                            Почтенная хозяйк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спой нам и сыграй-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шка.</w:t>
      </w:r>
      <w:r>
        <w:rPr>
          <w:sz w:val="28"/>
          <w:szCs w:val="28"/>
        </w:rPr>
        <w:t xml:space="preserve">                                           Я сыграть на пианино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ильон для вас могу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зел.</w:t>
      </w:r>
      <w:r>
        <w:rPr>
          <w:sz w:val="28"/>
          <w:szCs w:val="28"/>
        </w:rPr>
        <w:t xml:space="preserve">                                             Нет, сыграй галоп козли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за.</w:t>
      </w:r>
      <w:r>
        <w:rPr>
          <w:sz w:val="28"/>
          <w:szCs w:val="28"/>
        </w:rPr>
        <w:t xml:space="preserve">                                               Козью пляску на луг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етух.</w:t>
      </w:r>
      <w:r>
        <w:rPr>
          <w:sz w:val="28"/>
          <w:szCs w:val="28"/>
        </w:rPr>
        <w:t xml:space="preserve">                                            Петушиный танец звонкий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, пожалуйста, сыграй.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Свинья.</w:t>
      </w:r>
      <w:r>
        <w:rPr>
          <w:sz w:val="28"/>
          <w:szCs w:val="28"/>
        </w:rPr>
        <w:t xml:space="preserve">                                           Мне, дружок, три поросенк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Петух.</w:t>
      </w:r>
      <w:r>
        <w:rPr>
          <w:sz w:val="28"/>
          <w:szCs w:val="28"/>
        </w:rPr>
        <w:t xml:space="preserve">                                            Вальс куриный «Не-валяй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Кошка.</w:t>
      </w:r>
      <w:r>
        <w:rPr>
          <w:sz w:val="28"/>
          <w:szCs w:val="28"/>
        </w:rPr>
        <w:t xml:space="preserve">                                            Не могу же я, простите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годить вам всем за раз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ы пляшите, что хотит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Лишь бы был веселый пляс.   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 танцуют. В доме начинается пожа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Гости разбегаются.               </w:t>
      </w:r>
      <w:r>
        <w:rPr>
          <w:sz w:val="28"/>
          <w:szCs w:val="28"/>
        </w:rPr>
        <w:t xml:space="preserve">        Пожар! Горим! Горим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Рассказчик.</w:t>
      </w:r>
      <w:r>
        <w:rPr>
          <w:sz w:val="28"/>
          <w:szCs w:val="28"/>
        </w:rPr>
        <w:t xml:space="preserve">                                      С треском, щелканьем и громом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Встал огонь над новым дом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или-тили-тили-бом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Загорелся Кошкин дом,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горелся Кошкин дом  -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горел со всем добро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Спасибо всем героям сказки. Вы узнали это произведение С.Я.Маршака? чтобы вспомнить другие произведения С.Я.Маршака, я предлагаю объединиться в две команды. Каждая команда придумывает название и выбирает капита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Конкурс 1.</w:t>
      </w:r>
      <w:r>
        <w:rPr>
          <w:sz w:val="28"/>
          <w:szCs w:val="28"/>
        </w:rPr>
        <w:t xml:space="preserve"> Чтобы открыть следующую страницу волшебной книги, я предлагаю вам собрать  разрезанную иллюстрацию и узнать, что же это  за стихотвор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Молодцы!</w:t>
      </w:r>
      <w:r>
        <w:rPr>
          <w:sz w:val="28"/>
          <w:szCs w:val="28"/>
        </w:rPr>
        <w:t xml:space="preserve"> Все узнали «Усатого – полосатого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1 ребенок читает отрывок ст. Усатый-полосатый»</w:t>
      </w:r>
      <w:r>
        <w:rPr>
          <w:sz w:val="28"/>
          <w:szCs w:val="28"/>
        </w:rPr>
        <w:t xml:space="preserve"> Жила-была девочка. Как её звали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нал, тот и звал. А вы не знает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ей было лет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зим – столько лет, -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а ещё нет. А всего четыре г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был у неё… кто у неё был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ый. Усатый, весь полосаты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это такой? Котен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девочка котенка спать укладыв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тебе под спинку мягкую перин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у на перинку чистую простынку.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тебе под ушки белые подушки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ла котенка, а сама пошла ужинат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2.</w:t>
      </w:r>
      <w:r>
        <w:rPr>
          <w:sz w:val="28"/>
          <w:szCs w:val="28"/>
        </w:rPr>
        <w:t xml:space="preserve">   Открываем следующую страницу волшебной книги. Узнаете произведение? «Багаж». Предлагаем вспомнить, что дама сдавала в багаж и записать на карточк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 ребенок читает отрывок ст. «Багаж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ма сдавала багаж – диван, чемодан, саквояж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у, корзину, картонку и маленькую собачон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ли даме на станции 4 зеленых квитанци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том. Что получен багаж – диван, чемодан, саквояж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, корзина, картонка и маленькая собачо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щи везут на перрон, кидают в открытый ваго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о. Уложен багаж - диван, чемодан, саквояж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ина, корзина, картонка и маленькая собачон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лько раздался звонок, сбежал из вагона щенок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онкурс 3. </w:t>
      </w:r>
      <w:r>
        <w:rPr>
          <w:sz w:val="28"/>
          <w:szCs w:val="28"/>
        </w:rPr>
        <w:t>откроем следующую страницу. Стихотворение «Вот какой рассеянный». Ребята. Что значит «рассеянный»? ваши родители никогда не бывают рассеянными? Сейчас мы проверим. Предлагаем родителям с закрытыми глазами надеть на своего ребенка одежду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3 ребенок читает отрывок ст. «Вот какой рассеянный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 человек рассеянный на улице Бассей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 он утром на кровать, стал рубашку надеват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ава просунул руки – оказалось, это брю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рассеянный с улицы Бассей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вать он стал пальто – говорят ему: не т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 натягивать гамаши – говорят ему: не Ваш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рассеянный с улицы Бассей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шапки на ходу он надел сковород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валенок перчатки натянул себе на пят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какой рассеянный с улицы Бассейно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онкурс 4. </w:t>
      </w:r>
      <w:r>
        <w:rPr>
          <w:sz w:val="28"/>
          <w:szCs w:val="28"/>
        </w:rPr>
        <w:t>Следующую страницу помогут открыть наши капитаны. Каждый капитан получает конверт, в котором написано название сказки С.Я.Маршака. Капитан с помощью мимики и жестов покажет своей команде эту сказку, команда постарается узнать её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бы дать нашим капитанам время на подготовку, проведем с командами </w:t>
      </w:r>
      <w:r>
        <w:rPr>
          <w:b/>
          <w:sz w:val="28"/>
          <w:szCs w:val="28"/>
        </w:rPr>
        <w:t>конкурс чистоговорщиков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-были два кота – восемь лапок, два хвост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лись между собой серые коты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лись у них трубой серые хвост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лись днем и ночью, прочь летели клочь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тались от котов только кончики хвос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  *  *  *  *  *  *  *  *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 в квартире 44    44 веселых чиж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ж – судомойка, чиж – поломойк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ж – огородник, чиж – водовоз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ж – за кухарку, чиж – за хозяйку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ж на посылках, чиж – трубочист.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Конкурс 5. </w:t>
      </w:r>
      <w:r>
        <w:rPr>
          <w:sz w:val="28"/>
          <w:szCs w:val="28"/>
        </w:rPr>
        <w:t>Узнаете произведение на следующей странице? «Почта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4 ребенок читает отрывок из ст. «Почта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стучится в дверь ко мне с толстой на ремн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ифрой 5 на медной бляшке в синей форменной фуражк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он, это он, ленинградский почтальо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протягивает снова заказное для Житко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Житкова? Эй, Борис, получи и распишись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осед вскочил с постел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так чудо в самом деле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ляди, письмо за мной облетело шар земн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чалось по морю вдогонку, понеслось на Амазонк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 за мной его везли поезда и кораб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орям и горным склонам добрело оно ко м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ь и слава почтальонам, утомленным, запыленны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ва честным почтальонам с толстой сумкой на ремн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какой профессии идет речь в этом стихотворении? Почтальо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ребятам испытать себя в роли почтальона. Нелегко приходится людям этой профессии. Вы пройдете через эстафетную полосу, возьмете телеграмму и доставите её своей команде. Родители из полученных телеграмм сложат отрывок стихотворения «Хороший день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5 и 6 ребенок читают отрывок из стихотворения «Хороший де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 ребенок                                                          6 реб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портфель, пальто и шляпа.                  Мы вернулись на трамва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у папы выходной.                               Принесли домой сир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шел сегодня папа,                                 шли по лестнице хромая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будет он со мной.                           Так устали в этот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нынче делать будем?                      Я нажал звонок знакомы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месте мы обсудим.                              Он ответил мне, звен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яду к папе на кровать -                              и затих… Как тихо дом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ем вместе обсуждать.                           Если дома нет меня.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Откроем следующую страницу. Что же это? что такое? Ничего здесь больше нет? А может, кроется секрет? Ребята приготовили для волшебной книги свой подарок – рисунки по мотивам произведений С.Я.Маршака. Подарим их волшебной книге.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чему нас учат стихотворения С,Я,Маршака? Конечно, добру. Я предлагаю и взрослым и детям исполнить песню «Что такое доброта?» и потанцевать. 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ршак С.Я. Произведения для детей. М.: Просвещение, 1990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Агапова И., Давыдова М. Лучшие игры и развлечения со словами. М.: ООО ИКТЦ «Лада», 2008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рождения до школы. Примерная основная общеобразовательная программа дошкольного образования/Под ред. Н.Е.Вераксы, Т.С.Комаровой, М.А.Васильевой.  М.: Мозаика-Синтез, 2010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16:00Z</dcterms:created>
  <dc:creator>Loner-XP</dc:creator>
  <dc:description/>
  <cp:keywords/>
  <dc:language>en-US</dc:language>
  <cp:lastModifiedBy>Пользователь</cp:lastModifiedBy>
  <cp:lastPrinted>2010-10-16T21:13:00Z</cp:lastPrinted>
  <dcterms:modified xsi:type="dcterms:W3CDTF">2014-12-19T19:35:00Z</dcterms:modified>
  <cp:revision>42</cp:revision>
  <dc:subject/>
  <dc:title>         МДОУ№27 Центр развития ребенка – детский сад «Малыш»</dc:title>
</cp:coreProperties>
</file>