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ий сад № 2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топольского муниципального района РТ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44"/>
          <w:szCs w:val="44"/>
        </w:rPr>
      </w:pPr>
      <w:r>
        <w:rPr>
          <w:i/>
          <w:sz w:val="44"/>
          <w:szCs w:val="44"/>
        </w:rPr>
        <w:t>Конспект урока для 1 класс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rFonts w:cs="Arial" w:ascii="Arial" w:hAnsi="Arial"/>
          <w:b/>
          <w:i/>
          <w:sz w:val="48"/>
          <w:szCs w:val="48"/>
        </w:rPr>
        <w:t>Математический турнир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подготовительной к школе групп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en-US"/>
        </w:rPr>
      </w:pPr>
      <w:r>
        <w:rPr>
          <w:b/>
          <w:i/>
          <w:sz w:val="32"/>
          <w:szCs w:val="32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подготовила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ванова Ольга Владимировна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center" w:pos="5102" w:leader="none"/>
          <w:tab w:val="right" w:pos="102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Математический турнир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b/>
        </w:rPr>
        <w:t xml:space="preserve">Образовательная область: « </w:t>
      </w:r>
      <w:r>
        <w:rPr/>
        <w:t>Познание»</w:t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b/>
        </w:rPr>
        <w:t>Интеграция образовательных областей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</w:rPr>
        <w:t>коммуникация, художественное чтение;</w:t>
      </w:r>
    </w:p>
    <w:p>
      <w:pPr>
        <w:pStyle w:val="Normal"/>
        <w:ind w:firstLine="567"/>
        <w:rPr/>
      </w:pPr>
      <w:r>
        <w:rPr>
          <w:b/>
        </w:rPr>
        <w:t xml:space="preserve">Возраст детей: </w:t>
      </w:r>
      <w:r>
        <w:rPr/>
        <w:t>6-7 лет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Формы НОД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гровая, познавательно-исследовательская, восприятие художественной литературы, развивающие игры, п</w:t>
      </w:r>
      <w:r>
        <w:rPr>
          <w:color w:val="333333"/>
        </w:rPr>
        <w:t>роблемные ситуации;</w:t>
      </w:r>
    </w:p>
    <w:p>
      <w:pPr>
        <w:pStyle w:val="Normal"/>
        <w:ind w:firstLine="567"/>
        <w:rPr/>
      </w:pPr>
      <w:r>
        <w:rPr>
          <w:b/>
        </w:rPr>
        <w:t>Форма организации</w:t>
      </w:r>
      <w:r>
        <w:rPr/>
        <w:t>: подгруппа</w:t>
      </w:r>
      <w:r>
        <w:rPr>
          <w:b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4F4F4" w:val="clear"/>
        <w:spacing w:lineRule="atLeast" w:line="270"/>
        <w:ind w:left="-120" w:hanging="0"/>
        <w:rPr/>
      </w:pPr>
      <w:r>
        <w:rPr>
          <w:b/>
        </w:rPr>
        <w:t xml:space="preserve">           </w:t>
      </w:r>
      <w:r>
        <w:rPr>
          <w:b/>
        </w:rPr>
        <w:t>Образовательная:</w:t>
      </w:r>
      <w:r>
        <w:rPr/>
        <w:t xml:space="preserve"> </w:t>
      </w:r>
      <w:r>
        <w:rPr>
          <w:color w:val="444444"/>
        </w:rPr>
        <w:t>закреплять навык группировки фигур по определенным признакам. </w:t>
      </w:r>
    </w:p>
    <w:p>
      <w:pPr>
        <w:pStyle w:val="Normal"/>
        <w:ind w:firstLine="567"/>
        <w:rPr/>
      </w:pPr>
      <w:r>
        <w:rPr/>
        <w:t>упражнять в решении задач типа «больше», «меньше», «одинаково», «графические выражения», «сложение и вычитание», «элементы геометрии»; согласовывать действиям при решении поставленных задач; тренировать в умении видеть различные геометрические фигуры в изображении предметов; определять пространственное расположение предметов;</w:t>
      </w:r>
    </w:p>
    <w:p>
      <w:pPr>
        <w:pStyle w:val="Normal"/>
        <w:ind w:firstLine="567"/>
        <w:rPr/>
      </w:pPr>
      <w:r>
        <w:rPr>
          <w:b/>
        </w:rPr>
        <w:t>Развивающая:</w:t>
      </w:r>
      <w:r>
        <w:rPr/>
        <w:t xml:space="preserve"> </w:t>
      </w:r>
      <w:r>
        <w:rPr>
          <w:color w:val="444444"/>
          <w:shd w:fill="FFFFFF" w:val="clear"/>
        </w:rPr>
        <w:t>развивать логическое мышление, память, внимание, умение работать в малых группах, развивать познавательный интерес; развивать умение строить доказательства и предположения, формирование навыков учебной деятельности.</w:t>
      </w:r>
    </w:p>
    <w:p>
      <w:pPr>
        <w:pStyle w:val="C6"/>
        <w:spacing w:lineRule="atLeast" w:line="270" w:before="0" w:after="0"/>
        <w:rPr>
          <w:color w:val="444444"/>
        </w:rPr>
      </w:pPr>
      <w:r>
        <w:rPr>
          <w:b/>
        </w:rPr>
        <w:t xml:space="preserve">         </w:t>
      </w:r>
      <w:r>
        <w:rPr>
          <w:b/>
        </w:rPr>
        <w:t xml:space="preserve">Воспитательная: </w:t>
      </w:r>
      <w:r>
        <w:rPr/>
        <w:t>воспитывать интерес к занятиям математикой, уверенность в своих возможностях, продолжать формировать навык работы в коллективе;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color w:val="444444"/>
        </w:rPr>
        <w:t>поддерживать интерес к интеллектуальной деятельности, желание играть в игры математическим содержанием, проявляя настойчивость, целеустремленность, взаимопомощ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варительная работа:</w:t>
      </w:r>
      <w:r>
        <w:rPr>
          <w:color w:val="000000"/>
          <w:sz w:val="26"/>
          <w:szCs w:val="26"/>
          <w:shd w:fill="FFFFFF" w:val="clear"/>
        </w:rPr>
        <w:t xml:space="preserve"> дактические игры: « Составление геометрических фигур из счётных палочек», «Цепочка примеров», «Помоги  Чебурашке  найти и исправить ошибку», «Назови число».</w:t>
      </w:r>
    </w:p>
    <w:p>
      <w:pPr>
        <w:pStyle w:val="Normal"/>
        <w:ind w:firstLine="567"/>
        <w:rPr/>
      </w:pPr>
      <w:r>
        <w:rPr>
          <w:b/>
        </w:rPr>
        <w:t>Оборудование и материа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/>
        <w:t>Эмблемы для членов команд; два мольберта; призы – медали; флажки; пригласительные билеты, ноодбук, проектор, оформление для зала, магнитофон, диск с музыкой; листы с цифрами «кочки»; костюм «Математи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 xml:space="preserve">Ход НОД: 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Под весёлую музыку команды входят в зал. На груди у детей эмблемы. Команды выстраиваются одна против другой.</w:t>
      </w:r>
    </w:p>
    <w:p>
      <w:pPr>
        <w:pStyle w:val="Normal"/>
        <w:ind w:firstLine="567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ы рады приветствовать вас, дорогие участники игры, дорогие болельщики и гости! В этом зале проходят праздники, дети выступают перед родителями, читают стихи, поют песн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егодня мы собрались на необычный праздник – праздник ума и смекалки, находчивости и сообразительности, соревнования и взаимопомощ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десь на математическом турнире встретятся две команды – «Знайки» и «Умники».</w:t>
      </w:r>
    </w:p>
    <w:p>
      <w:pPr>
        <w:pStyle w:val="Normal"/>
        <w:ind w:firstLine="567"/>
        <w:rPr/>
      </w:pPr>
      <w:r>
        <w:rPr>
          <w:b/>
          <w:color w:val="000000"/>
        </w:rPr>
        <w:t>1-ая команда «Знайки».</w:t>
      </w:r>
      <w:r>
        <w:rPr>
          <w:color w:val="000000"/>
        </w:rPr>
        <w:t xml:space="preserve">  Ваш девиз «Только вперед – ни шагу назад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апитан команды –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2-ая команда «Умники». </w:t>
      </w:r>
      <w:r>
        <w:rPr>
          <w:color w:val="000000"/>
        </w:rPr>
        <w:t>Ваш девиз « Один за всех и все за одного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Капитан команды –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то команды не соперников, а друзей. Наше соревнование игра, шутка и повод, чтобы интересно провести врем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 каждое правильно выполненное задание вручается флажок. Победит команда, которая наберет больше флажк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шу членов команды обменятся рукопожатиями и занять свои мес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нашем соревновании есть еще один важный участник.- это группа интеллектуальной и моральной поддержки! Все готовы? Проверим готовность1 ( звучит музыка, дети хлопают в ладоши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Если какая-нибудь из команд затрудняется выполнить задание, то группа поддержки может ответить за неё и очко для этой команды. Такое условие принимается!</w:t>
      </w:r>
    </w:p>
    <w:p>
      <w:pPr>
        <w:pStyle w:val="Normal"/>
        <w:ind w:firstLine="567"/>
        <w:rPr/>
      </w:pPr>
      <w:r>
        <w:rPr>
          <w:b/>
          <w:color w:val="000000"/>
        </w:rPr>
        <w:t>Игроки и зрители</w:t>
      </w:r>
      <w:r>
        <w:rPr>
          <w:color w:val="000000"/>
        </w:rPr>
        <w:t>: Принимается!</w:t>
      </w:r>
    </w:p>
    <w:p>
      <w:pPr>
        <w:pStyle w:val="Normal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а судейский столик приглашается…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(судьи под аплодисменты зрителей и участников занимают свои места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дейская команда будет оценивать соревнования. Вся судейская команда в сборе и готова приступить к своим обязанностям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Все участники игры и зритель встают. Кто-то из судейской команды торжественно зачитывает слова клятвы.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color w:val="000000"/>
        </w:rPr>
        <w:t>Клятва:</w:t>
      </w:r>
      <w:r>
        <w:rPr>
          <w:b/>
          <w:i/>
          <w:color w:val="000000"/>
        </w:rPr>
        <w:t xml:space="preserve"> Мы, судейская команда математического турнира Детского сада №21 клянемся служить справедливости и математике, поощрять смекалку и сообразительность, оценивать юмор и находчивость, честно награждать победителей. Все вместе: КЛЯНЕМСЯ!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рошу всех сесть. Соревнования начнем с разминк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u w:val="single"/>
        </w:rPr>
        <w:t xml:space="preserve">Слайд № </w:t>
      </w:r>
      <w:r>
        <w:rPr>
          <w:b/>
          <w:color w:val="000000"/>
          <w:sz w:val="28"/>
          <w:szCs w:val="28"/>
          <w:u w:val="single"/>
          <w:lang w:val="en-US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АЗМИНКА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** Два близнеца, два брата на нос верхом садятся (очки). Какое число встретили в загадке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** Имеет 4 зуба. Каждый день появляется за столом, а ничего не ест, Что это? (вилка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акое число встретили в загадке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** Для пятерых мальчиков пятеро чуланчиков, а выход один? Что это? ( перчатки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акое число встретили в загадке?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пасибо. Мне очень понравилось. Аплодисменты участникам разминки!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</w:rPr>
        <w:t>Утром почтальон передал для вас загадочное письмо, где просит найти дорогу в страну математики. Посмотрите, вот этот путь мы должны пройти. Пусть нам предстоит пройти не простой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</w:t>
      </w:r>
      <w:r>
        <w:rPr>
          <w:b/>
          <w:color w:val="000000"/>
          <w:sz w:val="28"/>
          <w:szCs w:val="28"/>
          <w:u w:val="single"/>
          <w:lang w:val="en-US"/>
        </w:rPr>
        <w:t xml:space="preserve">3 </w:t>
      </w:r>
      <w:r>
        <w:rPr>
          <w:b/>
          <w:color w:val="000000"/>
          <w:sz w:val="28"/>
          <w:szCs w:val="28"/>
          <w:u w:val="single"/>
        </w:rPr>
        <w:t>«Лабиринт»</w:t>
      </w:r>
    </w:p>
    <w:p>
      <w:pPr>
        <w:pStyle w:val="Normal"/>
        <w:ind w:firstLine="567"/>
        <w:rPr/>
      </w:pPr>
      <w:r>
        <w:rPr>
          <w:color w:val="000000"/>
        </w:rPr>
        <w:t>Посмотрите: вот по лужайке вьются тропинки, по которой мы пойдем. Тропинка эта не простая, а сказочная. На ней будут встречаться круги с заданиями. Это значит, что вы должны будете ответить на какой-нибудь вопрос или выполнить задание. А в страну математике мы попадем все только после ваших правильных ответов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Задания для прохождения маршрут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№ 4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u w:val="single"/>
        </w:rPr>
        <w:t>1-ая команда:</w:t>
      </w:r>
      <w:r>
        <w:rPr>
          <w:color w:val="000000"/>
        </w:rPr>
        <w:t xml:space="preserve"> Рассмотри картинку и продолжи ря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  4  6  8  ?    (10, каждое следующее на две единицы больше)</w:t>
      </w:r>
    </w:p>
    <w:p>
      <w:pPr>
        <w:pStyle w:val="Normal"/>
        <w:ind w:firstLine="567"/>
        <w:rPr/>
      </w:pPr>
      <w:r>
        <w:rPr>
          <w:b/>
          <w:color w:val="000000"/>
          <w:u w:val="single"/>
        </w:rPr>
        <w:t>2-ая команда:</w:t>
      </w:r>
      <w:r>
        <w:rPr>
          <w:color w:val="000000"/>
        </w:rPr>
        <w:t xml:space="preserve"> Рассмотри картинку. Какая фигура здесь лишняя? Почему? (буква А лишняя, потому что остальные фигуры – цифры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№ 5</w:t>
      </w:r>
    </w:p>
    <w:p>
      <w:pPr>
        <w:pStyle w:val="Normal"/>
        <w:ind w:firstLine="567"/>
        <w:rPr/>
      </w:pPr>
      <w:r>
        <w:rPr>
          <w:b/>
          <w:color w:val="000000"/>
          <w:u w:val="single"/>
        </w:rPr>
        <w:t xml:space="preserve">1-ая команда: </w:t>
      </w:r>
      <w:r>
        <w:rPr>
          <w:color w:val="000000"/>
        </w:rPr>
        <w:t>Помоги Незнайке подобрать правильно вилку к розеткам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Слайд № 6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u w:val="single"/>
        </w:rPr>
        <w:t>2-ая команда:</w:t>
      </w:r>
      <w:r>
        <w:rPr>
          <w:color w:val="000000"/>
        </w:rPr>
        <w:t xml:space="preserve"> Назови по - порядку цифры, которые написал Незнайка. Какую цифру он написал два раза? (от 1 до 10; цифра 3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№7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1-ая команда: </w:t>
      </w:r>
      <w:r>
        <w:rPr>
          <w:color w:val="000000"/>
        </w:rPr>
        <w:t>Из каких геометрических фигур состоит рисунок? (3 овала, 2 круга, 2 треугольника)</w:t>
      </w:r>
    </w:p>
    <w:p>
      <w:pPr>
        <w:pStyle w:val="Normal"/>
        <w:ind w:firstLine="567"/>
        <w:rPr/>
      </w:pPr>
      <w:r>
        <w:rPr>
          <w:b/>
          <w:color w:val="000000"/>
          <w:u w:val="single"/>
        </w:rPr>
        <w:t xml:space="preserve">2-ая команда: </w:t>
      </w:r>
      <w:r>
        <w:rPr>
          <w:color w:val="000000"/>
        </w:rPr>
        <w:t>Из каких геометрических фигур состоит рисунок? (3 круга, 3 овала, 3 треугольника, 4 прямоугольника)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№8  для группы поддержки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color w:val="000000"/>
        </w:rPr>
        <w:t xml:space="preserve">Описать расположение предметов на слайд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**(собачка находится в центре; котенок находится в правом верхнем углу; зайчик находится в правом нижнем углу; пчёлка в левом нижнем углу; дельфин в левом верхнем углу);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color w:val="000000"/>
        </w:rPr>
        <w:t>***снеговик слева от Кота в Сапогах, но справа от Красной Шапочки; Буратино справа от Чипполино, но слева от Незнайки);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№9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-ая команда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-ая команда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слушайте стихотворение и приготовьтесь ответить на вопро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онедельник я стирала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л во вторник подметал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реду я пекла калач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есь четверг играла мяч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 в субботу торт купил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сех подружек в воскресень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звала на день рождения.</w:t>
      </w:r>
    </w:p>
    <w:p>
      <w:pPr>
        <w:pStyle w:val="Normal"/>
        <w:ind w:firstLine="567"/>
        <w:rPr/>
      </w:pPr>
      <w:r>
        <w:rPr>
          <w:color w:val="000000"/>
        </w:rPr>
        <w:t>- Что девочка делала в среду? Во вторник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 какой день недели она играла в мяч? Отмечала свой день рождения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Каким по счету идет понедельник? Суббота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Какой день недели отсутствует в стихотворении?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Заключительный этап лабиринт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,2,3,4,5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се умеем мы считат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ыхать умеем тож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з подняться, потянутс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ва согнутся, разогнутс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и в ладони три хлопк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оловою три кивк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четыре руки выш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ять руками помахат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Шесть на место тихо сесть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0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пасибо! Вот и добрались мы и до страны МАТЕМАТИКА. На все вопросы ребята ответили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Стук в дверь. Под музыку входит МАТЕМАТИКА.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Математика: </w:t>
      </w:r>
      <w:r>
        <w:rPr>
          <w:color w:val="000000"/>
        </w:rPr>
        <w:t>Я приветствую всех участников турнира. И приглашаю в свою страну. Я приготовила интересные задачи. Решите их?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капитанов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1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1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Игра «Четвертый лишний» - </w:t>
      </w:r>
      <w:r>
        <w:rPr>
          <w:color w:val="000000"/>
        </w:rPr>
        <w:t>найди в каждом ряду «лишний» предмет</w:t>
      </w:r>
    </w:p>
    <w:p>
      <w:pPr>
        <w:pStyle w:val="Normal"/>
        <w:ind w:firstLine="567"/>
        <w:rPr/>
      </w:pPr>
      <w:r>
        <w:rPr>
          <w:color w:val="000000"/>
        </w:rPr>
        <w:t>а) Линейка, карандаш, кукла, тетрадь;</w:t>
      </w:r>
    </w:p>
    <w:p>
      <w:pPr>
        <w:pStyle w:val="Normal"/>
        <w:ind w:firstLine="567"/>
        <w:rPr/>
      </w:pPr>
      <w:r>
        <w:rPr>
          <w:color w:val="000000"/>
        </w:rPr>
        <w:t>б) лимон, цветок, банан, яблоко;</w:t>
      </w:r>
    </w:p>
    <w:p>
      <w:pPr>
        <w:pStyle w:val="Normal"/>
        <w:ind w:firstLine="567"/>
        <w:rPr/>
      </w:pPr>
      <w:r>
        <w:rPr>
          <w:color w:val="000000"/>
        </w:rPr>
        <w:t>в) футболка, юбка, шляпа, шорты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 – шутка – для зрителей</w:t>
      </w:r>
    </w:p>
    <w:p>
      <w:pPr>
        <w:pStyle w:val="Normal"/>
        <w:ind w:firstLine="567"/>
        <w:rPr/>
      </w:pPr>
      <w:r>
        <w:rPr>
          <w:b/>
          <w:color w:val="000000"/>
        </w:rPr>
        <w:t>Игра «Назови число»</w:t>
      </w:r>
      <w:r>
        <w:rPr>
          <w:color w:val="000000"/>
        </w:rPr>
        <w:t xml:space="preserve"> - математика отгадывает задуманное число - для зрителей.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Математика: </w:t>
      </w:r>
      <w:r>
        <w:rPr>
          <w:color w:val="000000"/>
        </w:rPr>
        <w:t>Я могу отгадать число, которое ты задумал. Задумай число, прибавь к нему 6, от суммы отними 2,затем ещё отними задуманное число, к результату прибавь 1. У вас получилось число 5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А сейчас вызываются по одному игроку от команды. Как и в прошлый раз, вы можете посоветоваться с членами команды или с группой поддержк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2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2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сставь знаки «&gt;», «&lt;», «=» между цифрами, т.е. сравни два числа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3 «Считалки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 А сейчас мы отдохнем и считалочки прочтем.</w:t>
      </w:r>
    </w:p>
    <w:p>
      <w:pPr>
        <w:pStyle w:val="Normal"/>
        <w:rPr>
          <w:color w:val="000000"/>
        </w:rPr>
      </w:pPr>
      <w:r>
        <w:rPr>
          <w:color w:val="000000"/>
        </w:rPr>
        <w:t>Из окошка мне видна</w:t>
      </w:r>
    </w:p>
    <w:p>
      <w:pPr>
        <w:pStyle w:val="Normal"/>
        <w:rPr>
          <w:color w:val="000000"/>
        </w:rPr>
      </w:pPr>
      <w:r>
        <w:rPr>
          <w:color w:val="000000"/>
        </w:rPr>
        <w:t>Расчудесная страна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считалочки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там не раз бывал</w:t>
      </w:r>
    </w:p>
    <w:p>
      <w:pPr>
        <w:pStyle w:val="Normal"/>
        <w:rPr/>
      </w:pPr>
      <w:r>
        <w:rPr>
          <w:color w:val="000000"/>
        </w:rPr>
        <w:t>Кто когда - нибудь играл</w:t>
      </w:r>
    </w:p>
    <w:p>
      <w:pPr>
        <w:pStyle w:val="Normal"/>
        <w:rPr>
          <w:color w:val="000000"/>
        </w:rPr>
      </w:pPr>
      <w:r>
        <w:rPr>
          <w:color w:val="000000"/>
        </w:rPr>
        <w:t>В прятки или в салочки.</w:t>
      </w:r>
    </w:p>
    <w:p>
      <w:pPr>
        <w:pStyle w:val="Normal"/>
        <w:rPr>
          <w:color w:val="000000"/>
        </w:rPr>
      </w:pPr>
      <w:r>
        <w:rPr>
          <w:color w:val="000000"/>
        </w:rPr>
        <w:t>Слово будет брать то одна, то другая команда.</w:t>
      </w:r>
    </w:p>
    <w:p>
      <w:pPr>
        <w:pStyle w:val="Normal"/>
        <w:rPr>
          <w:color w:val="000000"/>
        </w:rPr>
      </w:pPr>
      <w:r>
        <w:rPr>
          <w:color w:val="000000"/>
        </w:rPr>
        <w:t>Побеждает та команда, которая последней назовет считалку.</w:t>
      </w:r>
    </w:p>
    <w:p>
      <w:pPr>
        <w:pStyle w:val="Normal"/>
        <w:ind w:firstLine="567"/>
        <w:rPr>
          <w:i/>
          <w:i/>
          <w:color w:val="000000"/>
          <w:lang w:val="en-US"/>
        </w:rPr>
      </w:pPr>
      <w:r>
        <w:rPr>
          <w:i/>
          <w:color w:val="000000"/>
        </w:rPr>
        <w:t>Дети читают считалки</w:t>
      </w:r>
    </w:p>
    <w:p>
      <w:pPr>
        <w:pStyle w:val="Normal"/>
        <w:ind w:firstLine="56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3</w:t>
      </w:r>
    </w:p>
    <w:p>
      <w:pPr>
        <w:pStyle w:val="Normal"/>
        <w:ind w:firstLine="567"/>
        <w:rPr/>
      </w:pPr>
      <w:r>
        <w:rPr>
          <w:i/>
          <w:color w:val="000000"/>
        </w:rPr>
        <w:t>Игра подвижная «Не промочи ноги»( количество участников четное). Команды выстраиваются в две колонны, одна против другой. Между ними раскладываются пронумерованные « кочки» (от 1 до 10) Под музыку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ы находитесь на разных краях болота. Пройти через него можно только по кочкам, причем наступать на кочки надо в порядке, указанном цифрами. Тот, кто ошибется и встанет не на ту кочку, должен вернуться и начать сначала. Когда игрок одной команды преодолеет болото, он дотрагивается до первого игрока другой команды, и тот начинает свой путь по кочкам в обратном направлении (10,9,8 и т.д.). Выигрывает команда, игроки которой ошибались меньше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4 и 15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4</w:t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Математика: </w:t>
      </w:r>
      <w:r>
        <w:rPr>
          <w:color w:val="000000"/>
        </w:rPr>
        <w:t>А сейчас я предлагаю игру «ЧИСЛОГРАД»</w:t>
      </w:r>
    </w:p>
    <w:p>
      <w:pPr>
        <w:pStyle w:val="Normal"/>
        <w:rPr>
          <w:color w:val="000000"/>
        </w:rPr>
      </w:pPr>
      <w:r>
        <w:rPr>
          <w:color w:val="000000"/>
        </w:rPr>
        <w:t>Вам нужно заселить домики числами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6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онкурс 5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асшифруй цифры. Отгадай слов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ы сможем расшифровать только в том случае, если правильно посчитать. Получив ответ, нужно вместо цифры подставить соответствующую ей букву и прочитать слово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ЗНАЙКИ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Ёжик по лесу шел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На обед грибы нашел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 xml:space="preserve">Два под березой                                           </w:t>
      </w:r>
      <w:r>
        <w:rPr>
          <w:b/>
          <w:color w:val="000000"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Один под осиной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Сколько их будет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В плетеной корзине? (3)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Шесть ворон на крышу сели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color w:val="000000"/>
        </w:rPr>
        <w:t xml:space="preserve">Две ещё к ним прилетели,                           </w:t>
      </w:r>
      <w:r>
        <w:rPr>
          <w:b/>
          <w:color w:val="000000"/>
        </w:rPr>
        <w:t>О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Отвечайте быстро, смело,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Сколько всех их прилетело? (8)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Мурка, кошка-мышеловка,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Съела 3х мышей в кладовке,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И сейчас к норе подкралас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color w:val="000000"/>
        </w:rPr>
        <w:t xml:space="preserve">Цап! Ещё одна попалась                              </w:t>
      </w:r>
      <w:r>
        <w:rPr>
          <w:b/>
          <w:color w:val="000000"/>
        </w:rPr>
        <w:t>М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Вот так Мурка! Сколько ей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Удалось поймать мышей? (4)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МНИКИ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Шесть весёлых медвежат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За машиной в лес спешат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 xml:space="preserve">Но один малыш устал                                    </w:t>
      </w:r>
      <w:r>
        <w:rPr>
          <w:b/>
          <w:color w:val="000000"/>
        </w:rPr>
        <w:t>Ш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От товарищей отстал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А теперь ответ найди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Сколько мишек впереди? (5)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Яблоки в саду поспел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color w:val="000000"/>
        </w:rPr>
        <w:t xml:space="preserve">Мы отведать их успели;                                  </w:t>
      </w:r>
      <w:r>
        <w:rPr>
          <w:b/>
          <w:color w:val="000000"/>
        </w:rPr>
        <w:t>А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Три румяных. Наливных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 xml:space="preserve">Три с кислинкой. Сколько их? (6) 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Девять гусей пустились в путь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Два решили отдохнуть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color w:val="000000"/>
        </w:rPr>
        <w:t xml:space="preserve">Сколько их под облаками?                              </w:t>
      </w:r>
      <w:r>
        <w:rPr>
          <w:b/>
          <w:color w:val="000000"/>
        </w:rPr>
        <w:t>Р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Сосчитайте, дети, сами?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7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</w:rPr>
      </w:pPr>
      <w:r>
        <w:rPr>
          <w:b/>
          <w:color w:val="000000"/>
        </w:rPr>
        <w:t>Конкурс 6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йди картинку, на которой 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 xml:space="preserve">***одна рыбка плывет глубже других; 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 xml:space="preserve">***самолет летит выше других; 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  <w:t>***корабль плывет впереди всех других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color w:val="000000"/>
        </w:rPr>
        <w:t xml:space="preserve">Математика: </w:t>
      </w:r>
      <w:r>
        <w:rPr>
          <w:color w:val="000000"/>
        </w:rPr>
        <w:t>У нас получился очень интересный праздник. А каждый праздник заканчивается общей песней ( предлагается песня, которую знают и взрослые, и дети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от и подошла к концу наша математическая игра. Сейчас мы узнаем счет. Но кто бы, ни победил в этой игре, мы можем сказать, что победила дружба, смекалка и находчивость. Для объявления счета слово представляется жюр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color w:val="000000"/>
        </w:rPr>
        <w:t>Жюри торжественно с комментариями объявляют победителей игры-соревнования (или объявляют ничейный результат)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color w:val="000000"/>
        </w:rPr>
      </w:pPr>
      <w:r>
        <w:rPr>
          <w:i/>
          <w:color w:val="000000"/>
        </w:rPr>
        <w:t>Жюри проводят награждение, все дети получают призы- медали. Призы получают: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color w:val="000000"/>
        </w:rPr>
      </w:pPr>
      <w:r>
        <w:rPr>
          <w:i/>
          <w:color w:val="000000"/>
        </w:rPr>
        <w:t>- победители отдельных конкурсов;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color w:val="000000"/>
        </w:rPr>
      </w:pPr>
      <w:r>
        <w:rPr>
          <w:i/>
          <w:color w:val="000000"/>
        </w:rPr>
        <w:t>- самые активные члены обеих команд;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color w:val="000000"/>
        </w:rPr>
      </w:pPr>
      <w:r>
        <w:rPr>
          <w:i/>
          <w:color w:val="000000"/>
        </w:rPr>
        <w:t>- самый активный член группы поддержки;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color w:val="000000"/>
        </w:rPr>
      </w:pPr>
      <w:r>
        <w:rPr>
          <w:i/>
          <w:color w:val="000000"/>
        </w:rPr>
        <w:t>- самый лучший игрок в игре «Не промочи ноги»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от и закончилась наша игра – соревнование. Мы надеемся на новые турниры, игры, встречи! Слово Царице- математик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color w:val="000000"/>
        </w:rPr>
        <w:t>Математика:</w:t>
      </w:r>
      <w:r>
        <w:rPr>
          <w:color w:val="000000"/>
        </w:rPr>
        <w:t xml:space="preserve"> Дорогие друзья! Приглашаю всех за праздничный стол, к чаю</w:t>
      </w:r>
      <w:r>
        <w:rPr/>
        <w:t xml:space="preserve"> с пирогам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источников:</w:t>
      </w:r>
    </w:p>
    <w:p>
      <w:pPr>
        <w:pStyle w:val="Normal"/>
        <w:ind w:firstLine="708"/>
        <w:rPr/>
      </w:pPr>
      <w:r>
        <w:rPr/>
        <w:t>1.</w:t>
      </w:r>
      <w:hyperlink r:id="rId2" w:tgtFrame="_parent">
        <w:r>
          <w:rPr>
            <w:rStyle w:val="InternetLink"/>
          </w:rPr>
          <w:t>http://www.gold-style.ru/images/Art.1580.jpg</w:t>
        </w:r>
      </w:hyperlink>
    </w:p>
    <w:p>
      <w:pPr>
        <w:pStyle w:val="Normal"/>
        <w:ind w:firstLine="708"/>
        <w:rPr/>
      </w:pPr>
      <w:r>
        <w:rPr/>
        <w:t>2.</w:t>
      </w:r>
      <w:hyperlink r:id="rId3" w:tgtFrame="_parent">
        <w:r>
          <w:rPr>
            <w:rStyle w:val="InternetLink"/>
          </w:rPr>
          <w:t>http://lamcdn.net/the-village.ru/post_image-image/cGwhQpSkFmG4zUinjP3qhg-article.jpg</w:t>
        </w:r>
      </w:hyperlink>
    </w:p>
    <w:p>
      <w:pPr>
        <w:pStyle w:val="Normal"/>
        <w:ind w:firstLine="708"/>
        <w:rPr/>
      </w:pPr>
      <w:r>
        <w:rPr/>
        <w:t>3.</w:t>
      </w:r>
      <w:hyperlink r:id="rId4" w:tgtFrame="_parent">
        <w:r>
          <w:rPr>
            <w:rStyle w:val="InternetLink"/>
          </w:rPr>
          <w:t>http://www.ukrsemena.com/images/product_images/info_images/8917_0.jpg</w:t>
        </w:r>
      </w:hyperlink>
    </w:p>
    <w:p>
      <w:pPr>
        <w:pStyle w:val="Normal"/>
        <w:ind w:firstLine="708"/>
        <w:rPr/>
      </w:pPr>
      <w:r>
        <w:rPr/>
        <w:t>4.</w:t>
      </w:r>
      <w:hyperlink r:id="rId5" w:tgtFrame="_parent">
        <w:r>
          <w:rPr>
            <w:rStyle w:val="InternetLink"/>
          </w:rPr>
          <w:t>http://deti27.ru/schitalki/schitalki-9.php</w:t>
        </w:r>
      </w:hyperlink>
    </w:p>
    <w:p>
      <w:pPr>
        <w:pStyle w:val="Normal"/>
        <w:rPr/>
      </w:pPr>
      <w:r>
        <w:rPr/>
        <w:t>5.</w:t>
      </w:r>
      <w:hyperlink r:id="rId6" w:tgtFrame="_parent">
        <w:r>
          <w:rPr>
            <w:rStyle w:val="InternetLink"/>
          </w:rPr>
          <w:t>http://s223.photobucket.com/user/GraMiri/media/Animales/Marinos/Peces/MV28be81ca63.gif.html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Бартковский А.И. Математические прописи – Издательский дом «Карапуз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Елена Колесникова: Математика для детей 6-7 лет: Учебно-методическое пособие</w:t>
      </w:r>
    </w:p>
    <w:p>
      <w:pPr>
        <w:pStyle w:val="Normal"/>
        <w:ind w:firstLine="708"/>
        <w:rPr/>
      </w:pPr>
      <w:r>
        <w:rPr>
          <w:sz w:val="22"/>
          <w:szCs w:val="22"/>
        </w:rPr>
        <w:t>8. Лыкова И.А. Задачки -Издательский дом «Карапуз»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9.Математика «Солнечные ступеньки» - серия «Рабочие тетради дошкольника» часть 1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Михайлова З.А. «Игровые занимательные задачи для дошкольников» Издательство:</w:t>
      </w:r>
      <w:r>
        <w:rPr>
          <w:b/>
          <w:bCs/>
          <w:sz w:val="22"/>
          <w:szCs w:val="22"/>
        </w:rPr>
        <w:t xml:space="preserve">    </w:t>
      </w:r>
      <w:r>
        <w:rPr>
          <w:sz w:val="22"/>
          <w:szCs w:val="22"/>
        </w:rPr>
        <w:t>Просвещение изд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1990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Узорова О.В. «350 упражнений для подготовки детей к школе» игры, задачи.- М.: ООО «Издательство Астрель»: ООО «Издательство АСТ»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-style.ru/images/Art.1580.jpg" TargetMode="External"/><Relationship Id="rId3" Type="http://schemas.openxmlformats.org/officeDocument/2006/relationships/hyperlink" Target="http://lamcdn.net/the-village.ru/post_image-image/cGwhQpSkFmG4zUinjP3qhg-article.jpg" TargetMode="External"/><Relationship Id="rId4" Type="http://schemas.openxmlformats.org/officeDocument/2006/relationships/hyperlink" Target="http://www.ukrsemena.com/images/product_images/info_images/8917_0.jpg" TargetMode="External"/><Relationship Id="rId5" Type="http://schemas.openxmlformats.org/officeDocument/2006/relationships/hyperlink" Target="http://deti27.ru/schitalki/schitalki-9.php" TargetMode="External"/><Relationship Id="rId6" Type="http://schemas.openxmlformats.org/officeDocument/2006/relationships/hyperlink" Target="http://s223.photobucket.com/user/GraMiri/media/Animales/Marinos/Peces/MV28be81ca63.gif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6:00Z</dcterms:created>
  <dc:creator>Admin</dc:creator>
  <dc:description/>
  <cp:keywords/>
  <dc:language>en-US</dc:language>
  <cp:lastModifiedBy>Пользователь</cp:lastModifiedBy>
  <dcterms:modified xsi:type="dcterms:W3CDTF">2014-12-18T10:26:00Z</dcterms:modified>
  <cp:revision>20</cp:revision>
  <dc:subject/>
  <dc:title/>
</cp:coreProperties>
</file>