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Органиационный 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Повторение. Вронтальная беседа о Великом переселении народов: (учебник 6 кл. под ред. Е. В. Агибаловой, Г. М. Донского, История средних веков.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«Восточные слаавяне.»</w:t>
      </w:r>
    </w:p>
    <w:p>
      <w:pPr>
        <w:pStyle w:val="Style15"/>
        <w:numPr>
          <w:ilvl w:val="0"/>
          <w:numId w:val="2"/>
        </w:numPr>
        <w:rPr/>
      </w:pPr>
      <w:r>
        <w:rPr/>
        <w:t>Вступление (учитель):</w:t>
      </w:r>
    </w:p>
    <w:p>
      <w:pPr>
        <w:pStyle w:val="Style15"/>
        <w:ind w:left="615" w:hanging="0"/>
        <w:rPr/>
      </w:pPr>
      <w:r>
        <w:rPr/>
        <w:t>А) Введение в тему.</w:t>
      </w:r>
    </w:p>
    <w:p>
      <w:pPr>
        <w:pStyle w:val="Style15"/>
        <w:ind w:left="615" w:hanging="0"/>
        <w:rPr/>
      </w:pPr>
      <w:r>
        <w:rPr/>
        <w:t>Б) Познакомить учащихся с целью урока и задачами.</w:t>
      </w:r>
    </w:p>
    <w:p>
      <w:pPr>
        <w:pStyle w:val="Style15"/>
        <w:ind w:left="615" w:hanging="0"/>
        <w:rPr/>
      </w:pPr>
      <w:r>
        <w:rPr/>
        <w:t>В) Объяснить, как они будут их решат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2) Работа учащихся по группам. (Учебник 6 кл. под ред. А. А. Данилова, Л. Г. Косулиной, История России с древнейших времён до конца </w:t>
      </w:r>
      <w:r>
        <w:rPr>
          <w:lang w:val="en-US"/>
        </w:rPr>
        <w:t>XVI</w:t>
      </w:r>
      <w:r>
        <w:rPr/>
        <w:t xml:space="preserve"> в.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) Отчет групп по изученному материалу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) Выводы урок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) Подведение итогов работы и оценка рабо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Тема урока: </w:t>
        <w:tab/>
        <w:t>« Восточные славяне»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Цель урок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950" w:leader="none"/>
        </w:tabs>
        <w:rPr/>
      </w:pPr>
      <w:r>
        <w:rPr/>
        <w:t>Познакомить учащихся с жизнью восточных славян в глубокой древ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950" w:leader="none"/>
        </w:tabs>
        <w:rPr/>
      </w:pPr>
      <w:r>
        <w:rPr/>
        <w:t>Продолжать работу над развитием основных умений и навык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950" w:leader="none"/>
        </w:tabs>
        <w:rPr/>
      </w:pPr>
      <w:r>
        <w:rPr/>
        <w:t>Использовать материал урока для нравственного развития учащихся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Для достижения этой цели необходимо решить следующие задач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50" w:leader="none"/>
        </w:tabs>
        <w:rPr/>
      </w:pPr>
      <w:r>
        <w:rPr/>
        <w:t>Учебно-познавательные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950" w:leader="none"/>
        </w:tabs>
        <w:rPr/>
      </w:pPr>
      <w:r>
        <w:rPr/>
        <w:t>Расширить представления о Великом переселении народов (внутрикурсовые связи с историей средних веков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950" w:leader="none"/>
        </w:tabs>
        <w:rPr/>
      </w:pPr>
      <w:r>
        <w:rPr/>
        <w:t xml:space="preserve">Обеспечить усвоение учащимися понимания социальных, экономических, культурных процессов, протекавших на территории России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в.в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950" w:leader="none"/>
        </w:tabs>
        <w:rPr/>
      </w:pPr>
      <w:r>
        <w:rPr/>
        <w:t>Обеспечить усвоение понятий «восточные славяне»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950" w:leader="none"/>
        </w:tabs>
        <w:rPr/>
      </w:pPr>
      <w:r>
        <w:rPr/>
        <w:t>Закрепить на примере истории восточных славян такие понятия как «язычество», «община»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950" w:leader="none"/>
        </w:tabs>
        <w:rPr/>
      </w:pPr>
      <w:r>
        <w:rPr/>
        <w:t>Осуществлять межпредметные связи с литературо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50" w:leader="none"/>
        </w:tabs>
        <w:rPr/>
      </w:pPr>
      <w:r>
        <w:rPr/>
        <w:t>Развивающие:</w:t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  <w:t>Учащиеся должны научиться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950" w:leader="none"/>
        </w:tabs>
        <w:rPr/>
      </w:pPr>
      <w:r>
        <w:rPr/>
        <w:t>Самостоятельно работать с разнообразными источниками (Параграфы, документы, доп. литература, карта, рисунки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950" w:leader="none"/>
        </w:tabs>
        <w:rPr/>
      </w:pPr>
      <w:r>
        <w:rPr/>
        <w:t>Делать выводы на основе изученного материал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950" w:leader="none"/>
        </w:tabs>
        <w:rPr/>
      </w:pPr>
      <w:r>
        <w:rPr/>
        <w:t>Проводить сравнительный анализ фактов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950" w:leader="none"/>
        </w:tabs>
        <w:rPr/>
      </w:pPr>
      <w:r>
        <w:rPr/>
        <w:t>Грамотно выражать свои мысли, аргументировать свой ответ, устанавливать логические связи между событиям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950" w:leader="none"/>
        </w:tabs>
        <w:rPr/>
      </w:pPr>
      <w:r>
        <w:rPr/>
        <w:t>Работать с исторической карто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50" w:leader="none"/>
        </w:tabs>
        <w:rPr/>
      </w:pPr>
      <w:r>
        <w:rPr/>
        <w:t>Воспитательные:</w:t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  <w:t>3.1 Материал урока поможет в воспитании у учащихся уважительного отошения к труду и людям труда, в сознании необходимости в трудную минуту помочь другому, в необходимости дружить с другими людьми.</w:t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686"/>
        <w:gridCol w:w="2636"/>
        <w:gridCol w:w="3301"/>
        <w:gridCol w:w="2683"/>
      </w:tblGrid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вшие славяне и их сосед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 славя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 и нравы</w:t>
            </w:r>
          </w:p>
        </w:tc>
      </w:tr>
      <w:tr>
        <w:trPr>
          <w:trHeight w:val="2129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знать, где жил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то был их соседя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и были отношения между ни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ироде Восточно-Европейской равнин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ть исторической карто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делать вывод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ановить логичную связь: природа-заняти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и были основные занятия (узнат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и были орудия труд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делать выводы о тяжести сельскохозяйственного труд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азать, что труд уважали (былина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межпредметные связи с литературо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иться с жилищем славян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х внешним облик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человеческими качеств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ть с несколькими источ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0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 (6пункт), карта с. 5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учить карту с. 52. Найти славянские племена, назвать соседе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ать на большой карте, кто и где жи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ть параграф 1 (пункт1), параграф 2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) Какой характер носила колонизация славян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Докажите, что отношения славян с соседями и мирными и враждебны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Докажите, что природа разная, суров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 (2пункт), былины, рисунки, фото с. 8-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ть парграф 1 (2пункт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ть рисунки стр 8-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ечислить основные занят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зовите 2 вида з/д и где какой применялс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речислите и покажите орудия труд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кажите, что уважали земледельце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кажите, что с/х труд был тяжелы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гадайтесь от какого глагола появилось слово отрада, обозначающее время уборки урожая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ть параграф 1 (3пункт), документ 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ть фото с. 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рисуйте внешние отличительные черты славян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каких положительных человеческих качествах говорится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ему строили поселки у рек, леса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Чем непохожи дома славян на современные дома?</w:t>
            </w:r>
          </w:p>
        </w:tc>
      </w:tr>
      <w:tr>
        <w:trPr>
          <w:trHeight w:val="1270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а в учебнике с.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карта «Древнерусское гоударство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продукция картин Шишкин, Левит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исунки 8-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дукты питания ( приносят из дом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исунки с. 8, с. 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продукция картины Васильева «Славянка»</w:t>
            </w:r>
          </w:p>
        </w:tc>
      </w:tr>
      <w:tr>
        <w:trPr>
          <w:trHeight w:val="1270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 думаете, какие особенности природы отражены в названии племен: поляне, древляне?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ерите продукты, которые не выращивали тогда славяне: гречка, пшеница, свекла, лук, чеснок, картошка, кукуруза, огурцы, бананы, репа, капуст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о-нибудь из присутствующих, по-вашему мнению, имеет облик славян? </w:t>
            </w:r>
          </w:p>
        </w:tc>
      </w:tr>
      <w:tr>
        <w:trPr>
          <w:trHeight w:val="1118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вшие славяне смешивались с соседними народам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условия их жизни - разнообразны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владельческий труд был тяже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али людей труд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зависела от приро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трудна и опасн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 не сохранились черты чисто славянские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46:00Z</dcterms:created>
  <dc:creator>Сергей Лукин</dc:creator>
  <dc:description/>
  <cp:keywords/>
  <dc:language>en-US</dc:language>
  <cp:lastModifiedBy>user</cp:lastModifiedBy>
  <dcterms:modified xsi:type="dcterms:W3CDTF">2014-09-10T11:24:00Z</dcterms:modified>
  <cp:revision>3</cp:revision>
  <dc:subject/>
  <dc:title/>
</cp:coreProperties>
</file>