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г.Москвы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овский комитет образовани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сточный Учебный Округ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редняя Общеобразовательная Школа №12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ГЛУБЛЁННЫМ ИЗУЧЕНИЕМ АНГЛИСКОГО ЯЗЫ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11672 Москва, ул. Суздальская, 24Б</w:t>
        <w:tab/>
        <w:tab/>
        <w:tab/>
        <w:tab/>
        <w:tab/>
        <w:tab/>
        <w:t>Телефон-факс: 701-05-0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творческого  урок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теме: «Праздничная ассамблея при Петр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Зобина Ольг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грает музыка ( «Царский марш»). При входе все участники получают по три ленточки – 7а – белые, 7б – синие, 7в – красные, и прикрепляют их к платьям и костюмам. Участники ассамблеи входят в зал и рассаживаются по классам. Перед каждым классом стоит сервированный украшенный сто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Звучит  Марш Печорского полк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  <w:tab/>
        <w:t>Видео – Санкт-Петербург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Ведущий. </w:t>
      </w:r>
      <w:r>
        <w:rPr/>
        <w:t>Добрый вечер, друзья! Позвольте представиться– я Александр Меншиков, надеюсь, что моё имя вам знакомо. Сегодня по указанию его императорского величества Петра Алексеевича мы собрались на праздничную ассамблею. С этой минуты и до конца вечера вы – мои гости, и любое моё распоряжение для вас закон. Благодарю, что вы оказали мне честь своим присутствием и позвольте представить моих гостей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  <w:t>-семья дворян Строгановых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  <w:t>-семья промышленников Демидовых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  <w:t>-семья генерала-адмирала Лефорт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>Ведущий.</w:t>
      </w:r>
      <w:r>
        <w:rPr/>
        <w:t xml:space="preserve"> А ещё я прошу всех забыть, что за окнами начало </w:t>
      </w:r>
      <w:r>
        <w:rPr>
          <w:lang w:val="en-US"/>
        </w:rPr>
        <w:t>XXI</w:t>
      </w:r>
      <w:r>
        <w:rPr/>
        <w:t xml:space="preserve"> века. Потому что всё, что здесь и сейчас будет происходить, не имеет никого отношения к нашему времени. Мы с вами чуть-чуть поживем в эпохе Петра </w:t>
      </w:r>
      <w:r>
        <w:rPr>
          <w:lang w:val="en-US"/>
        </w:rPr>
        <w:t>I</w:t>
      </w:r>
      <w:r>
        <w:rPr/>
        <w:t xml:space="preserve">. Участвовать в Полтавской битве и строить на болоте новую столицу мы, правда, не будем. А вот в знаменитые петровские ассамблеи поиграем. Если вы вдруг забыли, что такое ассамблеи, даю историческую справку. Эту европейскую традицию ввёл на рубеже </w:t>
      </w:r>
      <w:r>
        <w:rPr>
          <w:lang w:val="en-US"/>
        </w:rPr>
        <w:t>XVII</w:t>
      </w:r>
      <w:r>
        <w:rPr/>
        <w:t xml:space="preserve"> и </w:t>
      </w:r>
      <w:r>
        <w:rPr>
          <w:lang w:val="en-US"/>
        </w:rPr>
        <w:t>XVIII</w:t>
      </w:r>
      <w:r>
        <w:rPr/>
        <w:t xml:space="preserve"> веков Петр </w:t>
      </w:r>
      <w:r>
        <w:rPr>
          <w:lang w:val="en-US"/>
        </w:rPr>
        <w:t>I</w:t>
      </w:r>
      <w:r>
        <w:rPr/>
        <w:t>. Для привития европейских манер было велено организовать ассамблеи. На современном языке петровские ассамблеи можно было бы назвать «светскими приёмами», а на молодёжном сленге «тусовками знати. Поскольку присутствующая на тогдашних тусовках знать имела смутные представления о манерах и этикете, приходилось её специально обучать  самым элементарным вещам: как пользоваться столовыми приборами, где держать руки во время разговора, что делать с собственными ногами во время танц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Ещё давайте договоримся об одном правиле. Всё, что я от вас потребую, от имени Его Императорского величества, должно исполняться беспрекословно. Это условие нашей игры, а в играх, как известно, или условия выполняются, или вас просят удалиться.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  <w:t xml:space="preserve">Звучит Патриотическая песня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  <w:t>ОСНОВНОЙ СЦЕНАРИЙ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А. </w:t>
      </w:r>
      <w:r>
        <w:rPr/>
        <w:t>Господа, прошу всех встать и торжественным образом приветствовать господина императора!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  <w:t>Звучат фанфары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Входит Петр Первый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П. </w:t>
      </w:r>
      <w:r>
        <w:rPr/>
        <w:t>Приветствую вас, господа. Садитесь, садитесь, к чему церемонии. И почему не танцуете, почему не едите?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А. </w:t>
      </w:r>
      <w:r>
        <w:rPr/>
        <w:t>Это я приказал без Вас не начинать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П. </w:t>
      </w:r>
      <w:r>
        <w:rPr/>
        <w:t>Лишнее всё это. Зачем ты, Алексашка, весь этот парад устроил?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>А.</w:t>
      </w:r>
      <w:r>
        <w:rPr/>
        <w:t xml:space="preserve">Ты же сам, Гер Питер, велел, чтобы ассамблея со всей торжественностью состоялась.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П. </w:t>
      </w:r>
      <w:r>
        <w:rPr/>
        <w:t>Ну, давайте начинать, не подкачай, Алексашка, в грязь лицом-то не ударь!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>А.</w:t>
      </w:r>
      <w:r>
        <w:rPr/>
        <w:t xml:space="preserve"> Не волнуйся, сейчас всё будет. На меня положись. Всем встать и с величайшим вниманием и одобрением слушать приказ. Высочайшим повелеваю: Со всеми почестями отметить ассамблею. И  в знак того доброго начинания ассамблею учинить и в весели друг друга поздравить с праздником» Всем понятно?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П. </w:t>
      </w:r>
      <w:r>
        <w:rPr/>
        <w:t>Гостей на ассамблею, вижу, немало ты собрал. Люди все достойные. Да знают ли они друг друга? Пусть главы семейств представят свои семьи!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Краткая информация о личностях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П. </w:t>
      </w:r>
      <w:r>
        <w:rPr/>
        <w:t>Молодцы, молодцы! Да сколько уж можно сидеть? Пора открывать ассамблею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  <w:t>А.Внимание, внимание! Ассамблею считаю открытой!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  <w:t>Видео «Ассамблея». В это время пары выстраиваются для полонеза. Полонез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П. </w:t>
      </w:r>
      <w:r>
        <w:rPr/>
        <w:t xml:space="preserve">слышь, Алексашка, видел я в Амстердаме, что на праздники ввсе друг другу тосты говорят. А правило такое, глава семьи встаёт вместе со своей дамой, стучит по фужеру, внимание привлекая, и говорит тост ( </w:t>
      </w:r>
      <w:r>
        <w:rPr>
          <w:b/>
        </w:rPr>
        <w:t xml:space="preserve">видео «тост» ). </w:t>
      </w:r>
      <w:r>
        <w:rPr/>
        <w:t xml:space="preserve">И хотя по правилам первый тост произносят за государя императора, сегодня я правила меняю. Все тосты должны быть посвящены родной школе, её процветанию и благополучию.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А. </w:t>
      </w:r>
      <w:r>
        <w:rPr/>
        <w:t>слышали желание государя? Пожалуйста,  готовьте ваши тосты! Можете совещаться, а произносить тост должен глава семьи. А кому первому говорить, пусть жребий покажет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Жеребьёвка. Команды по очереди произносят тосты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П. </w:t>
      </w:r>
      <w:r>
        <w:rPr/>
        <w:t xml:space="preserve">Очень благодарен вам, гости дорогие за красноречие. Особенно люб мне тост от семьи …… в знак сердечной расположенности хочу ответный подарок сделать.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Вручается бутылка детского шампанского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А вы гости дорогие, не сидите чинно, словн7о на похоронах. Праздник у нас, а посему продолжаем веселие!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  <w:t>Видео «Минуэт»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Музыка минуэт. </w:t>
      </w:r>
      <w:r>
        <w:rPr>
          <w:i/>
        </w:rPr>
        <w:t>Танцует 7Б – минуэ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А. </w:t>
      </w:r>
      <w:r>
        <w:rPr/>
        <w:t>Тостов наговорили много, пора и выпить. Прикажи отцам семейств чарку поднести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П.  </w:t>
      </w:r>
      <w:r>
        <w:rPr/>
        <w:t>Приказываю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А. </w:t>
      </w:r>
      <w:r>
        <w:rPr/>
        <w:t xml:space="preserve">эй, вынесите наши специальные чарки главам благородных семейств.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Ассистенты выносят пластиковые пол-литровые бутылки с газированной водой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А. </w:t>
      </w:r>
      <w:r>
        <w:rPr/>
        <w:t>А вы, господа, не пугайтесь, коли посуда и питие непривычны. Это вам не квас из ковша хлебать. И не молоко из кринки. Напиток, что вам принесли, заморский, посуда тоже не наша. Из этой посуды положено прямо из горлышка пить. Вот и выпейте теперь за здоровье господина императора. Да не спешите. Пить всё разом будете по моей команде. А сперва поставьте-ка сии сосуды на тыльную сторону ладони. Вот из такой позиции и будете пить. Пальцами ёмкости трогать нельзя. А кто первый сосуд опорожнит, тот пусть вверх подбросит его, в ладони хлопнет и вновь поймает. А кто сию заморскую чарку не осилит, пусть на себя пеняет. Я тому личн7о остатки за воротник вылью. Для всеобщего веселия и в назидание всем, кто против хозяина ассамблеи перечить будет. Все готовы? Тогда за его императорское величество!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Капитаны команд пьют из бутылок, установленных на тыльной стороне ладони. Победителю соревнований вручается приз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П. </w:t>
      </w:r>
      <w:r>
        <w:rPr/>
        <w:t>Ну, молодцы! До дна испили и не поморщились! А то послы польские да австрийские и ополовинить чарку не могут. Говорят, им пузырьки в носу щекочут. А ну, музыканты, в честь наших орлов музыку!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Звучит музыка Средневековья </w:t>
      </w:r>
      <w:r>
        <w:rPr>
          <w:i/>
        </w:rPr>
        <w:t>(исполняется танец 7 А)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А. </w:t>
      </w:r>
      <w:r>
        <w:rPr/>
        <w:t>Ну  что ж, господа, тосты говорить вы ужо горазды. А теперь посмотрим, аки вы в терминологии современной разбираетесь. А для сего необходимо выбрать вам по человеку, лучше всех истории обученному. Будет он слова разные объяснять, а ещё трое  догадаться должны, о чём идёт речь. А чтобы нам веселее было, тот, кто слова объясняет, будет через верёвочку прыгать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Выходят 3+1 человек от команды. На экране появляются слова. За 2 минуты знаток должен объяснить как можно больше слов, а команда должна отгадать, что за слов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А. </w:t>
      </w:r>
      <w:r>
        <w:rPr/>
        <w:t xml:space="preserve">а теперь, господа, желает герр Питер вам презент сделать. Вы такого ещё не видали. Это новое блюдо, в Европе весьма популярное, а у нас ещё неведомое. «Кофеем» называется. Данный кофей в Голландии и Испании по утрам благородные фрау и донны пьют. Желают царь, дабы и у нас люди знатного происхождения его по утрам потребляли. А для обучения искусство пития прошу от каждой семьи выйти сюда по  одной барышне. Да не смущайтесь, вас сам царь к себе за стол приглашает – сие честь великая. А нужно вам будет лишь откушать перед царскими очами чашку кофея по всем правилам иностранного этикета.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  <w:t>Звучит музыка Туранд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От каждой семьи в этом конкурсе участвует один человек. Все участники садятся рядом с Петром Первым. Им выносят по одной чашке с блюдечком и по чайной ложке. В чашки насыпан растворимый кофе и сахар. Меньшиков наливает в чашки из чайника кипяток. Задача участников проста: размешать кофе и выпить его. При этом им не показывают, но они должны вспомнить, что стучать ложечкой о чашку во время размешивания считается признаком дурного воспитания. Не принято же пить из чашки, из котрой не вынута ложка. Все участники, которые преодолеют эти ловушки этикета и изящно выпьют кофе, получат приз от Петра Первого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П. </w:t>
      </w:r>
      <w:r>
        <w:rPr/>
        <w:t xml:space="preserve">С такими барышнями не стыдно и на бал к Саксонскому курфюрсту явится. Отныне  будем мы в России кофей потреблять.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А.  </w:t>
      </w:r>
      <w:r>
        <w:rPr/>
        <w:t>А ещё земляные яблоки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П. </w:t>
      </w:r>
      <w:r>
        <w:rPr/>
        <w:t>Это ты о чём?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А. </w:t>
      </w:r>
      <w:r>
        <w:rPr/>
        <w:t>Да о том, что теперь, герр Питер, нужно молодцов в деле проверить. Эй, господа хорошие, слушай моё веление. Пусть все семьи пошлют сей момент к царю Петру молодца. И пусть сей молодец пред очами императора откушает яблоко земляное, которое ещё прозывается картофелем. И чтоб отрок ваш не руками сей фрукт держал, аки вы привыкли с яблоками обращаться, а чтоб он откушал его с помощью специального инструмента,  ножа и вилки, аки это принято при дворах королевских. Да пусть не забудут перед кушаньем с картофеля мундир снять. А кто первый с трапезой закончит, пусть «ура» крикнет. Да не будьте медведями, с набитым ртом не орите. Прожуйте всё сперв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  <w:t>Звучит музыка Гренадёр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i/>
        </w:rPr>
        <w:t xml:space="preserve">Рядом с Петром Первым садятся юноши  - представители команд. Перед каждым из них ассистенты ставят тарелку, кладут справа и слева нож и вилку.. Меньшиков вносит кастрюлю с дымящейся картошкой «в мундире». На тарелку каждому участнику конкурса кладётся по одной картофелине. Задача конкурсантов: не прикасаясь к корнеплоду руками, только с помощью ножа и вилки очистить картофелину от кожицы и съесть. При выполнении задания учитывается аккуратность действий и скорость. Всем участникам вручается портрет Петра с автографом. </w:t>
      </w:r>
      <w:r>
        <w:rPr/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  <w:t>Видео «Молодец»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П.  </w:t>
      </w:r>
      <w:r>
        <w:rPr/>
        <w:t>Да,  отроки, это вам не саблей орудовать. Это искусство посложнее будет. Но без оного вам на званых приёмах делать нечего. А посему учитесь, и кто в учении других превзойдёт, того к себе на службу возьму. А пока я лучше с сёстрами вашими потолкую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А. </w:t>
      </w:r>
      <w:r>
        <w:rPr/>
        <w:t>Понял, герр Питер. Эй, музыканты, царь желает с барышнями молодыми танцевать. Да и я возражений против сего не имею. Устройте-ка нам музыку соответствующую. Сейчас мы и потанцуем, и поиграем. А правила таковы: одна барышня садится на стул с цветком, к ней подходят два юноши, с одним она танцевать идёт, а другому цветок отдаёт, и он на её место садится. К нему подходят две барышни … и так далее. Какая пара лучше танцевать будет  - приз от Петра получит. Музыку!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  <w:t>Звучит музыка Средневековье №1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Проходит игра « Танец с цветком». Первыми к барышне подходят Петр и Меньшиков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П. </w:t>
      </w:r>
      <w:r>
        <w:rPr/>
        <w:t>Утомился я , Алексашка. Пить хочу. Принёс бы ты мне чарку поболее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А. </w:t>
      </w:r>
      <w:r>
        <w:rPr/>
        <w:t>Не горячись, герр Питер. У  нас ведь не гулянка кабацкая, мы, чай, западным манерам обучаемся. А значит, и в плясках этикет нужно соблюсти. Позволь, я распоряжусь. Слушайте, господа, что государь велит. Пусть от каждой семьи выйдет один кавалер, и пусть оный кавалер пригласит даму иной семьи. Да так пригласит, как подобает образованному, то бишь по всем правилам политесу заморского. И при то словапроизносить только на французский манер. И покамест кавалер не сделает всё, как должно, дама согласия своего высказать не может. Мы с царём сами определять будем, можно ли с этим кавалером танцевать али отказ ему следует учинить. Коль всё понятно, пусть начнёт кавалер из семьи ….. как самый галантный. А вы все смотрите да не ус накручивайте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  <w:t>Видео «Уразумели»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В этом конкурсе участвуют по одному юноше от каждой команды. Они должны подойти к любой девушке из чужой семьи и пригласить её на танец на иностранном языке. Образовавшиеся пары начинают игру в «ручеек» под музыку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А.  </w:t>
      </w:r>
      <w:r>
        <w:rPr/>
        <w:t xml:space="preserve">Виват вам, молодцы российские. Не посрамились перед господином императором. И впредь так же достойно себя держите. Ну, а теперь чего стоять-то, показывайте нам танцы на заморский манер.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  <w:t>Звучит вальс ( 7 В исполняет вальс)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А. </w:t>
      </w:r>
      <w:r>
        <w:rPr/>
        <w:t xml:space="preserve"> Не совсем по душе мне эти танцы иноземные. Наши-то и покрасившее, и позадорнее будут. Да, что делать, коль царь Петр имеет намерение европейской державой наше государство сделать. Придется и танцам ихним учиться, и прочим забавам. А что, герр Питер, не пора ли рассказать про ту забаву, что вам французский посол показывал?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П.  </w:t>
      </w:r>
      <w:r>
        <w:rPr/>
        <w:t>Гости дорогие, желаю ещё одну забаву заморскую вам поведать. Называется она «буриме». Слово сие французское, означает «рихмованные концы». В забаву сию в Париже очень играть любят. Задают они там друг дружке слова, такие, чтоб рихма была. К примеру: конь-огонь, любовь-морковь. И нужно по этим словам стих сочинить, чтобы складно было и смысл имелся. А тому, кто самый забавный стих, тому все в ладоши хлопают, по-ихнему «аплодируют». Сейчас мы сию забаву у нас на ассамблее учиним. Алексашка своей рукой рихмы вот на сих грамотах написал. Я грамотки вам вручаю, пусть, кто азбуке обучен, их прочтёт, а стих вы уж всей семьёй сочините. А пока вы сочиняете, мы с Алексашкой посмотрим, как вы столы накрыли. А чтобы и вам весело было, приказываю подать всем угощение заморское, что мороженым зовётся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(</w:t>
      </w:r>
      <w:r>
        <w:rPr>
          <w:i/>
        </w:rPr>
        <w:t>вносят мороженое)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Меньшиков раздаёт всем командам листы с заготовленными рифмами. Рифмы могут быть такие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Праздник – проказник,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Ассамблея – где я,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Украшенье-угощенье,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Раз –указ,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Бал – узнал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Задача команд сочинить в течение пяти минуть стихотворение из 12 строчек ( по количеству слов –окончаний). Когда команды зачитывают свои творения, Петр Первый за одно или несколько понравившихся ему стихов вручает призы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П. </w:t>
      </w:r>
      <w:r>
        <w:rPr/>
        <w:t xml:space="preserve">Прижилась! Прижилась, Алексашка, и эта забава на нашей земле. Пусть отныне во всякий прочий праздник в сию игру забавляются. А после трудов стихотворных можно и о делах государственных вспомнить.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  <w:t>Видео «Кораблики»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А. </w:t>
      </w:r>
      <w:r>
        <w:rPr/>
        <w:t>как вы знаете, гости дорогие, по указанию государя нашего Петра стала наша Россия морской державой. Корабли мы строить научились, теперь нам люди нужны, чтобы службу морскую служить. Ну-ка, из каждой семьи выделите нам юношу смышленого, будем его лоцманской науке обучать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Звучит «Песня строителей русского флота». Ставятся скамейки. Задача юношей – провести по ним корабли, дуя на них. Участники получают флаги. Видео о флоте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П. </w:t>
      </w:r>
      <w:r>
        <w:rPr/>
        <w:t>Все у нас на ассамблеи имеется. Не хватает лишь разговоров умных. Научил бы таы, Алексашка, гостей, как беседу светскую вести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А.  </w:t>
      </w:r>
      <w:r>
        <w:rPr/>
        <w:t>Изволь, герр Питер. Господа, сейчас будем мы беседу светскую разговаривать. Как это на королевском или царском празднике принято. Для сего каждый из вас вопрос другому гостю задаст, а оный гость на него ответит. А дабы вы чего не ляпнули, глупость али несуразицу какую, я все вопросы и все ответы уже приготовил. Вся иностранная коллегия намедни сочиняла их. А потому кто хочет вопрос задать, тот пусть оный вопрос у меня из мешка вытащит. А тот, кому сей вопрос послан будет, у меня ответ из другого мешка возьмёт. Вот так и будем беседовать. Кто желает первый вопрос спросить?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Это не конкурс, а просто игра. Для этой игры заранее заготавливаются карточки с вопросами и карточки с ответами. Ход игры прост: первый игрок сообщает, кому он хочет задать вопрос, затем вынимает этот вопрос из новогоднего мешочка торговой марки «Весёлые марки» и выразительно читает. Второй игрок, которому был адресован вопрос, достаёт из другого новогоднего мешочка ответ и также громко зачитывает. Затем вопрос задаст второй участник игры третьему и т.д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Вот возможны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Имеете ли вы привычку знакомиться на ассамблея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Мечтаете ли вы влюбиться в лунную ноч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Любите ли вы встречать праздники в лесу под ёлк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Наблюдаете ли вы, кто из гостей сколько съел за праздничным стол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Это правда, что ваша давняя мечта – путешествие в Баден-Баде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Вы любите встречать праздники в одиночестве и в полной темно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Вы согласились бы прийти на ассамблею в маске обезьян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Вы по-прежнему предпочитаете в праздничную ночь играть в бирюль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Это правда, что вы мечтаете получить в качестве подарка розового хомяч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Предпочитаете ли вы всем праздничным блюдам манную каш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Боитесь ли вы уснуть и захрапеть за праздничным стол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Согласитесь ли вы всю ассамблею танцевать без останов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пособны ли вы подарить мне на новый год букет свежих одуванчик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это правда, что перед каждой ассамблеей вы делаете себе татуировку на пят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Вам нравится в праздничную ночь орать песни под чужими окна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Вас часто в праздник ставят в дурацкое положе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Вапм доводилось отмечать какой-нибудь праздник в Эфиоп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Вам понравилось бы встречать новый год в костюме клоу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Это правда, что из всех праздничных напитков вы отдаете предпочтение простокваш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Согласились бы вы остаться в праздник голодны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Обожаете ли вы после застолья мыть грязную посуд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Готовы ли вы истратить все деньги на подар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Признаете ли вы любовные приключения на ассамбле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это правда, что вы считаете себя самым (ой) красивым (ой) из всех здесь присутствующих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  <w:t xml:space="preserve">А это возможные отве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Нет, нет и раз нет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Я допускаю маленькие слаб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Да, что вы, я и думать об этом не смею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За деньги я могу вс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Я что похож на дура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Это моё самое любимое заня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Да я скорее удавлю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Не буду говорить, а то подумают, что я дурно воспитан (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Как мама скажет, так и буд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Ш-ш-ш, не разглашайте мою тай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Что ж, раз в году можно себе это позвол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От таких вопросов у меня начинается мигр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Да, хоть и стыдно в этом призна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Как вы могли такое подум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Бабушка запрещает мне это дел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Увы, это выше моих с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 xml:space="preserve">Это происходит как-то само соб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олько по приказу сверх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Кто вам об этом сказа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Да, пореже, чем хотелось 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Когда я поем, я много чего могу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Вместе с вами я готов (а) на всё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Фи, как это вульгарно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Да, да и ещё раз да!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П. </w:t>
      </w:r>
      <w:r>
        <w:rPr/>
        <w:t>Славно побеседовали. Словно лорды в английском парламенте. Но что-то барышни наши заскучали, не привыкли они ещё к беседам светским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А. </w:t>
      </w:r>
      <w:r>
        <w:rPr/>
        <w:t xml:space="preserve">А давайте, герр Питер, посмотрим, кто из них больше фантазии проявил, к ассамблее готовясь. А ну-ка, барышни, выходите сюда. Сейчас сам царь ваши прически и наряды оценит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  <w:t>Видео «Хороша»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Петр Первый оценивает прически девушек и вручает  призы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А. </w:t>
      </w:r>
      <w:r>
        <w:rPr/>
        <w:t>У вас в 20-м веке новая забава появилась, которую мы и не знали – кино называется. Все-все на экране увидеть можно, даже то, что несколько веков назад было. Любопытно царю нашему взглянуть на это, да вот только донесли мне, что техника подкачала – картину увидеть можно, а звука не слышно. Придётся вам к государю императору уважение проявить – самими кино это озвучить. Каждая семья свой отрывок получит. Уж не опозорьтесь перед царём-то!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>Озвучивание отрывков из фильмов. Команда смотрит отрывок,  а при втором просмотре озвучивает его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  <w:t>Видео «Озвучка №1, №2, №3»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П. </w:t>
      </w:r>
      <w:r>
        <w:rPr/>
        <w:t xml:space="preserve">Вот ведь, Алексашка, кто мог подумать, что мы, россияне, научимся веселиться на европейский манер! С вами, дорогие гости, к любому государю заморскому на приём не стыдно пойти. Порадовали вы меня. Но пора заканчивать нашу ассамблею.  Дел поутру много я наметил.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А. </w:t>
      </w:r>
      <w:r>
        <w:rPr/>
        <w:t>герр Питер последнее распоряжение дал . всем гостям в знак дружбы между семьями так ленточками обменяться, чтобы у каждого получился флаг российской державы. Время – пока музыка играет . кто первый – тому приз, а кто е справится – тому штраф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  <w:t>Звучит музыка «Славься». Все обмениваются ленточками. Награждение. Проигравший пьёт Кубок Большого Орл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А. </w:t>
      </w:r>
      <w:r>
        <w:rPr/>
        <w:t xml:space="preserve">Считать первую школьную ассамблею оконченной и гостям всем на память подарки вручить.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  <w:t>Видео « Салют»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  <w:t>Звучит  музыка Финал. На экране кадры с салютом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50:00Z</dcterms:created>
  <dc:creator>Юлия</dc:creator>
  <dc:description/>
  <cp:keywords/>
  <dc:language>en-US</dc:language>
  <cp:lastModifiedBy>Юлия</cp:lastModifiedBy>
  <dcterms:modified xsi:type="dcterms:W3CDTF">2013-09-29T20:42:00Z</dcterms:modified>
  <cp:revision>22</cp:revision>
  <dc:subject/>
  <dc:title>Цель: охарактеризовать общение как своеобразную деятельность; в процессе изучения данной темы развивать качества, как внимательность, толерантность и тем самым способствовать развитию общей культуры и культуры поведения</dc:title>
</cp:coreProperties>
</file>