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Казённое учреждение ХМАО - Юг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 xml:space="preserve">           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 w:bidi="en-US"/>
        </w:rPr>
        <w:t>Урайский специализированный Дом реб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онспект урока в 1 класс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блюдение за золотой рыбкой. Составление коллективного рассказа"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одготовил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 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20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а Любовь         Александровна</w:t>
      </w:r>
    </w:p>
    <w:p>
      <w:pPr>
        <w:pStyle w:val="Normal"/>
        <w:spacing w:lineRule="auto" w:line="240"/>
        <w:ind w:left="21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Урай </w:t>
      </w:r>
    </w:p>
    <w:p>
      <w:pPr>
        <w:pStyle w:val="Normal"/>
        <w:spacing w:lineRule="auto" w:line="240"/>
        <w:ind w:left="28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рыбке как о живом существе, о том, что она нуждается в уходе и бережном обращении (нельзя стучать по стенкам аквариума, ловить рыбок руками); развивать интерес к живой природе, воспитывать желание ухаживать за аквариумными рыб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о – исследовательская, музыкальная - художествен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аствовать в наблюдение за аквариумными рыбками, в составлении рассказа о рыбке, отвечать на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являть активность при выполнении составлении рассказа о рыб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чать на вопросы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являть активность при выполнении простейших танцевальных движений под музыкальную композицию «Кря-кря»  (муз. И. Арсеева, сл. В. Татаринов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интересом рассматривать сюжетную картинку, слушать рассказ воспитателя по 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аквариум с золотой рыбкой сюжетная картинка с изображением детей, которого ухаживают за аквариумом. Музыкальное сопровождение, песня «Кря-кря»  (муз. И. Арсеева. Сл. В. Татарин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ь предлагает детям понаблюдать за рыбкой, дети садятся на стульчики у аквариум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  <w:r>
        <w:rPr>
          <w:rFonts w:cs="Times New Roman" w:ascii="Times New Roman" w:hAnsi="Times New Roman"/>
          <w:sz w:val="28"/>
          <w:szCs w:val="28"/>
        </w:rPr>
        <w:t>Наблюдение за рыб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Кто живёт в аквариу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Рыб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ыбка, какая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расивая, маленьк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 Это рыбка называется «золотая», потому что она яркого цвета, злотого. Какого цвета рыбк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Золот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 делает рыбка в аквариум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Живёт, плавает, прячется под листок, ест к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Нужно ли кормить рыбк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кажите 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ыбка живая, ей надо есть, чтобы жить, быть здоровой, красив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А какой должна быть вода в аквариум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Рыбка должна жить в чистой воде, тогда она будет здорова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Мы должны кормить рыбку, менять воду в аквариуме, что - бы в её доме было чисто. Хотите посмотреть, как рыбка кушает рот и глотает кор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кормит рыб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сь корм рыбка съела? Мы будем кормить рыбку каждый день, корм ей нужно давать чуть- чуть. Рыбка поела и теперь хорошо себя чувствует, плавает, шевелит своим красивым хвостом, плавниками. Что делает рыб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ыбка плавает, шевелит своим красивым хвостом, плавник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овторяют то, что сказал воспитатель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 - ритмически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то ещё может плавать кроме рыбки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тка, ут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пруду или в реке очень любит плавать, мама утка и её детки утята. Представьте, что вы утята, а я мама утка. Утята, идите за м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музыкальную композицию «Кря - кря» Муз. И. Арсеева, сл. В. Татаринова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показу воспитателя выполняют музыкально - ритмические движения; приседают, идут утиным шагом, делают взмахи руками как крыльями и.т.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 сюжетной карти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спитатель показывает сюжетную картинку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этих ребят тоже есть аквариум с рыбкой. Посмотрите, они пересадили рыбку в банку с водой, из аквариума вылили грязную воду и чистят стенки аквариума щёткой. В большом ведре чистая вода для аквариума. Они перельют её в аквариум и посадят рыбку обратно в её домик. Рядом с аквариумом стоит баночка с кормом. Что будут делать ребят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мить ры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ет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делают дети на карти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очком пересаживают рыбку в ба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ачем они посадили рыбку в банку с вод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удут чистить аквариу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ую воду они вы лили воду из аквариум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рязную в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они делают щётк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истят аквариу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ую воду они будут наливать в аквариу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удут наливать чистую в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ем они покормят рыбк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рмом для ры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ллективный рассказ о рыб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дойти ещё раз к аквариуму и рассказать о рыб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ыбка живёт гд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В аквариу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Она называется как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ыбка золотая. Она яркая жёлтая, краси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 аквариуме она что делае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Плавает, ест корм, прячется под ли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огда рыбка плывёт, она шевелит чем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Плавниками, и хво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 аквариум надо менять…чт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могут самостоятельно понаблюдать за рыб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можно провести экскурсию в экологическую комнату или живой уголок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плексные занятия по программе «От рождения до школы» под редакцией Вераксы Н.Е. Комаровой Т.С. Васильевой М.А. Первая младшая группа /авт.-сост Власенко О.П (и др.)-Волгоград; Учитель. 2012-292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воспитания и обучения в детском саду. Под редакцией  Васильевой  М.А., Гербовой  В.В., Комаровой Т.С.Москва, Мозаика-Синтез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15:00Z</dcterms:created>
  <dc:creator>Заикина</dc:creator>
  <dc:description/>
  <cp:keywords/>
  <dc:language>en-US</dc:language>
  <cp:lastModifiedBy>Пользователь</cp:lastModifiedBy>
  <dcterms:modified xsi:type="dcterms:W3CDTF">2014-12-19T20:57:00Z</dcterms:modified>
  <cp:revision>5</cp:revision>
  <dc:subject/>
  <dc:title/>
</cp:coreProperties>
</file>