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58 комбинированного вид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окружающего мира для 1 класс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то мы Родиной зовём?»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дготовили  воспитатель            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Еняшина Елена Александровна,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учитель-логопед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узьмина Татьяна Валерьевна,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Жукова Елена Владимировна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ёвский городской округ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сширять представления о Родине и родных людях; развивать и обогащать речь детей способом запоминания и понимания пословиц и стихотворений; развивать комбинаторские способности, зрительное восприятие, координацию речи с движением; воспитывать гуманное отношение к родным и близким людям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Коммуникация, Социализация, Познание, Музыка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бласть:</w:t>
      </w:r>
      <w:r>
        <w:rPr>
          <w:sz w:val="28"/>
          <w:szCs w:val="28"/>
        </w:rPr>
        <w:t xml:space="preserve"> Коммуникация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цветок Бальзамин; игрушка - червячок; фонарик; конфеты; лейка с водой; разрезные слоги имён мам; трещотки; предметы старинного быта; бумажные силуэты для конструирования, клей, кисти; калачи и чай для угощения; физическая карта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Ребята, я обещала познакомить вас со своим зелёным другом. Его зовут Бальзамин, в народе просто называют Ванька - Мокрый. Он ваш ровесник, ему тоже пять лет. Запечалился что-то Ванька - Мокрый, листики повяли. Знаете почему? Вот беда! Завёлся в почве червячок и точит корни. Как вы думаете, нужны эти корни цветку, спасать их или нет? Чем помочь цветку? Спросим у гостей? </w:t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вают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ждём, когда вылезет червячок, а пока присядем.</w:t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стульчики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у людей есть корни?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сть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ли беречь эти корни?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болеют ваши родители, вы им помогаете? Чем?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ловица: 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Кто родителей почитает, тот весь век счастливо живёт»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как Андрюша свою бабушку бережёт.</w:t>
      </w:r>
    </w:p>
    <w:p>
      <w:pPr>
        <w:pStyle w:val="Normal"/>
        <w:spacing w:lineRule="auto" w:line="360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8"/>
          <w:szCs w:val="28"/>
        </w:rPr>
        <w:t>Стихотворение «Моя бабушка»,  читает ребёнок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а бабушка старой, хворою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ходьбы она устаёт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брым лётчиком стану скоро я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жу её в самолёт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яхну её, не качну её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охнёт она наконец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ет бабушка: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й да внучек мой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 да лётчик мой, молодец!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. Капутикян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, чтобы ваши родители никогда не болели? У меня есть волшебная конфета, с помощью которой могут сбыться все ваши желания. Только желания должны быть искренними и добрыми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е упражнение «Волшебная конфета для моих родных»  </w:t>
      </w:r>
      <w:r>
        <w:rPr>
          <w:i/>
          <w:sz w:val="28"/>
          <w:szCs w:val="28"/>
        </w:rPr>
        <w:t>Фонограмма «Вальс» (любая).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дают конфету друг другу, озвучивая  пожелания    своим близким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, два, три, конфета желания раздели!  </w:t>
      </w:r>
      <w:r>
        <w:rPr>
          <w:i/>
          <w:sz w:val="28"/>
          <w:szCs w:val="28"/>
        </w:rPr>
        <w:t>(показать много конфет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е  угостить свою бабушку или маму волшебной конфетой и все желания исполнятся </w:t>
      </w:r>
      <w:r>
        <w:rPr>
          <w:i/>
          <w:sz w:val="28"/>
          <w:szCs w:val="28"/>
        </w:rPr>
        <w:t>(дети угощают)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 ваши родственники угощаются, порадуйте их ещё и песенкой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Песенка о бабушке» </w:t>
      </w:r>
      <w:r>
        <w:rPr>
          <w:i/>
          <w:sz w:val="28"/>
          <w:szCs w:val="28"/>
        </w:rPr>
        <w:t>муз. О. Девочкиной, слова  Э.Чуриловой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: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 я написала имена ваших мам, а пока раскладывала на столе, все слоги перепутались. Попробуйте составить и прочитать перепутанные слоги, в которых спрятались имена ваших мам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И-МА-НА, ТА-НА-ЛЬЯ, НА-ОК-СА и т.п.)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Моя семья»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нять руку ладонью к себе и в соответствии с текстом, в определённой последовательности, сгибать пальцы, начиная с безымянного, затем мизинец, указательный палец, средний и большой).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я, что у меня 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дружная семья: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мама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я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бабушка моя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папа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дед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 нас разлада нет!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ак можно назвать наших бабушек, дедушек, прабабушек, прадедушек одним словом?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предки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ни – предки, то вы тогда кто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потомки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чно, скучно так сидеть, друг на друга всё глядеть,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ра ли прогуляться и друг с другом поменяться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Предки – направо, потомки – налево»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ориентировки в пространстве  (меняются местами)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>Пословица:</w:t>
      </w:r>
      <w:r>
        <w:rPr>
          <w:i/>
          <w:sz w:val="28"/>
          <w:szCs w:val="28"/>
        </w:rPr>
        <w:t xml:space="preserve"> «Всякому мила своя сторона»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8"/>
          <w:szCs w:val="28"/>
        </w:rPr>
        <w:t>- А у вас есть родное место?  (</w:t>
      </w:r>
      <w:r>
        <w:rPr>
          <w:i/>
          <w:sz w:val="28"/>
          <w:szCs w:val="28"/>
        </w:rPr>
        <w:t>дети могут назвать место в природе, дом и т.д.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Родина? Послушаем, что о Родине расскажут ваши родители.  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чтение стихов родителями) </w:t>
      </w:r>
    </w:p>
    <w:p>
      <w:pPr>
        <w:pStyle w:val="Normal"/>
        <w:spacing w:lineRule="auto" w:line="360"/>
        <w:ind w:right="851" w:hanging="0"/>
        <w:jc w:val="center"/>
        <w:rPr>
          <w:sz w:val="18"/>
          <w:szCs w:val="18"/>
        </w:rPr>
      </w:pPr>
      <w:r>
        <w:rPr>
          <w:b/>
          <w:i/>
          <w:sz w:val="28"/>
          <w:szCs w:val="28"/>
        </w:rPr>
        <w:t>«Родины свет»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ые поля и берёзки кругом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ша земля, здесь мы дружно живём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ам птицы поют и поют провода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 родимом краю с нами радость всегда. </w:t>
      </w:r>
    </w:p>
    <w:p>
      <w:pPr>
        <w:pStyle w:val="Normal"/>
        <w:spacing w:lineRule="auto" w:line="360"/>
        <w:ind w:left="1701" w:right="85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весёлой листвой шлют берёзки привет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ад крышей любой нашей родины свет.</w:t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А.К.Горбунова</w:t>
      </w:r>
    </w:p>
    <w:p>
      <w:pPr>
        <w:pStyle w:val="Normal"/>
        <w:spacing w:lineRule="auto" w:line="360"/>
        <w:ind w:left="1701"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ша – это страна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и очень большая она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– это леса и поля,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ая площадь и звёзды кремля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ша – это наш дом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ы все вместе дружно живём. </w:t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З. Петрова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дина»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шняя, бодрая, вечная, добрая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ктором вспахана, счастьем засеяна –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на глазах, она с юга до севера!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милая, родина русая,</w:t>
      </w:r>
    </w:p>
    <w:p>
      <w:pPr>
        <w:pStyle w:val="Normal"/>
        <w:spacing w:lineRule="auto" w:line="360"/>
        <w:ind w:left="1701" w:right="851" w:firstLine="708"/>
        <w:jc w:val="both"/>
        <w:rPr/>
      </w:pPr>
      <w:r>
        <w:rPr>
          <w:sz w:val="28"/>
          <w:szCs w:val="28"/>
        </w:rPr>
        <w:t>Мирная-мирная, русская-русск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адим Семернин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>Пословица «</w:t>
      </w:r>
      <w:r>
        <w:rPr>
          <w:i/>
          <w:sz w:val="28"/>
          <w:szCs w:val="28"/>
        </w:rPr>
        <w:t>Нет ничего на свете краше, чем Родина наша» (от родителей)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, ребята, не хотели бы вы родиться, например, в Москве или у тёплого моря?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>Пословица</w:t>
      </w:r>
      <w:r>
        <w:rPr>
          <w:i/>
          <w:sz w:val="28"/>
          <w:szCs w:val="28"/>
        </w:rPr>
        <w:t xml:space="preserve"> «Где родился, там и сгодился» (от родителей)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В каком городе вы родились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Киселёвске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что у нашего города юбилей? День рождения – 75 лет, а в такие дни принято дарить подарки. В моём волшебном сундучке бумажные силуэты зданий, цветы, деревья, кисточки,  клей. А ещё у нас есть с вами большой лист бумаги на котором изображена совершенно пустая и унылая городская улица. Каждый из вас – маленький художник и фантазёр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композиция «Улица родная»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ходе работы обсуждаются пожелания детей по благоустройству улиц родного города) 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427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хороший подарок нашему городу!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находится город Киселёвск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Кемеровской области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находится Кемеровская область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России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ы живем в России, значит мы…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оссияне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ш Дима родился не в Киселёвске. Спросим, где он родился? </w:t>
      </w:r>
      <w:r>
        <w:rPr>
          <w:i/>
          <w:sz w:val="28"/>
          <w:szCs w:val="28"/>
        </w:rPr>
        <w:t>(рассказ ребенка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ным - давно, когда жили ваши пра-пра-бабушки и пра-пра-дедушки, нашу страну называли Русью. Считали, что Русь – это 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страна, где много, много деревянных предметов. Такие предметы и у меня в красивой коробочке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зови, что покажу» (предметы старины)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закрепление названий старинных предметов быта.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что это такое?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трещотки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они похожи, если развернуть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солнышко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изобразить солнышко без кистей и красок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жно встать в круг.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i/>
          <w:sz w:val="28"/>
          <w:szCs w:val="28"/>
        </w:rPr>
        <w:t>Хороводная иг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абушка – Маланья»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развитие у детей речедвигательных навыков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Маланьи, у старушки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дочерей,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сыновей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ез бровей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ими глазам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ими ушам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ими носам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ими усам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ой головой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ой бородой…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его не ели, целый день сидел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ё глядел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ли вот так! Как?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в центре круга показывает движение, все повторяют)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- Смотрите, червячок вылез из почвы!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тички, бабочки, лягушк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комые, зверушки…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выкли жить на воле-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лохо им в неволе!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их в баночки сажать-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надо ползать, петь, летать.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вать в тёпленькой водице – 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ить, топтать их не годится.</w:t>
      </w:r>
    </w:p>
    <w:p>
      <w:pPr>
        <w:pStyle w:val="Normal"/>
        <w:spacing w:lineRule="auto" w:line="360"/>
        <w:ind w:left="1701" w:right="851"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.А.Фоменкова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8"/>
          <w:szCs w:val="28"/>
        </w:rPr>
        <w:t>- Оставим его зимовать в ящике с землёй. Земля – это родное место для червяков (</w:t>
      </w:r>
      <w:r>
        <w:rPr>
          <w:i/>
          <w:sz w:val="28"/>
          <w:szCs w:val="28"/>
        </w:rPr>
        <w:t>пересадить в ящик с землёй)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так с чего начинается Родина человека?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с его родных людей, с родных мест.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ажительно и бережно относитесь к своим родным людям и родным местам, потому что Родина у человека одна.</w:t>
      </w:r>
    </w:p>
    <w:p>
      <w:pPr>
        <w:pStyle w:val="Normal"/>
        <w:spacing w:lineRule="auto" w:line="360"/>
        <w:ind w:right="85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из бабушек читает стихотворение:</w:t>
      </w:r>
      <w:r>
        <w:rPr>
          <w:i/>
          <w:sz w:val="28"/>
          <w:szCs w:val="28"/>
        </w:rPr>
        <w:t xml:space="preserve">   автор Ф.Савинова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 синее в Росси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и синие в России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ки и незабудки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цветут нигде красивей!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и клёны и дубы,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есть грибы!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ё пекут в печи</w:t>
      </w:r>
    </w:p>
    <w:p>
      <w:pPr>
        <w:pStyle w:val="Normal"/>
        <w:spacing w:lineRule="auto" w:line="360"/>
        <w:ind w:left="170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е калачи! </w:t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епитие в русской избе с родителями.  </w:t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еменака, С.И. Учимся сочувствовать, сопереживать, [Текст] : / С.И. Семенака, коррекционно-развивающие занятия для детей 5-8 лет. – М.: «АРКТИ», 2003. – С. 21, 2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арабарина, Т.И. Пословицы, поговорки, потешки, скороговорки,  [Текст] : популярное пособие для родителей и педагогов. /  Т.И. Тарабарина, Н.В. Елкина – Ярославль: «Академия», 2000. – 224 с. </w:t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701"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8:00Z</dcterms:created>
  <dc:creator>Пользователь Windows</dc:creator>
  <dc:description/>
  <cp:keywords/>
  <dc:language>en-US</dc:language>
  <cp:lastModifiedBy>Пользователь</cp:lastModifiedBy>
  <dcterms:modified xsi:type="dcterms:W3CDTF">2014-12-19T21:02:00Z</dcterms:modified>
  <cp:revision>4</cp:revision>
  <dc:subject/>
  <dc:title>«С чего начинается Родина</dc:title>
</cp:coreProperties>
</file>