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 xml:space="preserve">2 </w:t>
      </w:r>
      <w:r>
        <w:rPr>
          <w:b/>
          <w:i/>
          <w:color w:val="C00000"/>
          <w:sz w:val="28"/>
          <w:szCs w:val="28"/>
          <w:u w:val="single"/>
        </w:rPr>
        <w:t xml:space="preserve">класс </w:t>
      </w:r>
      <w:r>
        <w:rPr>
          <w:b/>
          <w:i/>
          <w:color w:val="C00000"/>
          <w:sz w:val="28"/>
          <w:szCs w:val="28"/>
        </w:rPr>
        <w:t xml:space="preserve">  Парные согласные</w:t>
      </w:r>
      <w:r>
        <w:rPr>
          <w:b/>
          <w:i/>
          <w:color w:val="C00000"/>
          <w:sz w:val="36"/>
          <w:szCs w:val="36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Правописание каких согласных в корне нужно проверя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ных согласных на конце слова или перед согласными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ных согласных в середине слова перед глас</w:t>
        <w:softHyphen/>
        <w:t>ными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В каких словах правописание парных согласных нужно проверя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дчеркни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дка                   призыв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дочка              город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кажи проверочные сло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а) ловко   б) ловкий         в) лово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а) сплав   б) сплавщик    в) на сплав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а) кровь   б) кровинка    в) кров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В какой строке все слова пишутся с буквой </w:t>
      </w:r>
      <w:r>
        <w:rPr>
          <w:b/>
          <w:i/>
          <w:iCs/>
          <w:color w:val="000000"/>
          <w:sz w:val="28"/>
          <w:szCs w:val="28"/>
        </w:rPr>
        <w:t>д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) кле...ка, моне...ка, сосе...</w:t>
      </w: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горо..., яго...ка, прово..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3) салю,.., верблю..., гу...ки</w:t>
      </w: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им должно быть слово для проверки написания парных согласных в корн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ле парного согласного в проверочном слове должен идти гласны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ле парного согласного в проверочном слове должен идти согласный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b/>
          <w:b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3) После парного согласного в проверочном слове должен идти звонкий согласный [н]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b/>
          <w:spacing w:val="-3"/>
          <w:sz w:val="28"/>
          <w:szCs w:val="28"/>
        </w:rPr>
        <w:t>5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Правописание каких согласных на конце слова н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ужно проверять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 ) т   2) д   3 )л   4) р   5) ш   </w:t>
      </w:r>
      <w:r>
        <w:rPr>
          <w:color w:val="000000"/>
          <w:sz w:val="28"/>
          <w:szCs w:val="28"/>
        </w:rPr>
        <w:t>6) с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В какой строке все слова пишутся с буквой </w:t>
      </w:r>
      <w:r>
        <w:rPr>
          <w:b/>
          <w:i/>
          <w:color w:val="000000"/>
          <w:sz w:val="28"/>
          <w:szCs w:val="28"/>
        </w:rPr>
        <w:t>ш</w:t>
      </w:r>
      <w:r>
        <w:rPr>
          <w:b/>
          <w:color w:val="000000"/>
          <w:sz w:val="28"/>
          <w:szCs w:val="28"/>
        </w:rPr>
        <w:t>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ебе...ки, речу...ка, пе...к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та..., муравьи...ки, бабу...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о...ка, подру...ка, мы...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) кни...ка, малы..., бука...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Что нужно сделать, чтобы проверить правопи</w:t>
        <w:softHyphen/>
        <w:t>сание парных согласных в корн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менить форму сло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обрать однокоренное слов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) Подобрать проверочное слов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какой строке все слова пишутся с буквой </w:t>
      </w:r>
      <w:r>
        <w:rPr>
          <w:b/>
          <w:i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ю..., кула..., фла..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ind w:left="4253" w:right="0" w:hanging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оопар..., переуло..., хомя..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ind w:left="4253" w:right="0" w:hanging="425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) звоно..., универма..., кули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Правописание каких слов с парными согласны</w:t>
        <w:softHyphen/>
        <w:t>ми в корне не нужно проверя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дко       4) дорожка    7) благород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ниги      5) шоколад    8) мятеж</w:t>
      </w:r>
    </w:p>
    <w:p>
      <w:pPr>
        <w:pStyle w:val="Normal"/>
        <w:shd w:fill="FFFFFF" w:val="clear"/>
        <w:rPr>
          <w:b/>
          <w:b/>
          <w:i/>
          <w:i/>
          <w:color w:val="C00000"/>
          <w:sz w:val="32"/>
          <w:szCs w:val="32"/>
        </w:rPr>
      </w:pPr>
      <w:r>
        <w:rPr>
          <w:color w:val="000000"/>
          <w:sz w:val="28"/>
          <w:szCs w:val="28"/>
        </w:rPr>
        <w:t>3) камыш    6) ястреб        9) митинг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left="10" w:right="0" w:firstLine="365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4:00Z</dcterms:created>
  <dc:creator>uzer</dc:creator>
  <dc:description/>
  <dc:language>en-US</dc:language>
  <cp:lastModifiedBy>admin</cp:lastModifiedBy>
  <cp:lastPrinted>2014-12-19T10:37:00Z</cp:lastPrinted>
  <dcterms:modified xsi:type="dcterms:W3CDTF">2014-12-08T16:27:00Z</dcterms:modified>
  <cp:revision>3</cp:revision>
  <dc:subject/>
  <dc:title>2 класс   Парные согласные</dc:title>
</cp:coreProperties>
</file>