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Экзаменационное </w:t>
      </w:r>
      <w:r>
        <w:rPr>
          <w:sz w:val="20"/>
          <w:szCs w:val="20"/>
        </w:rPr>
        <w:t>тестовое задание по истории Казахстана в 6 класс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2 вариант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Датировка Каргалинской диадемы уйсуней относится 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2 в. до н.э. – 1 в. н.э.   В) 1 в. до н.э. – 2 в. н.э.   С) 3 – 2 вв. до н.э.   Д) 1 в. до  н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) 1 – 2 вв. н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В каких источниках впервые встречаются термин «сармат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Китайские   В) Персидские   С) Античные   Д) Византийские   Е) Рунические</w:t>
      </w:r>
    </w:p>
    <w:p>
      <w:pPr>
        <w:pStyle w:val="Normal"/>
        <w:rPr/>
      </w:pPr>
      <w:r>
        <w:rPr>
          <w:sz w:val="20"/>
          <w:szCs w:val="20"/>
        </w:rPr>
        <w:t xml:space="preserve">3. Найдите ошибку в списке археологических памятников уйсуней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Каргалы   В) Каратал   С) Кокмардан   Д) Талгар   Е) Акшок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Как называется культовый комплекс на Устюрте – археологический памятник сарматской культу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Козыбай   В) Суслово   С) Кульсары   Д) Байте   Е) Волода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Поселение Куланта было центр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Земледелия   В) Ювелирное искусство   С) Торговли   Д) Металлургии   Е) Рели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Найдите ошибку в списке племен, входившее в союз племен сармат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Аорсы   В) Роксаланы   С) Сираки   Д) Исседоны   Е) Ал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В206 году до н.э. Модэ шаньюй покор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Уйсуней   В) Византьию   С) Гуннов   Д) Китай    Е) Римл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Определите хронологические рамки ранне сарматской культу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3-2 вв. до н.э.   В) 4-2 вв. до н.э.   С) 2в. до н.э.-1в.н.э.   Д) 2-4 вв.н.э.   Е) 1век н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У племён Семиречье и Южного Казахстана появляются монголоидные черты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никновением сю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Гуннов   В) Канглов   С) Тюрков   Д) Монгол   С) Уйсу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К какой культуре относятся археологические памятники саков «могильники с усами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Кауынчинской   В) Отрарской   С) Тасмолинской   Д) Жетиасарской   Е) Нуринск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 Найдите ошибку в перечне технических приёмов украшения предметов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лихромном стил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Шнуровое плетение   В) Инкрустация    С) Скань   Д) Формовое литьё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) Перегородчатая эм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О каких сакских племенах пишет греческий истории Геродо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Аримаспы   В) Массагеты   С) Аргипеи   Д) Исседоны   Е) Сарм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Измерением богатства у уйсуней считал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овцы   В) Лошади   С) Коровы   Д) Верблюды   Е) День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Чьи изображения встречается на рельефах дворца Ксеркса в Персепол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Саков, охотящиеся в Персеполе   В) Саков, носящих остроконечные шап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) Саков, живущих за морем   Д) Саков, умеющих изготовлять напиток ха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) Саков – рыболов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 Сколько украшений найдено в Каргалинском погребении уйсун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100   В) 200   С) 300   Д) 400   Е) 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В каком сакском кургане были найдены 13 бронзовых наконечников стре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иссык   В) Бесшатыр   С) Чиликты   Д) Берел   Е) Тасм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7. С каким государством уйсуны находились в тесной  дипломатической и родстве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вяз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Индия   В) Византия   С) Парфия   Д) Китай   Е) Хоре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 Какой торговый путь стал функционировать с середины 1 тыс. до.н.э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Степной путь   В) Лазуритовый путь   С) Великий шелковый путь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) Нефритовый путь   Е) Восточный п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 Титул правителя кангл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Гуньмо   В) Хан   С) Шаньюй    Д) Царь   Е) Ка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 Титул правителей са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Военный вождь   В) Старейшина   С) Царь   Д) Верховный вождь   Е) Гунь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 Какие племена широко применяли в хозяйстве – хум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Усуны   В) Саки   С) Канглы   Д) Гунны   Е) Сарм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 Найдите ошибку в перечне сравнений правителя саков в их мировоззр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Посредник между небом и землей   В) Центр мира   С) Избранник бо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) Правитель вселенной   Е) Носитель земного процве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. В каком могильнике было раскопано более 50 захоронений в Отрарском оазис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Каргалы   В) Кокмардан   С) Чирик-рабат   Д) Мардан-куик   С) Алтын ем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 К какому периоду исчезает «звериный стиль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4-3 вв. до н.э.   В) 3-2 вв. до н.э.   С) 2-1 вв. до н.э.   Д) 1-2 вв. н.э.   Е) 2-5 вв. до н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5. Найдите ошибку в перечне признаков о переходе к классовому обществу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осударству у гунн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Появление частной собственности на скот  В) Введение налога, как фор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эксплуатации   С) Наличие права   Д) Существование примитив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юрократического аппарата   Е) Наличие постоянного вой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. В каком районе Казахстана найден памятник саков Уйгара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Восточный   В) Северный   С) Южный   Д) Западный   Е) Центра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7. В 4 в. н.э.  хунну под именем гуннов поселились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Византии   В) Риме   С) Венгрии   Д) Южной Руси   Е) Кит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8. Найдите ошибку в перечне памятников саков в районе Приараль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Чирик-рабат   В) Баланды   С) Тугискен   Д) Бабиш-молда   Е) Майе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9. Что не связано с появлением гуннов в Европ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) Освободило Европу от господства Рима   В) Способствовало  крушению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владельческого строя   С) Изменение языковой группы   Д) Усилению воен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емократической системы   Е) Великое переселение народов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Назовите район  расселения племен алан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Семиречье   В) Севернее Аральского моря   С) Междуречье Сырдарьи и Амудар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) Северо-восток Каспийского моря   Е) Междуречье Волги и Ур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10:00Z</dcterms:created>
  <dc:creator>User</dc:creator>
  <dc:description/>
  <dc:language>en-US</dc:language>
  <cp:lastModifiedBy>User</cp:lastModifiedBy>
  <cp:lastPrinted>2007-05-17T10:14:00Z</cp:lastPrinted>
  <dcterms:modified xsi:type="dcterms:W3CDTF">2007-05-17T03:25:00Z</dcterms:modified>
  <cp:revision>2</cp:revision>
  <dc:subject/>
  <dc:title>Экзаменационное тестовое задание по истории Казахстана в 6 классе</dc:title>
</cp:coreProperties>
</file>