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 Казахстана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те временные рамки и периоды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Палеолит                                          40-12 тыс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Нижний палеолит                           2.5 млн. лет до н.э.- 140 тыс. лет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устье                                               2.5 млн. лет до н.э.- 12 тыс. лет до н. э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ерхний палеолит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40-40 тыс. лет до н. э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редний палеоли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те периоды и характерные для него призна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6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лука и стре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 тыс. до н. э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ткацкого ста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 тыс. до н.э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оппера и чопин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одовой общ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человеческого ст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12 тыс. лет до н. э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роизводяще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диких живот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поха глиняных горшко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- палка-копалка, дуб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икрол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овые вопросы: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6"/>
        <w:ind w:left="-1134" w:right="-1468" w:firstLine="283"/>
        <w:rPr/>
      </w:pPr>
      <w:r>
        <w:rPr>
          <w:spacing w:val="-27"/>
        </w:rPr>
        <w:t>1.</w:t>
      </w:r>
      <w:r>
        <w:rPr/>
        <w:t xml:space="preserve"> </w:t>
      </w:r>
      <w:r>
        <w:rPr>
          <w:spacing w:val="-9"/>
        </w:rPr>
        <w:t>Бумеранг был изобретен в эпоху?</w:t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>
          <w:spacing w:val="-9"/>
        </w:rPr>
        <w:t xml:space="preserve">А) Мезолита; В) Неолита; С) Верхнего палеолита; Д) Нижнего палеолита; Е) </w:t>
      </w:r>
      <w:r>
        <w:rPr/>
        <w:t>Железного века.</w:t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6"/>
        <w:ind w:left="-1134" w:right="-1468" w:firstLine="283"/>
        <w:jc w:val="both"/>
        <w:rPr/>
      </w:pPr>
      <w:r>
        <w:rPr>
          <w:spacing w:val="-16"/>
        </w:rPr>
        <w:t>2.</w:t>
      </w:r>
      <w:r>
        <w:rPr/>
        <w:t xml:space="preserve"> </w:t>
      </w:r>
      <w:r>
        <w:rPr>
          <w:spacing w:val="-8"/>
        </w:rPr>
        <w:t>Для чего в период мезолита использовались стрелы и наконечники в виде</w:t>
        <w:br/>
      </w:r>
      <w:r>
        <w:rPr/>
        <w:t>шарика?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9"/>
        </w:rPr>
      </w:pPr>
      <w:r>
        <w:rPr>
          <w:spacing w:val="-7"/>
        </w:rPr>
        <w:t xml:space="preserve">А) Для охоты на птиц; В) Для охоты на пушного зверя; С) Для охоты на </w:t>
      </w:r>
      <w:r>
        <w:rPr>
          <w:spacing w:val="-9"/>
        </w:rPr>
        <w:t>оленей; Д) Для увеличения дальнобойности лука; Е) Все перечисленное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/>
        <w:ind w:left="-1134" w:right="-1468" w:firstLine="283"/>
        <w:rPr/>
      </w:pPr>
      <w:r>
        <w:rPr>
          <w:spacing w:val="-22"/>
        </w:rPr>
        <w:t>3.</w:t>
      </w:r>
      <w:r>
        <w:rPr/>
        <w:t xml:space="preserve"> </w:t>
      </w:r>
      <w:r>
        <w:rPr>
          <w:spacing w:val="-9"/>
        </w:rPr>
        <w:t>Период мезолита относится к: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>
          <w:spacing w:val="-3"/>
        </w:rPr>
        <w:t xml:space="preserve">А)800- 140тыс.летдон.э.;В) 140-40тыс.летдон.э.;С)40- 12тыс.летдон.э.; </w:t>
      </w:r>
      <w:r>
        <w:rPr/>
        <w:t>Д) 12 - 5 тыс. лет до н. э.; Е) 5 - 3 тыс. лет до н. э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/>
        <w:ind w:left="-1134" w:right="-1468" w:firstLine="283"/>
        <w:jc w:val="both"/>
        <w:rPr/>
      </w:pPr>
      <w:r>
        <w:rPr>
          <w:spacing w:val="-18"/>
        </w:rPr>
        <w:t>4.</w:t>
      </w:r>
      <w:r>
        <w:rPr/>
        <w:t xml:space="preserve"> </w:t>
      </w:r>
      <w:r>
        <w:rPr>
          <w:spacing w:val="-10"/>
        </w:rPr>
        <w:t>В каком регионе Казахстана орудия изготавливались из яшмы и кварцитов</w:t>
        <w:br/>
      </w:r>
      <w:r>
        <w:rPr/>
        <w:t>и эпоху неолита?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>
          <w:spacing w:val="-12"/>
        </w:rPr>
        <w:t>А) В Северо-Восточном Прибалхашье; В) В долине Сырдарьи; С) На Мангыс</w:t>
      </w:r>
      <w:r>
        <w:rPr/>
        <w:t>гау; Д) На Юго-Востоке Казахстана; Е) На Приаралье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10" w:after="0"/>
        <w:ind w:left="-1134" w:right="-1468" w:firstLine="283"/>
        <w:rPr/>
      </w:pPr>
      <w:r>
        <w:rPr>
          <w:spacing w:val="-20"/>
        </w:rPr>
        <w:t>5.</w:t>
      </w:r>
      <w:r>
        <w:rPr/>
        <w:t xml:space="preserve"> </w:t>
      </w:r>
      <w:r>
        <w:rPr>
          <w:spacing w:val="-8"/>
        </w:rPr>
        <w:t>Стоянка Саксаульская относится к эпохе?</w:t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>
          <w:spacing w:val="-6"/>
        </w:rPr>
        <w:t xml:space="preserve">А) Раннего палеолита; В) Среднего палеолита; С) Позднего палеолита; Д) </w:t>
      </w:r>
      <w:r>
        <w:rPr/>
        <w:t>Неолита; Е) Мезолита.</w:t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5" w:after="0"/>
        <w:ind w:left="-1134" w:right="-1468" w:firstLine="283"/>
        <w:jc w:val="both"/>
        <w:rPr/>
      </w:pPr>
      <w:r>
        <w:rPr>
          <w:spacing w:val="-20"/>
        </w:rPr>
        <w:t>6.</w:t>
      </w:r>
      <w:r>
        <w:rPr/>
        <w:t xml:space="preserve"> </w:t>
      </w:r>
      <w:r>
        <w:rPr>
          <w:spacing w:val="-12"/>
        </w:rPr>
        <w:t>У села Железинки в Северном Казахстане найдено одно из немногих неоли</w:t>
        <w:softHyphen/>
      </w:r>
      <w:r>
        <w:rPr/>
        <w:t>тических погребений. Что ему характерно?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11"/>
        </w:rPr>
      </w:pPr>
      <w:r>
        <w:rPr>
          <w:spacing w:val="-11"/>
        </w:rPr>
        <w:t>А) Сооружение кургана; В) Кремация трупа; С) Сложные деревянные конст</w:t>
        <w:softHyphen/>
        <w:t>рукции; Д) Строительство каменного склепа; Е) Могилы с каменными плитами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5" w:after="0"/>
        <w:ind w:left="-1134" w:right="-1468" w:firstLine="283"/>
        <w:rPr/>
      </w:pPr>
      <w:r>
        <w:rPr>
          <w:spacing w:val="-22"/>
        </w:rPr>
        <w:t>7.</w:t>
      </w:r>
      <w:r>
        <w:rPr/>
        <w:t xml:space="preserve"> </w:t>
      </w:r>
      <w:r>
        <w:rPr>
          <w:spacing w:val="-9"/>
        </w:rPr>
        <w:t>Какой орнамент был характерен керамическим изделиям эпохи неолита?</w:t>
        <w:br/>
      </w:r>
      <w:r>
        <w:rPr>
          <w:spacing w:val="-8"/>
        </w:rPr>
        <w:t>А) Растительный; В) Геометрический; С) Животный; Д) Точеный; Е) Орна</w:t>
        <w:softHyphen/>
      </w:r>
      <w:r>
        <w:rPr/>
        <w:t>мент не наносил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5" w:after="0"/>
        <w:ind w:left="-1134" w:right="-1468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5" w:after="0"/>
        <w:ind w:left="-1134" w:right="-1468" w:firstLine="283"/>
        <w:jc w:val="both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13"/>
        </w:rPr>
        <w:t>Когда охота стала под силу небольшим группам людей и отдельным охотни</w:t>
        <w:softHyphen/>
      </w:r>
      <w:r>
        <w:rPr/>
        <w:t>кам?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>
          <w:spacing w:val="-13"/>
        </w:rPr>
        <w:t xml:space="preserve">А) В период ледника; В) С изобретением лука и стрел; С) В период неолита; Д) </w:t>
      </w:r>
      <w:r>
        <w:rPr>
          <w:spacing w:val="-10"/>
          <w:lang w:val="en-US"/>
        </w:rPr>
        <w:t>G</w:t>
      </w:r>
      <w:r>
        <w:rPr>
          <w:spacing w:val="-10"/>
        </w:rPr>
        <w:t xml:space="preserve"> изобретением костяньк кинжалов с кремневыми вкладышами; Е) С началом </w:t>
      </w:r>
      <w:r>
        <w:rPr/>
        <w:t>освоения металла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16" w:before="5" w:after="0"/>
        <w:ind w:left="-1134" w:right="-1468" w:firstLine="283"/>
        <w:rPr/>
      </w:pPr>
      <w:r>
        <w:rPr>
          <w:spacing w:val="-20"/>
        </w:rPr>
        <w:t>9.</w:t>
      </w:r>
      <w:r>
        <w:rPr/>
        <w:t xml:space="preserve"> </w:t>
      </w:r>
      <w:r>
        <w:rPr>
          <w:spacing w:val="-9"/>
        </w:rPr>
        <w:t>Какая техника обработки камня складывается в эпоху неолита?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9"/>
        </w:rPr>
      </w:pPr>
      <w:r>
        <w:rPr>
          <w:spacing w:val="-12"/>
        </w:rPr>
        <w:t xml:space="preserve">А) Отбивная техника; В) Отжимная техника; С) Изготовление вкладышей; Д) </w:t>
      </w:r>
      <w:r>
        <w:rPr>
          <w:spacing w:val="-9"/>
        </w:rPr>
        <w:t>Изготовление орудий труда из нуклеусов; Е) Изготовление микролитов.</w:t>
      </w:r>
    </w:p>
    <w:p>
      <w:pPr>
        <w:pStyle w:val="Normal"/>
        <w:shd w:fill="FFFFFF" w:val="clear"/>
        <w:spacing w:lineRule="exact" w:line="216"/>
        <w:ind w:left="-1134" w:right="-1468" w:firstLine="283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6"/>
        <w:ind w:left="-1134" w:right="-1468" w:firstLine="283"/>
        <w:rPr/>
      </w:pPr>
      <w:r>
        <w:rPr>
          <w:spacing w:val="-30"/>
        </w:rPr>
        <w:t>10.</w:t>
      </w:r>
      <w:r>
        <w:rPr/>
        <w:t xml:space="preserve"> </w:t>
      </w:r>
      <w:r>
        <w:rPr>
          <w:spacing w:val="-9"/>
        </w:rPr>
        <w:t>Человек изобрел рыболовную снасть и лодку в эпоху?</w:t>
      </w:r>
    </w:p>
    <w:p>
      <w:pPr>
        <w:pStyle w:val="Normal"/>
        <w:shd w:fill="FFFFFF" w:val="clear"/>
        <w:spacing w:lineRule="exact" w:line="221"/>
        <w:ind w:left="-1134" w:right="-1468" w:firstLine="283"/>
        <w:jc w:val="both"/>
        <w:rPr/>
      </w:pPr>
      <w:r>
        <w:rPr>
          <w:spacing w:val="-10"/>
        </w:rPr>
        <w:t xml:space="preserve">А) Энеолита; В) Неолита; С) Мезолита; Д) Среднего палеолита; Е) Позднего </w:t>
      </w:r>
      <w:r>
        <w:rPr/>
        <w:t>палеолита.</w:t>
      </w:r>
    </w:p>
    <w:p>
      <w:pPr>
        <w:pStyle w:val="Normal"/>
        <w:shd w:fill="FFFFFF" w:val="clear"/>
        <w:spacing w:lineRule="exact" w:line="221"/>
        <w:ind w:left="-1134" w:right="-1468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-1134" w:right="-1468" w:firstLine="28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пишите сообщение о посёлке Кача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1:00Z</dcterms:created>
  <dc:creator>Admin</dc:creator>
  <dc:description/>
  <cp:keywords/>
  <dc:language>en-US</dc:language>
  <cp:lastModifiedBy>Admin</cp:lastModifiedBy>
  <cp:lastPrinted>2012-11-01T20:32:00Z</cp:lastPrinted>
  <dcterms:modified xsi:type="dcterms:W3CDTF">2012-11-01T16:35:00Z</dcterms:modified>
  <cp:revision>3</cp:revision>
  <dc:subject/>
  <dc:title>Олимпиада по истории Казахстана 6 класс</dc:title>
</cp:coreProperties>
</file>