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0pt;width:468.1pt;height:148.85pt;mso-wrap-style:none;v-text-anchor:middle;mso-position-horizontal-relative:char" type="_x0000_t136">
            <v:path textpathok="t"/>
            <v:textpath on="t" fitshape="t" string="Методическая разработка урока&#10;по истории &#10;на тему: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pict>
          <v:shape id="shape_0" fillcolor="#993300" stroked="f" o:allowincell="f" style="position:absolute;margin-left:0pt;margin-top:0pt;width:467.25pt;height:142.45pt;mso-wrap-style:none;v-text-anchor:middle;mso-position-horizontal-relative:char" type="_x0000_t136">
            <v:path textpathok="t"/>
            <v:textpath on="t" fitshape="t" string="&quot;Зарождение &#10;демократии в Афинах&quot;" style="font-family:&quot;Impact&quot;;font-size:12pt"/>
            <v:fill o:detectmouseclick="t" type="solid" color2="#66ccff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рок разработа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ителем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стории и обществозн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БОУ СОШ №10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т. Новопокровско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раснодарского кра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упиной Еленой Владимировной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  <w:u w:val="single"/>
        </w:rPr>
        <w:t>Тема урока:</w:t>
      </w:r>
      <w:r>
        <w:rPr>
          <w:b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sz w:val="44"/>
          <w:szCs w:val="44"/>
        </w:rPr>
        <w:t>« Зарождение демократии в Афинах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 урока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. Подвести учащихся к пониманию причин и значению проведения реформ Солон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Обеспечить усвоение понятий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«Демократия»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«Реформы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«Народное собрание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«Граждани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 Продолжить формирование умений на основе документальных источников и текста давать характеристику событиям и их участникам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.В игровой форме уяснить основы демократии современной Росси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Учебник «История Древнего мира» А.А.Вигасина, Г.И.Год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Рабочая тетрадь по истории Древнего мира, ч.2. Г.И.Год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Карта «Крито-Микенская Грец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Интерактивная до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.Кувшин и камни (белые и черны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Ход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рганизационный момент.(1 минута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. Актуализация опорных знаний учащихся по теме «Земледельцы Аттики теряют землю и свободу» (1 минут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роверка домашнего задания по теме: «Земледельцы Аттики теряют землю и свободу»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спомните, как назывался параграф, который вы учили дома. Что нового вы узн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бота с контурной картой на интерактивной доске «Аттика в древности» (2 мину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это время работа с класс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Когда у греков появилась новая письменность?    </w:t>
      </w:r>
      <w:r>
        <w:rPr>
          <w:i/>
          <w:sz w:val="28"/>
          <w:szCs w:val="28"/>
        </w:rPr>
        <w:t>/ в 8 веке до н.э. на основе финикийского алфавит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чем преимущество греческого алфавита сравнительно с египетскими иероглифами?   /</w:t>
      </w:r>
      <w:r>
        <w:rPr>
          <w:i/>
          <w:sz w:val="28"/>
          <w:szCs w:val="28"/>
        </w:rPr>
        <w:t>состоял из 24 букв, впервые в истории греки стали обозначать буквами гласные звуки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В чем историческое значение греческого алфавита. </w:t>
      </w:r>
      <w:r>
        <w:rPr>
          <w:i/>
          <w:sz w:val="28"/>
          <w:szCs w:val="28"/>
        </w:rPr>
        <w:t>/это позволило точно передавать при письме звуковую речь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Работа с карточкой на интерактивной доск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 это время работа с классом. (2 минуты)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* Расскажите о жизни знати и демоса в Афинском государстве в 7в. до н. э.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/В 7 веке до н.э власть в Афинах принадлежа знати. Простой народ, т.е. демос, в управлении государством не участвовал. На холме, посвященном богу войны Аресу, заседал совет знати – ареопаг. Он ежегодно выбирал из числа знатных и богатых людей девять правителей – архонтов, судил жителей Аттики. Знатные судили не по правде, а выносили решения, выгодные им самим. Даже за мелкое воровство присуждали к смертной казни/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* В чем проявлялось бедственное положение земледельцев Аттики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лучшими землями, расположенными в долине, владели знатные люди. Простые люди обрабатывали маленькие и скалистые участки на склоне гор. В неурожайный год приходилось брать в долг зерно или серебро у знатного соседа. На участке земледельца ставили долговой камень. Безземельный бедняк вновь делал долги, и таким образом превращался в раба/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Почему демос был недоволен засильем знати. Чего требовал демос? </w:t>
      </w:r>
      <w:r>
        <w:rPr>
          <w:i/>
          <w:sz w:val="28"/>
          <w:szCs w:val="28"/>
        </w:rPr>
        <w:t>/Демос хотел самостоятельно управлять государством, требовал отменить долговое рабство и переделить землю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нализ комментарий ответа по карточке 1 учащимся класса и выставление оценк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Тест с интерактивной доской.(5 минут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Проверка те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Новый материал (20 минут)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План урок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Демос восстаёт против знат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Отмена долгового рабств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.Перемены в управлении Афин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4.Солон вынужден покинуть Афи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 интерактивной доске презентация по новой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,2 слайды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Демос восстает против знат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-Итак, мы познакомились с жизнью людей в древнегреческих полисах. Знаем, что демос добивался: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аво участвовать в управлении Афинами 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ебовал отменить долговое рабство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требовал передела земли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Большинство народа в Аттике находилось в порабощении у немногих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Всевластие знати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Неравенство между бедными и богатыми</w:t>
      </w:r>
    </w:p>
    <w:p>
      <w:pPr>
        <w:pStyle w:val="Normal"/>
        <w:ind w:firstLine="374"/>
        <w:rPr>
          <w:sz w:val="28"/>
          <w:szCs w:val="28"/>
        </w:rPr>
      </w:pPr>
      <w:r>
        <w:rPr>
          <w:i/>
          <w:sz w:val="28"/>
          <w:szCs w:val="28"/>
        </w:rPr>
        <w:t>привело к восстанию демос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мута продолжалась долго, и ни  одна сторона не могла одержать верх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осударство оказалось на краю гибели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Тогда самые благоразумные уговорили остальных начать мирные переговоры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Для того чтобы изменить опасную обстановку в стране, знать и демос в 594г. до н. э. сообща избрали архонтом СОЛОНА (</w:t>
      </w:r>
      <w:r>
        <w:rPr>
          <w:sz w:val="28"/>
          <w:szCs w:val="28"/>
        </w:rPr>
        <w:t>слайд 3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(Сообщение о Солоне заранее готовит учащий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лон начал осуществлять преобразования в стран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На сегодняшнем уроке мы с вами должны выяснит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КАКИЕ РЕФОРМЫ ОСУЩЕСТВИЛ СОЛОН В ДРЕВНИХ АФИН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Солон приступил к управлению Афинами и установил новые законы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Они были записаны на деревянных досках и выставлены для всеобщего ознакомления на городской площ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Отмена долгового раб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амостоятельная работа с учебником и простым карандашом на странице137-138. Учащиеся самостоятельно изучают реформы Солона (презентация на интерактивной доске слайд № 4)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менил долговые камни (рисунок в учебнике на странице 138 и выполнение задания в рабочей тетради стр.14 задание№19)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овек сделавший новый долг, отвечал за его выплату только своим имуществом, самого должника запрещалось обращать в рабств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Отпустил на волю всех рабов должников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3.Перемены в управлении Афинам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-Солон много сделал, чтобы лишить знать преимуществ по управлению государством (презентация слайд 4)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Теперь, архонтом мог стать не только знатный человек – достаточно обладать богатством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Незнатные выходцы из демоса, разбогатевшие на морской торговле, владевшие кораблями, складами товаров, домами, участками земли и рабами, так же могли занять должность АРХОНТ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Для решения важнейших государственных дел стали созывать НАРОДНОЕ СОБРАНИЕ, в котором участвовали все СВОБОДНЫЕ АФИНЯНЕ (ГРАЖДАНЕ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Солон отменил самые жестокие законы Дракон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* Учредил выборный су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Впервые в истории судьи должны были выбираться по жребию из числа всех граждан, независимо от знатности и богатст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Даже БЕДНЯК мог стать судь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Афинах ежегодно составляли список судей, в него по жребию попадали афиняне не моложе 30 лет, не замеченные в дурных поступк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 желающие афиняне могли присутствовать на судебном заседан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ступали друг за другом обвинитель, обвиняемый и свидете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слушав их, судьи приступали к тайному голосованию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аждый должен был бросить в бронзовый сосуд один из 2 камешков: (</w:t>
      </w:r>
      <w:r>
        <w:rPr>
          <w:i/>
          <w:sz w:val="28"/>
          <w:szCs w:val="28"/>
          <w:u w:val="single"/>
        </w:rPr>
        <w:t>учитель демонстрирует кувшин и камни)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черный</w:t>
      </w:r>
      <w:r>
        <w:rPr>
          <w:i/>
          <w:sz w:val="28"/>
          <w:szCs w:val="28"/>
        </w:rPr>
        <w:t xml:space="preserve"> - означал обвинени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>*белый</w:t>
      </w:r>
      <w:r>
        <w:rPr>
          <w:i/>
          <w:sz w:val="28"/>
          <w:szCs w:val="28"/>
        </w:rPr>
        <w:t xml:space="preserve"> – оправда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тем служители на глазах у всех производили подсчет камешк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шение суда определялось по большинству подданных голосов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>Однако обвиняемый считался оправданным и в том случае, если голоса разделились поровну.</w:t>
      </w:r>
    </w:p>
    <w:p>
      <w:pPr>
        <w:pStyle w:val="Normal"/>
        <w:ind w:left="3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(Закрепление по рабочей тетради стр.15 задание №20.)</w:t>
      </w:r>
    </w:p>
    <w:p>
      <w:pPr>
        <w:pStyle w:val="Normal"/>
        <w:ind w:left="360" w:hanging="0"/>
        <w:rPr/>
      </w:pPr>
      <w:r>
        <w:rPr>
          <w:i/>
          <w:sz w:val="28"/>
          <w:szCs w:val="28"/>
          <w:u w:val="single"/>
        </w:rPr>
        <w:t>РАБОТА С ИНТЕРАКТИВНОЙ ДОСКОЙ</w:t>
      </w:r>
      <w:r>
        <w:rPr>
          <w:i/>
          <w:sz w:val="28"/>
          <w:szCs w:val="28"/>
        </w:rPr>
        <w:t xml:space="preserve">. «Реформы Солона». работа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ится в виде игры на закрепление материала. Один учащийся выбирает правильные ответы и наносит на портрет Солона, а не правильные – уходят за портрет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4. Солон вынужден покинуть Афин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/Высказывание Солона на доске,  мультимедийная презентация слайд 5./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амостоятельное чтение учебника стр.140. затем проводится ролевая игра. Класс делится на 2 группы. Одна группа – богатые жители Афин, а другая – бедные. Учащиеся самостоятельно делают вывод и объясняют, почему Солон вызвал недовольство богатых и бед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Закрепление нового материала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i/>
          <w:sz w:val="28"/>
          <w:szCs w:val="28"/>
        </w:rPr>
        <w:t>Решение задачи на интерактивной доск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Греческий правитель Солон писал, что лучшей свидетельницей его деятельности являет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ать черная земля многострадальна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 которой сбросил я позорные столбы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быня раньше, а теперь свободная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Объясните, о чем идет речь в данном отрыв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Какие изменения произошли в Афинском государстве после реформ Солон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Какое значение имели эти изменени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 с терминами на интерактивной доске. Слайд 2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«Демократия»,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«Граждане»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i/>
          <w:sz w:val="28"/>
          <w:szCs w:val="28"/>
        </w:rPr>
        <w:t>-«Народное собрани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общение на интерактивной доске в виде игры на тему: «Характеристика государственного устройства современной России». Правило игры:</w:t>
      </w:r>
      <w:r>
        <w:rPr>
          <w:i/>
          <w:sz w:val="28"/>
          <w:szCs w:val="28"/>
        </w:rPr>
        <w:t xml:space="preserve"> Один учащийся выбирает правильные ответы и наносит на картинку, а не правильные – уходят за картин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Выставление оценок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Домашнее задание:</w:t>
      </w:r>
      <w:r>
        <w:rPr>
          <w:sz w:val="28"/>
          <w:szCs w:val="28"/>
        </w:rPr>
        <w:t xml:space="preserve"> параграф 30, рабочая тетрадь страница 15, задание №21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2:58:00Z</dcterms:created>
  <dc:creator>USER</dc:creator>
  <dc:description/>
  <cp:keywords/>
  <dc:language>en-US</dc:language>
  <cp:lastModifiedBy>Елена</cp:lastModifiedBy>
  <cp:lastPrinted>2008-01-28T13:54:00Z</cp:lastPrinted>
  <dcterms:modified xsi:type="dcterms:W3CDTF">2014-03-11T16:55:00Z</dcterms:modified>
  <cp:revision>2</cp:revision>
  <dc:subject/>
  <dc:title>Тема: « Зарождение демократии в Афинах»</dc:title>
</cp:coreProperties>
</file>