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77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реповца Волог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для 1 клас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Татьяна Вениамин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для детей старшего возраста по тем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ование целостной картины мира – ФЦК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Социализация», «Художественное творчество», «Здоровье» (решение коррекционных задач)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коммуникативная, познавательно-исследовательская, продуктивная, игровая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*формировать представления по теме «Дом», обогащать и активизировать словарь, развивать познавательный интерес и творческие способнос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уважение к профессии строителя, любовь к своему дому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*развивать внимание, зрительно-моторную координацию, прослеживающую функцию глаз, микро- и макроориентировку, фиксацию взора, мелкую моторику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упреждать утомление: чередовать виды деятельности, использовать зрительную гимнастику, физкультминутку, подбирать задания с учётом чередования направления взора: вблизи – вдал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понимает вопросы и даёт точные, конкретные ответы на них; старательно выполняет предложенные задания: 1) называние материалов для строительства; частей дома и т.д.; 2) плоскостное конструирование по нерасчленённому образцу; 3) выполняет рельефную лепку домика или изготавливает прочный «сруб» из счётных палочек; 4) изображает (строит) дом с помощью самостоятельно выбранных средств, проявляя творческие способности; 5) достраивает модульную картину (интерьеры комнат), проявляя умение работать коллектив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артина «Дом, семья»; образцы и фигуры для игры «Танграм» на каждого; «книга» с изображением разных видов пейзажей – участков для строительства; пластилин и счётные палочки; игрушечный двухэтажный деревянный дом с маленькими куколками, мебелью; «модульные картины» (гостиная, детская, кухня); наборы разного вида строительного и конструктивного материала; карандаши и восковые мелки для рисовани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·разучить пальчиковую игру «Семья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·выучить наизусть стихотворение «Чтобы дом построить…», разучить игру с мячом (передавать на каждое слово этого стиха)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·разучить физкультминутк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тком и топором                                - широкие махи сверху вниз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, строим новый дом.                      2 правой рукой, 2-ле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ного этажей,                                - повороты в стороны с отведение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зрослых и детей.»                        руки вправо – влево и и.п. «ру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оясе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хлопки в ладош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арш на мест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рганизованной деятельности детей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 занятия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Семья»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 Встаньте в круг,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Стоя в кругу, чётко и ритмично проговаривая, из сжатых кулачков, начиная с большого пальца правой руки, поочерёдно открывать по одному пальцу, покачивать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а, деда, дедуш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па, пап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оч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б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, мам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, сестрёнка и 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юю строчку часто хлопать в лад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колько в этой семье человек? (счёт разогнутых пальцев) – семь человек, большая семья, много в ней членов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, конечно, нужен дом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материалы нужны для строительства дом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с мячом:</w:t>
      </w:r>
      <w:r>
        <w:rPr>
          <w:rFonts w:cs="Times New Roman" w:ascii="Times New Roman" w:hAnsi="Times New Roman"/>
          <w:sz w:val="28"/>
          <w:szCs w:val="28"/>
        </w:rPr>
        <w:t xml:space="preserve"> передавать под рассказывание стихотворения «Чтобы дом построить…» мяча по кругу; дети друг за другом по очереди рассказывают стихотворение, говоря по одному слову и передавая мяч сосе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дом построить но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ют лес дубо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, железо, крас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, паклю и замаз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троить дом.»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судим, какие части есть у дома, для чего они нуж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к мольберту, сядьте на диванчики. (Дети садятся в зависимости от того, на который глаз сделана наклейка – окклюзия). Один из детей будет показывать указкой части дома, которые вы назовё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9590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0416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63520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ы нужны, чтобы отделять комнаты от улицы и друг от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– чтобы в доме было свет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и – чтобы переходить из комнаты в комнату, заходить в дом и выходить из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коны – чтобы выходить подышать свежим воздухом, полюбоваться окружающими окрестностями, хранить что-то на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а – чтобы защищать дом сверху от дождя, снега, солнца, ветра,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ердак – чтобы отделять крышу от потолка, сохранять тепло в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лок – чтобы отделять комнату от черд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 – чтобы в комнатах была ровная и чистая поверхность, чтобы было удобно ходить по нему, расставлять меб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ы – чтобы подниматься по ним на верхние этажи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вайте определим </w:t>
      </w:r>
      <w:r>
        <w:rPr>
          <w:rFonts w:cs="Times New Roman" w:ascii="Times New Roman" w:hAnsi="Times New Roman"/>
          <w:sz w:val="28"/>
          <w:szCs w:val="28"/>
          <w:u w:val="single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для строительства дома. Рассмотрим несколько имеющихся участков и выберем самый красивый, удобный, просторный (с книгой: рассматривание пейзажей, выбор подходящего для строительств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868545" cy="364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</w:t>
      </w:r>
      <w:r>
        <w:rPr>
          <w:rFonts w:cs="Times New Roman" w:ascii="Times New Roman" w:hAnsi="Times New Roman"/>
          <w:sz w:val="28"/>
          <w:szCs w:val="28"/>
          <w:u w:val="single"/>
        </w:rPr>
        <w:t>спроектируем дом</w:t>
      </w:r>
      <w:r>
        <w:rPr>
          <w:rFonts w:cs="Times New Roman" w:ascii="Times New Roman" w:hAnsi="Times New Roman"/>
          <w:sz w:val="28"/>
          <w:szCs w:val="28"/>
        </w:rPr>
        <w:t>, изготовим его уменьшенные «макеты». Проходите к столам (игра «Танграм» с частично нерасчленённым образцом). Дети строят, потом один из детей у доски объясняет, как получить изображение дома из геометрических фигур, как располагаются фигуры относительно друг друга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820545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глашаю всех к мольберту. Уточним сведения о доме.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Сверху вниз»</w:t>
      </w:r>
      <w:r>
        <w:rPr>
          <w:rFonts w:cs="Times New Roman" w:ascii="Times New Roman" w:hAnsi="Times New Roman"/>
          <w:sz w:val="28"/>
          <w:szCs w:val="28"/>
        </w:rPr>
        <w:t>. Дайте точный и верный ответ на мой вопро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дом венчает, от всех ненастий укрывает? (крыша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Что находится под крышей над потолком? (чердак, мансард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что крыша опирается? (на стены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что стены ставят? (на фундамент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роют под фундамент? (котлован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гадайте загадк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в дом ни идёт, меня за ручку берёт. (дверь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 соседей, все рядом живут, а никогда не видятся. (ок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овтори загадк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повторяют эти загадки сначала хором, потом группами (кто сидит на одном диванчике), потом пар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8. Дома бывают разные: одно- и многоэтажные, деревянные, кирпичные, панельные, блочные,…  Много про дома узнали, пора и за строительство приниматься. Но сначала покажем взглядом части д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рительная гимнастика.</w:t>
      </w:r>
      <w:r>
        <w:rPr>
          <w:rFonts w:cs="Times New Roman" w:ascii="Times New Roman" w:hAnsi="Times New Roman"/>
          <w:sz w:val="28"/>
          <w:szCs w:val="28"/>
        </w:rPr>
        <w:t xml:space="preserve"> «Пол- потолок – (↑↓) окно-дверь (←→). Повторить по 5-6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9. Отправляемся «на стройку», за столы. Одни из вас будут изготавливать дома с помощью пластилина, другие мастерить срубы для домов из счётных палочек. (Дети выполняют задания с подготовленными материал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31490" cy="226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31490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(стоя у столов): Строительство закончилось. Покажем, как мы строили д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тком и топором                                - широкие махи сверху вниз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, строим новый дом.                      2 правой рукой, 2-ле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ного этажей,                                - повороты в стороны с отведение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зрослых и детей.»                        руки вправо – влево и и.п. «ру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оясе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хлопки в ладош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арш на мест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2-3 раз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·Дома бывают: индивидуальные, для одной семьи; двухквартирные – для двух семей; многоквартирные многоэтажны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ём в гости в индивидуальный двухэтажный д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1875" cy="458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·</w:t>
      </w: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(с рассматриванием)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людям дом? (Они живут в нём…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живут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ут: спят, готовят еду, кушают, встречают гостей, занимаются своими делами, которых у людей множест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было удобно жить, люди устраивают в квартире разные комна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наты? Для чего они служат? (Кухню – чтобы там готовить, столовую – чтобы там кушать, спальню – чтобы там спать, гостиную или зал – чтобы там отдыхать, гостей встречать, детскую – чтобы там жили дети, там размещены их игрушки, учебные принадлежност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·В зависимости от назначения комнаты, люди располагают там разные предметы, вещ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·Что бывает обычно в доме? (мебель, посуда, цветы, картины, зеркала, игрушки, книги, одежда, обувь, продукты питания, бытовая техника,…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. Сейчас мы попробуем обставить по-разному комнаты: гостиную, детскую, кухню. Приглашаю вас в новую квартиру (к большому столу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с большими модульными картинами, где дети «устраивают интерьер» с помощью модулей – предметов мебели, других предметов домашнего обих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3370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41955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33700" cy="215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41955" cy="2169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33700" cy="220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33700" cy="218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5843905" cy="440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820035" cy="2115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820035" cy="2115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820035" cy="2115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820035" cy="2103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820035" cy="2108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820035" cy="2115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3429635" cy="256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26080" cy="2188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26080" cy="2194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26080" cy="2194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2926080" cy="2194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drawing>
          <wp:inline distT="0" distB="0" distL="0" distR="0">
            <wp:extent cx="5852160" cy="4382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здравить жильцов с новосельем, с приятными хлопотами по обустройству их дома, созданию уюта, комфортных условий для проживани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ость обретения дома дарят людям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 предлагаю вам поиграть в строителей. Выберите себе любимое занятие: рисование, лепку, конструирование и постройте дома, кому какие  хоче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Занятие заканчивается игрой детей «в строителей».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3700" cy="2200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3700" cy="2188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3700" cy="2200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3700" cy="2206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3700" cy="2212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3700" cy="2200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360" w:righ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цова И.В. Логопедические игры. Для детей 4 – 6 лет. – М.: ЗАО «ОЛМА Медиа Групп»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В.А.  Уроки чтения: Азбука и загадки. ООО «Издательство Фламинго», 200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Н.  Логопедия в детском саду. Занятия с детьми 6-7 лет с общим недоразвитием речи: Пособие для логопедов. Дефектологов и воспитателей. – М.: «Мозаика – Синтез», 200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7:00Z</dcterms:created>
  <dc:creator>Admin</dc:creator>
  <dc:description/>
  <cp:keywords/>
  <dc:language>en-US</dc:language>
  <cp:lastModifiedBy>Пользователь</cp:lastModifiedBy>
  <dcterms:modified xsi:type="dcterms:W3CDTF">2014-12-18T06:43:00Z</dcterms:modified>
  <cp:revision>6</cp:revision>
  <dc:subject/>
  <dc:title/>
</cp:coreProperties>
</file>