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дошкольное образовательное учреждение детский сад 58 комбинированного вида</w:t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/>
      </w:pPr>
      <w:r>
        <w:rPr>
          <w:b/>
          <w:sz w:val="32"/>
          <w:szCs w:val="32"/>
        </w:rPr>
        <w:t xml:space="preserve">Сценарий урока для 1 класса «Состязание здоровячков» </w:t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подготовила инструктор по </w:t>
      </w:r>
    </w:p>
    <w:p>
      <w:pPr>
        <w:pStyle w:val="Normal"/>
        <w:spacing w:lineRule="auto" w:line="360" w:before="0" w:after="200"/>
        <w:ind w:right="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физической культуре</w:t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Еняшина Елена Александровна</w:t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селёвский городской округ</w:t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сохранение и укрепление здоровь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учить дошкольников правилам здорового образа жизни, формировать навыки личной гигиены;  развивать физические качества: силу, быстроту, координацию движений; чувство ритма; воспитывать коммуникативные качества, волю к победе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Интеграция областей:</w:t>
      </w:r>
      <w:r>
        <w:rPr>
          <w:sz w:val="28"/>
          <w:szCs w:val="28"/>
        </w:rPr>
        <w:t xml:space="preserve">  «Здоровье», «Физическая культура», «Безопасность», «Коммуникац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 деятельность: </w:t>
      </w:r>
      <w:r>
        <w:rPr>
          <w:sz w:val="28"/>
          <w:szCs w:val="28"/>
        </w:rPr>
        <w:t xml:space="preserve"> «Физическая культура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азучивание с детьми стихов Л.Чадовой, пословиц и поговорок о здоровье,  ритмического танца «Заряд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формление: </w:t>
      </w:r>
      <w:r>
        <w:rPr>
          <w:sz w:val="28"/>
          <w:szCs w:val="28"/>
        </w:rPr>
        <w:t xml:space="preserve">на центральной стене надпись «Состязание здоровячков»; шар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10 губок,  2 белых доски, столик, ленты, 2 клюшк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ивной мяч, лыжи из пластиковых бутылок, трубочки от коктейля, цветы из  бумаги,  2 скакалки, 2 листа (А3) с нарисованными вазами, медали, сладкие призы, мячи для отби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ходят в зал под музыку «Спортивный марш» муз. И.Дунаевский, сл. В.Лебедев-Кум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едущий, обращаясь к участникам спортивных соревновани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Здравствуйте, гости! Здравствуйте,  дети!  А что вы понимаете под словом «Здравствуйте!»? (варианты ответов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Значит  -  будьте здоровы! И мы желаем вам, дети и наши гости,  здоровья, бодрости и хорошего настроения!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ть замечательная страна Здоровья, в которой живут абсолютно здоровые 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юди. А знаете, почему? Хотите узнать? Тогда отправляемся в путешествие?! 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/>
      </w:pPr>
      <w:r>
        <w:rPr>
          <w:sz w:val="28"/>
          <w:szCs w:val="28"/>
        </w:rPr>
        <w:t xml:space="preserve">Пусть впереди всех пойдут самые быстрые, самые меткие и ловкие. 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/>
      </w:pPr>
      <w:r>
        <w:rPr>
          <w:sz w:val="28"/>
          <w:szCs w:val="28"/>
        </w:rPr>
        <w:t>Поприветствуем команду «Ловкие» (команда встает  и дети идут  под марш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командиром в обход по залу)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/>
      </w:pPr>
      <w:r>
        <w:rPr>
          <w:sz w:val="28"/>
          <w:szCs w:val="28"/>
          <w:u w:val="single"/>
        </w:rPr>
        <w:t>1 ребенок:</w:t>
      </w:r>
      <w:r>
        <w:rPr>
          <w:sz w:val="28"/>
          <w:szCs w:val="28"/>
        </w:rPr>
        <w:t xml:space="preserve">     Мы не бываем грустными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И не бываем хмурыми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Все потому, что любим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/>
      </w:pPr>
      <w:r>
        <w:rPr/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порт и физкультуру!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/>
      </w:pPr>
      <w:r>
        <w:rPr>
          <w:sz w:val="28"/>
          <w:szCs w:val="28"/>
          <w:u w:val="single"/>
        </w:rPr>
        <w:t>2 ребенок:</w:t>
      </w:r>
      <w:r>
        <w:rPr>
          <w:sz w:val="28"/>
          <w:szCs w:val="28"/>
        </w:rPr>
        <w:t xml:space="preserve">     Чтоб не болеть ангиной,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Простуды не бояться,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Советуем физической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Культурой заниматься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/>
      </w:pPr>
      <w:r>
        <w:rPr>
          <w:sz w:val="28"/>
          <w:szCs w:val="28"/>
          <w:u w:val="single"/>
        </w:rPr>
        <w:t>3 ребенок:</w:t>
      </w:r>
      <w:r>
        <w:rPr>
          <w:sz w:val="28"/>
          <w:szCs w:val="28"/>
        </w:rPr>
        <w:t xml:space="preserve">     Мы в любое время года,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Даже в стужу и в мороз,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Не закутываем шею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И не прячем в шарфик нос!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/>
      </w:pPr>
      <w:r>
        <w:rPr>
          <w:sz w:val="28"/>
          <w:szCs w:val="28"/>
          <w:u w:val="single"/>
        </w:rPr>
        <w:t>4 ребенок:</w:t>
      </w:r>
      <w:r>
        <w:rPr>
          <w:sz w:val="28"/>
          <w:szCs w:val="28"/>
        </w:rPr>
        <w:t xml:space="preserve">     Мы физкультурой день и ночь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Готовы заниматься: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Мячи огромные ловить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И в беге упражняться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/>
      </w:pPr>
      <w:r>
        <w:rPr>
          <w:sz w:val="28"/>
          <w:szCs w:val="28"/>
          <w:u w:val="single"/>
        </w:rPr>
        <w:t>Командир:</w:t>
      </w:r>
      <w:r>
        <w:rPr>
          <w:sz w:val="28"/>
          <w:szCs w:val="28"/>
        </w:rPr>
        <w:t xml:space="preserve">    Пусть «смельчаки» сегодня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Еще смелее станут,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дежды на победу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финале не обманут!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оманда наша «Ловкачи»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Желает вам добра,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честь нашей дружбы крикнем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</w:rPr>
        <w:tab/>
        <w:t>Мы  звонкое  -  «Ура!»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Встречаем команду «Смельчаки» (команда встает и дети идут под марш за командиром в обход по залу)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  <w:u w:val="single"/>
        </w:rPr>
        <w:t>1 ребенок:</w:t>
      </w:r>
      <w:r>
        <w:rPr>
          <w:sz w:val="28"/>
          <w:szCs w:val="28"/>
        </w:rPr>
        <w:t xml:space="preserve">    Мы  любим бегать, прыгать, 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классикам скакать,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етать мячи цветные,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антели поднимать,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грать в настольный теннис,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ккей или футбол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это называется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ротким словом - спорт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  <w:u w:val="single"/>
        </w:rPr>
        <w:t>2 ребенок:</w:t>
      </w:r>
      <w:r>
        <w:rPr>
          <w:sz w:val="28"/>
          <w:szCs w:val="28"/>
        </w:rPr>
        <w:t xml:space="preserve">    Бодрость духа сохраняет,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ыть здоровыми велит,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чь болезни прогоняет,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ангину и бронхит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ыть веселым и не хмурым 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м поможет физкультура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  <w:u w:val="single"/>
        </w:rPr>
        <w:t>3 ребенок:</w:t>
      </w:r>
      <w:r>
        <w:rPr>
          <w:sz w:val="28"/>
          <w:szCs w:val="28"/>
        </w:rPr>
        <w:t xml:space="preserve">     Я приучен к распорядку,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ы бодрым быть весь день,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утрам на физзарядку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ановиться мне не лень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  <w:u w:val="single"/>
        </w:rPr>
        <w:t>4 ребенок:</w:t>
      </w:r>
      <w:r>
        <w:rPr>
          <w:sz w:val="28"/>
          <w:szCs w:val="28"/>
        </w:rPr>
        <w:t xml:space="preserve">     Мы хотим быть смелыми,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овкими, умелыми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наем мы, что для страны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изкультурники нужны!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  <w:u w:val="single"/>
        </w:rPr>
        <w:t>Командир:</w:t>
      </w:r>
      <w:r>
        <w:rPr>
          <w:sz w:val="28"/>
          <w:szCs w:val="28"/>
        </w:rPr>
        <w:t xml:space="preserve">    Мы рады встречи с вами,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манда «Ловкачи»!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годня вам желаем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ороших новостей,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ортивного задора,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спехов и побед!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манда смельчаков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ам шлет -  физкульт Привет!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    Если честно, то сначала,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воря без лишних слов,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дного желанья мало: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ждый должен быть здоров!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ети, послушайте сказку о микробах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ли – были микробы – разносчики разных болезней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</w:rPr>
        <w:t>Больше всего на свете они любили грязь. Чем грязнее, тем им было приятнее и тем больше их становилось. Вот на столе кто – то оставил невымытые тарелки, крошки, кусочки хлеба. Тут как тут муха. А на ее лапах сотни микробов, особенно если она прилетела с помойки. Муха улетела, а микробы остались лежать на столе. Они лежали и думали: «Как хорошо, что на свете есть грязнули и мухи». И стало микробам раздолье. И на руки можно попасть и в рот к человеку.  А там уж и до болезни рукой подать!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       Прилетели к нам с помойки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а стол залезли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ами лап своих не моют,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у нас болезни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конкурс «Чистота – залог здоровья»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развитие быстроты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мыливают губки и стирают с  доски по 1 кругу – «микробу» на скорость (челночный бег)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От простой воды и мыла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       У микробов тают силы!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Если кто – то от зарядки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бегает без оглядки, - 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 не станет нипочем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стоящим силачом!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конкурс «Силачи»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Игровое упражнение   «Вытолкай из круга»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воспитание воли к победе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</w:rPr>
        <w:t>2 соперника встают в большой круг, руки кладут друг  другу на плечи и стараются вытолкать из круга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Игровое упражнение «Армрестлинг»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развитие силы рук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адятся за столик. Правыми руками делают замок, локти на столе. 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вые – держатся за стол для упора. По сигналу каждый пытается положить предплечье на левую сторону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      Люди с самого рожденья 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Жить не могут без движенья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 конкурс «Ловишка, бери ленту»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развитие ловкости.</w:t>
      </w:r>
      <w:r>
        <w:rPr>
          <w:i/>
          <w:sz w:val="28"/>
          <w:szCs w:val="28"/>
          <w:u w:val="single"/>
        </w:rPr>
        <w:t xml:space="preserve">                        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i/>
          <w:sz w:val="28"/>
          <w:szCs w:val="28"/>
        </w:rPr>
        <w:t>Играют 2 раза (болельщики и один из команды)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овишка – соперник. Чей  «ловишка» больше соберет лент, та команда и получает победное очко. 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      Из спортивной жизни всей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ожаю я хоккей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не бы клюшку да ворота, -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Шайбу так забить охота!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 конкурс «Точно в цель»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развитие меткости и глазомера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«Забей гол сопернику»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ираются 2 соперника, берут в руки клюшки. Один пытается «пробить» ворота другому набивным мячом (набивной малый мяч)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      Два березовых коня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 снегам несут меня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ни эти рыжи,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зовут их…(лыжи)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 конкурс «Лыжная эстафета» (челночный бег)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развитие быстроты и координации движения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ятся 2 команды в колонны. По сигналу впереди стоящие обувают пластиковые лыжи и скользящим бегом обегают кеглю. Возвращаясь, снимают лыжи, передают следующему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На финише вас встречают девочки с букетами, которые они составляли, тренируя легкие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 конкурс «Составь букет»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развитие дыхательной системы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раиваются 2 команды по 4 человека девочки – болельщицы. 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i/>
          <w:i/>
        </w:rPr>
      </w:pPr>
      <w:r>
        <w:rPr>
          <w:i/>
          <w:sz w:val="28"/>
          <w:szCs w:val="28"/>
        </w:rPr>
        <w:t xml:space="preserve">У каждой в руках  трубочка для коктейля. По сигналу 2 девочки бегут, 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ыхая воздух через трубочку, «захватывают» цветок с общего стола и, задерживая дыхание, переносят его на свой столик, где нарисованы ветки. При выдохе цветок попадает на веточку. Так составляется букет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       Снег растаял, пришла весна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гда апрель берет свое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ручейки бегут звеня,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Я прыгаю через нее, 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они через меня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 конкурс «Прыгунов»</w:t>
      </w:r>
      <w:r>
        <w:rPr>
          <w:i/>
          <w:sz w:val="28"/>
          <w:szCs w:val="28"/>
          <w:u w:val="single"/>
        </w:rPr>
        <w:t xml:space="preserve"> (2 скакалки)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развитие скоростно-силовых качеств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ждает тот, кто большее количество раз перепрыгнул через скакалку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еще мы готовимся к лету. А летом веселее с мячами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b/>
          <w:i/>
          <w:sz w:val="28"/>
          <w:szCs w:val="28"/>
          <w:u w:val="single"/>
        </w:rPr>
        <w:t>8 конкурс «Отбивалы»</w:t>
      </w:r>
      <w:r>
        <w:rPr>
          <w:i/>
          <w:sz w:val="28"/>
          <w:szCs w:val="28"/>
          <w:u w:val="single"/>
        </w:rPr>
        <w:t xml:space="preserve"> (участвует вся команда)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ово жюри, вручение медалей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       Результаты весьма показательные,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портсмены вы все замечательные!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наш век такой стремительный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т жизни без прогресса,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 портят всем здоровье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лнения и стрессы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такое стрессы?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м можно улучшить настроение и снять стресс? (веселой музыкой и танцем)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итмический танец «Зарядка»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/>
      </w:pPr>
      <w:r>
        <w:rPr>
          <w:i/>
          <w:sz w:val="28"/>
          <w:szCs w:val="28"/>
        </w:rPr>
        <w:t xml:space="preserve">Песня «Солнышко лучистое»- музыка и слова народные  (смотреть фонотеку вожатых </w:t>
      </w:r>
      <w:r>
        <w:rPr>
          <w:i/>
          <w:sz w:val="28"/>
          <w:szCs w:val="28"/>
          <w:lang w:val="en-US"/>
        </w:rPr>
        <w:t>vozhatiki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едущий :</w:t>
      </w:r>
      <w:r>
        <w:rPr>
          <w:sz w:val="28"/>
          <w:szCs w:val="28"/>
        </w:rPr>
        <w:t xml:space="preserve"> Ну, вот и закончилось очередное путешествие по стране Здоровья. Хочется надеяться, что сегодня вы многое узнали и запомните. А я желаю всем – доброго здоровья!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>1.Картушина М.Ю. Зелёный огонёк здоровья: программа оздоровления        дошкольников [Текст] / М.Ю. Картушина. – М.: ТЦ Сфера, 2009, 2-е изд. – 208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.Картушина М. Ю. Методическое пособие для педагогов ДОУ [Текст] /                                    М.Ю.Картушина. – СП.: Детство-Пресс, 2004. – С. 34, 159, 16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Обухова, Л. А. Тридцать уроков для первоклассников [Текст] 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.А. Обухова, Н.А. Лемяскина //  Методическое пособие – М.: ТЦ Сфер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01. – С. 10, 11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31:00Z</dcterms:created>
  <dc:creator>Пользователь Windows</dc:creator>
  <dc:description/>
  <cp:keywords/>
  <dc:language>en-US</dc:language>
  <cp:lastModifiedBy>Пользователь</cp:lastModifiedBy>
  <dcterms:modified xsi:type="dcterms:W3CDTF">2014-12-19T19:55:00Z</dcterms:modified>
  <cp:revision>5</cp:revision>
  <dc:subject/>
  <dc:title>Муниципальное бюджетное дошкольное образовательное учреждение детский сад 58 комбинированного вида</dc:title>
</cp:coreProperties>
</file>