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7294" w:leader="none"/>
        </w:tabs>
        <w:spacing w:lineRule="auto" w:line="360"/>
        <w:ind w:left="1134" w:right="1493" w:hanging="0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Дошкольное Образовательное Учреждение Детский сад №5 «Брусничка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окружающего мира для 1 класса «Какие бывают профессии?»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9"/>
          <w:tab w:val="left" w:pos="55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tabs>
          <w:tab w:val="clear" w:pos="709"/>
          <w:tab w:val="left" w:pos="55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Никулина Валентина Александровна</w:t>
      </w:r>
    </w:p>
    <w:p>
      <w:pPr>
        <w:pStyle w:val="Normal"/>
        <w:tabs>
          <w:tab w:val="clear" w:pos="709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одайбо Иркут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Февраль 2013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Развивать интерес к профессиям; воспитывать уважение к людя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Расширить знания детей о профессиях используя загадки, пословицы, иллюстрации.  Подчеркнуть  важное  значение и огромную пользу всех без исключения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детской деятельности :</w:t>
      </w:r>
      <w:r>
        <w:rPr>
          <w:rFonts w:cs="Times New Roman" w:ascii="Times New Roman" w:hAnsi="Times New Roman"/>
          <w:sz w:val="32"/>
          <w:szCs w:val="32"/>
        </w:rPr>
        <w:t xml:space="preserve"> игровая, коммуникативна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 области : «</w:t>
      </w:r>
      <w:r>
        <w:rPr>
          <w:rFonts w:cs="Times New Roman" w:ascii="Times New Roman" w:hAnsi="Times New Roman"/>
          <w:sz w:val="32"/>
          <w:szCs w:val="32"/>
        </w:rPr>
        <w:t>Позн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» , « </w:t>
      </w:r>
      <w:r>
        <w:rPr>
          <w:rFonts w:cs="Times New Roman" w:ascii="Times New Roman" w:hAnsi="Times New Roman"/>
          <w:sz w:val="32"/>
          <w:szCs w:val="32"/>
        </w:rPr>
        <w:t>Коммуникация»</w:t>
      </w:r>
      <w:r>
        <w:rPr>
          <w:rFonts w:cs="Times New Roman" w:ascii="Times New Roman" w:hAnsi="Times New Roman"/>
          <w:b/>
          <w:sz w:val="32"/>
          <w:szCs w:val="32"/>
        </w:rPr>
        <w:t xml:space="preserve"> , «</w:t>
      </w:r>
      <w:r>
        <w:rPr>
          <w:rFonts w:cs="Times New Roman" w:ascii="Times New Roman" w:hAnsi="Times New Roman"/>
          <w:sz w:val="32"/>
          <w:szCs w:val="32"/>
        </w:rPr>
        <w:t>Социализа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загадки, пословицы, иллюстрации о професс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ебята, вы, наверное, уже задумывались над тем, какая профессия вам по душе. Кем вы хотите стать, когда  вырастите?</w:t>
        <w:br/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шофером, летчиком, продавцом 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Как вы думаете, о чем мы с вами будем говорить на занятии? (</w:t>
      </w:r>
      <w:r>
        <w:rPr>
          <w:rFonts w:cs="Times New Roman" w:ascii="Times New Roman" w:hAnsi="Times New Roman"/>
          <w:i/>
          <w:sz w:val="32"/>
          <w:szCs w:val="32"/>
        </w:rPr>
        <w:t>О профессиях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егодня мы поговорим о том, что такое профессия, о многообразии мира профессии, их значении в нашей жизни, о качествах, необходимых людям той или иной профе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мире существует профессии тысячи. Легко ли разобраться в этом многообразии и правильно сделать выб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и многих обязанностях человека в обществе о нем судят, прежде всего, по труду на общее благо. Труд помогает раскрыть свою личность, показать свои способности. Недаром народ сложил о труде множество пословиц и поговорок. А вот знаете ли вы их - это мы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 «Закончи пословицу»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то не работает… (</w:t>
      </w:r>
      <w:r>
        <w:rPr>
          <w:rFonts w:cs="Times New Roman" w:ascii="Times New Roman" w:hAnsi="Times New Roman"/>
          <w:i/>
          <w:sz w:val="32"/>
          <w:szCs w:val="32"/>
        </w:rPr>
        <w:t>тот не ес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Хочешь  есть калачи… (</w:t>
      </w:r>
      <w:r>
        <w:rPr>
          <w:rFonts w:cs="Times New Roman" w:ascii="Times New Roman" w:hAnsi="Times New Roman"/>
          <w:i/>
          <w:sz w:val="32"/>
          <w:szCs w:val="32"/>
        </w:rPr>
        <w:t>не сиди на печ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Труд человека кормит… (</w:t>
      </w:r>
      <w:r>
        <w:rPr>
          <w:rFonts w:cs="Times New Roman" w:ascii="Times New Roman" w:hAnsi="Times New Roman"/>
          <w:i/>
          <w:sz w:val="32"/>
          <w:szCs w:val="32"/>
        </w:rPr>
        <w:t>а лень порти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то любит труд… (</w:t>
      </w:r>
      <w:r>
        <w:rPr>
          <w:rFonts w:cs="Times New Roman" w:ascii="Times New Roman" w:hAnsi="Times New Roman"/>
          <w:i/>
          <w:sz w:val="32"/>
          <w:szCs w:val="32"/>
        </w:rPr>
        <w:t>того люди чту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труда не вынешь и…(</w:t>
      </w:r>
      <w:r>
        <w:rPr>
          <w:rFonts w:cs="Times New Roman" w:ascii="Times New Roman" w:hAnsi="Times New Roman"/>
          <w:i/>
          <w:sz w:val="32"/>
          <w:szCs w:val="32"/>
        </w:rPr>
        <w:t>рыбку из пруда</w:t>
      </w:r>
      <w:r>
        <w:rPr>
          <w:rFonts w:cs="Times New Roman" w:ascii="Times New Roman" w:hAnsi="Times New Roman"/>
          <w:sz w:val="32"/>
          <w:szCs w:val="32"/>
        </w:rPr>
        <w:t>)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ебята, попробуйте догадаться, для чего нужны людям профессии, о которых говорится в этих строках. Подберите к ним рифмовки и дружно хором произнес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Труд строителя всем… (</w:t>
      </w:r>
      <w:r>
        <w:rPr>
          <w:rFonts w:cs="Times New Roman" w:ascii="Times New Roman" w:hAnsi="Times New Roman"/>
          <w:i/>
          <w:sz w:val="32"/>
          <w:szCs w:val="32"/>
        </w:rPr>
        <w:t>нужен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ужен всем и вкусный… (</w:t>
      </w:r>
      <w:r>
        <w:rPr>
          <w:rFonts w:cs="Times New Roman" w:ascii="Times New Roman" w:hAnsi="Times New Roman"/>
          <w:i/>
          <w:sz w:val="32"/>
          <w:szCs w:val="32"/>
        </w:rPr>
        <w:t>ужин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октор, чтобы всех… (</w:t>
      </w:r>
      <w:r>
        <w:rPr>
          <w:rFonts w:cs="Times New Roman" w:ascii="Times New Roman" w:hAnsi="Times New Roman"/>
          <w:i/>
          <w:sz w:val="32"/>
          <w:szCs w:val="32"/>
        </w:rPr>
        <w:t>лечил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 учитель, чтоб… (</w:t>
      </w:r>
      <w:r>
        <w:rPr>
          <w:rFonts w:cs="Times New Roman" w:ascii="Times New Roman" w:hAnsi="Times New Roman"/>
          <w:i/>
          <w:sz w:val="32"/>
          <w:szCs w:val="32"/>
        </w:rPr>
        <w:t>учил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Летчик нужен, чтоб… (</w:t>
      </w:r>
      <w:r>
        <w:rPr>
          <w:rFonts w:cs="Times New Roman" w:ascii="Times New Roman" w:hAnsi="Times New Roman"/>
          <w:i/>
          <w:sz w:val="32"/>
          <w:szCs w:val="32"/>
        </w:rPr>
        <w:t>летать</w:t>
      </w:r>
      <w:r>
        <w:rPr>
          <w:rFonts w:cs="Times New Roman" w:ascii="Times New Roman" w:hAnsi="Times New Roman"/>
          <w:sz w:val="32"/>
          <w:szCs w:val="32"/>
        </w:rPr>
        <w:t>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ты кем хочешь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А кто знает,  что такое «профессия»? ( </w:t>
      </w:r>
      <w:r>
        <w:rPr>
          <w:rFonts w:cs="Times New Roman" w:ascii="Times New Roman" w:hAnsi="Times New Roman"/>
          <w:i/>
          <w:sz w:val="32"/>
          <w:szCs w:val="32"/>
        </w:rPr>
        <w:t>это когда работаешь, чем то занимаешься, ходишь на работу   )</w:t>
      </w:r>
    </w:p>
    <w:p>
      <w:pPr>
        <w:pStyle w:val="Normal"/>
        <w:spacing w:lineRule="atLeast" w:line="240" w:before="0" w:after="280"/>
        <w:rPr/>
      </w:pPr>
      <w:r>
        <w:rPr>
          <w:rFonts w:cs="Times New Roman" w:ascii="Times New Roman" w:hAnsi="Times New Roman"/>
          <w:sz w:val="32"/>
          <w:szCs w:val="32"/>
        </w:rPr>
        <w:t>- Профессия – основной род занятий, трудовой деятельности.</w:t>
        <w:br/>
        <w:t>- Может ли человек получить профессию сразу, без подготовки?  (</w:t>
      </w:r>
      <w:r>
        <w:rPr>
          <w:rFonts w:cs="Times New Roman" w:ascii="Times New Roman" w:hAnsi="Times New Roman"/>
          <w:i/>
          <w:sz w:val="32"/>
          <w:szCs w:val="32"/>
        </w:rPr>
        <w:t>нет</w:t>
      </w:r>
      <w:r>
        <w:rPr>
          <w:rFonts w:cs="Times New Roman" w:ascii="Times New Roman" w:hAnsi="Times New Roman"/>
          <w:sz w:val="32"/>
          <w:szCs w:val="32"/>
        </w:rPr>
        <w:t>) Правильно, сначала надо учиться, приложив много стараний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ие вы знаете профессии ? (</w:t>
      </w:r>
      <w:r>
        <w:rPr>
          <w:rFonts w:cs="Times New Roman" w:ascii="Times New Roman" w:hAnsi="Times New Roman"/>
          <w:i/>
          <w:sz w:val="32"/>
          <w:szCs w:val="32"/>
        </w:rPr>
        <w:t>воспитатель, шофер, врач,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- В мире много  профессии и каждая из них интересна  по своему: одни связаны с опасностью и приключениями, другие с помощью людей, кто-то руководит,  кто- то выполняет приказы… Но каждая из них по своему интересна. Чтобы  еще немного узнать о профессиях, давайте отгадаем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гадки о профессия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 меня немало дел,</w:t>
        <w:br/>
        <w:t>Если кто-то заболел.</w:t>
        <w:br/>
        <w:t>Всех я вылечу, друзья!</w:t>
        <w:br/>
        <w:t>Отгадайте, кто же я?</w:t>
        <w:br/>
      </w:r>
      <w:r>
        <w:rPr>
          <w:rFonts w:cs="Times New Roman" w:ascii="Times New Roman" w:hAnsi="Times New Roman"/>
          <w:i/>
          <w:sz w:val="32"/>
          <w:szCs w:val="32"/>
        </w:rPr>
        <w:t>( Докто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правляюсь я в полет,</w:t>
        <w:br/>
        <w:t>Забираюсь в самолет</w:t>
        <w:br/>
        <w:t>И  лечу я над землей.</w:t>
        <w:br/>
        <w:t>Отгадай, кто я такой?</w:t>
        <w:br/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Летчик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ждый день сажусь в кабину,</w:t>
        <w:br/>
        <w:t>завожу мотор машины,</w:t>
        <w:br/>
        <w:t>Еду в дальние края.</w:t>
        <w:br/>
        <w:t>Отгадали, кто же я?</w:t>
        <w:br/>
        <w:t>(</w:t>
      </w:r>
      <w:r>
        <w:rPr>
          <w:rFonts w:cs="Times New Roman" w:ascii="Times New Roman" w:hAnsi="Times New Roman"/>
          <w:i/>
          <w:sz w:val="32"/>
          <w:szCs w:val="32"/>
        </w:rPr>
        <w:t>Шофер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 квартирам и домам</w:t>
        <w:br/>
        <w:t>Много писем, телеграмм</w:t>
        <w:br/>
        <w:t>Он приносит адресатам.</w:t>
        <w:br/>
        <w:t>Как зовут его, ребята?</w:t>
        <w:br/>
        <w:t>(</w:t>
      </w:r>
      <w:r>
        <w:rPr>
          <w:rFonts w:cs="Times New Roman" w:ascii="Times New Roman" w:hAnsi="Times New Roman"/>
          <w:i/>
          <w:sz w:val="32"/>
          <w:szCs w:val="32"/>
        </w:rPr>
        <w:t>Почтальо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и, краски и мольберт:</w:t>
        <w:br/>
        <w:t>Мамин я пишу портрет</w:t>
        <w:br/>
        <w:t>Для картинной галереи.</w:t>
        <w:br/>
        <w:t>Отгадай меня скорее!</w:t>
        <w:br/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Художник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вдруг пожар случится,</w:t>
        <w:br/>
        <w:t>Кто быстрее всех примчится</w:t>
        <w:br/>
        <w:t>На  машине ярко-красной,</w:t>
        <w:br/>
        <w:t>Чтоб залить огонь опасный?</w:t>
        <w:br/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Пожарны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ницы, шампунь, расческа -</w:t>
        <w:br/>
        <w:t>Всем я делаю прически,</w:t>
        <w:br/>
        <w:t>Стригу и взрослых, и детей.</w:t>
        <w:br/>
        <w:t>Отгадай меня скорей!</w:t>
        <w:br/>
      </w:r>
      <w:r>
        <w:rPr>
          <w:rFonts w:cs="Times New Roman" w:ascii="Times New Roman" w:hAnsi="Times New Roman"/>
          <w:i/>
          <w:sz w:val="32"/>
          <w:szCs w:val="32"/>
        </w:rPr>
        <w:t>(Парикмахер</w:t>
      </w:r>
      <w:r>
        <w:rPr>
          <w:rFonts w:cs="Times New Roman" w:ascii="Times New Roman" w:hAnsi="Times New Roman"/>
          <w:sz w:val="32"/>
          <w:szCs w:val="32"/>
        </w:rPr>
        <w:t>)</w:t>
        <w:br/>
        <w:t xml:space="preserve">Ходит в белом колпа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варёшкою в ру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готовит нам обе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ашу, щи и винегрет. </w:t>
        <w:br/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Повар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Может делать он буфеты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лья, тумбы, табур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ружках весь его верстак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работать надо ка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Столяр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По размеру в самый раз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костюм сошьёт для вас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ё исполнит по науке -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ходите руки в брюки. (</w:t>
      </w:r>
      <w:r>
        <w:rPr>
          <w:rFonts w:cs="Times New Roman" w:ascii="Times New Roman" w:hAnsi="Times New Roman"/>
          <w:i/>
          <w:sz w:val="32"/>
          <w:szCs w:val="32"/>
        </w:rPr>
        <w:t>Портной</w:t>
      </w:r>
      <w:r>
        <w:rPr>
          <w:rFonts w:cs="Times New Roman" w:ascii="Times New Roman" w:hAnsi="Times New Roman"/>
          <w:sz w:val="32"/>
          <w:szCs w:val="32"/>
        </w:rPr>
        <w:t xml:space="preserve">)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часах настенных стрелк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и прыгать словно белк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тер тут на них взглянул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углый винтик подтяну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менил пружину срочно, </w:t>
        <w:br/>
        <w:t xml:space="preserve">Чтоб часы ходили точ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Часовщик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Чистит мастер башмаки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ивает кабл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нит туфли и сандалии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 как новенькие ста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Сапожник)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иучает детишек к порядку,</w:t>
        <w:br/>
        <w:t>Он проверяет ребячьи тетрадки.</w:t>
        <w:br/>
        <w:t>Научит  детей читать и писать,</w:t>
        <w:br/>
        <w:t>И складывать цифры и вычитать.</w:t>
        <w:br/>
        <w:t>(</w:t>
      </w:r>
      <w:r>
        <w:rPr>
          <w:rFonts w:cs="Times New Roman" w:ascii="Times New Roman" w:hAnsi="Times New Roman"/>
          <w:i/>
          <w:sz w:val="32"/>
          <w:szCs w:val="32"/>
        </w:rPr>
        <w:t>Учитель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лодцы! Вы назвали так много профессии. Мы  уже сейчас должны задуматься  о будущей профессии. А я знаю ребята,  которые с детства мечтали о какой-то профессии, интересовались что с ней связано и потом стали очень хорошими специалистами. Теперь поиграем в игру «Собери картинку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обери  картинку»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частей составить картинку (профессии). Дети называют профессию человека по составленной картинке. Каждый человек,  имея профессию, работает,  выполняет определенные действ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егодня мы с вами говорили  о профессиях, для того чтобы еще больше узнать о  профессиях и лучше запомнить их наз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ебята, с какими профессиями  мы познакомились? (</w:t>
      </w:r>
      <w:r>
        <w:rPr>
          <w:rFonts w:cs="Times New Roman" w:ascii="Times New Roman" w:hAnsi="Times New Roman"/>
          <w:i/>
          <w:sz w:val="32"/>
          <w:szCs w:val="32"/>
        </w:rPr>
        <w:t>Учитель, Художник, Строитель</w:t>
      </w:r>
      <w:r>
        <w:rPr>
          <w:rFonts w:cs="Times New Roman" w:ascii="Times New Roman" w:hAnsi="Times New Roman"/>
          <w:sz w:val="32"/>
          <w:szCs w:val="32"/>
        </w:rPr>
        <w:t>) Назовите одним словом: Повар, Врач, Учитель, Строитель, Продавец- это ………..(</w:t>
      </w:r>
      <w:r>
        <w:rPr>
          <w:rFonts w:cs="Times New Roman" w:ascii="Times New Roman" w:hAnsi="Times New Roman"/>
          <w:i/>
          <w:sz w:val="32"/>
          <w:szCs w:val="32"/>
        </w:rPr>
        <w:t>профессии  люде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Вакуленко Ю.А. Комплексные занимательные занятия в средней и старшей группах. Волгоград - «Учитель» 2007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ыбина О.В Занятия по ознакомлению с окружающим миром в средней группе. М - «МОЗАЙКА – СИТНЕЗ» 2011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заков А. Профессии Какие они?  Домодедово - ООО «Гном и Д» 2008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33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9:00Z</dcterms:created>
  <dc:creator>User</dc:creator>
  <dc:description/>
  <cp:keywords/>
  <dc:language>en-US</dc:language>
  <cp:lastModifiedBy>Пользователь</cp:lastModifiedBy>
  <dcterms:modified xsi:type="dcterms:W3CDTF">2014-12-20T08:24:00Z</dcterms:modified>
  <cp:revision>18</cp:revision>
  <dc:subject/>
  <dc:title/>
</cp:coreProperties>
</file>