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епосредственно организованной образовательной деятельности </w:t>
      </w:r>
      <w:r>
        <w:rPr>
          <w:b/>
          <w:sz w:val="28"/>
          <w:szCs w:val="28"/>
        </w:rPr>
        <w:t xml:space="preserve"> в подготовительной групп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нко Татьяна Ивановна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 №2 «Ромаш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Губкин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Ямская степ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детей с заповедным местом Губкинского края «Ямская степ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сознание на основе природоведческих знаний, факторах окружающей среды и гуманного отношен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охраняемых природных территориях – запове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том, что природа заповедника – это сообщество растений и животных, которые не могут жить друг без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Красной книгой, ее зна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коммуникативные качества, логическое мышление, умение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, память, наблюдательность,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ыделять экологические цеп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знавательный интерес к обитателям заповедника, умение видеть красоту природы, желание беречь и охраня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атрибуты для игр «Собери рюкзак», «Скажи наоборот», «Собери лекарственные растения», «Пирамида», «Угадай животное», указатель «ЗАПОВЕДНИК ЯМСКАЯ СТЕПЬ», геометрические фигуры (треугольник, ромб, квадрат, лепестки цветка (модули, материалы для опытов с землей, мультимедийное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Коммуникация», «Здоровье», «Чтение художественной литературы», «Художествен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оздоровайтесь с гостями, скажите всем здравству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дети, встаньте в кр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каждому здесь дру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крепко мы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дружбой дорож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стоят предметы: фотоаппарат, карта, бинокль, компас, игрушки, ложки, цветочный горшок, елочные игрушки, кукла, бутылка с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братите внимание на предметы, которые лежат на столе. Что вы здесь вид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фотоаппарат, карта, бинокль, компас, игрушки, ложки, цветочный горшок, елочные игрушки, кукла, бутылка с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для чего нужны эти предмет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Компас – для определения направления пути, карта – для ориентировки на местн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рюкз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се ли предметы будут нужны нам в пох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т, не вс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отберем только те предметы, которые нужны нам для похо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юкзак собран, пора нам отправляться в поход. А отправимся мы в поход по заповедным местам Губкинского края, и пойдем в Ямскую степ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С собой мы возьмем глаза, чтобы все увидеть и полюбоваться красотой природы, уши, чтобы послушать «голоса природы», наши руки, чтобы помогать природе, и наши улыбки, чтобы было весело в пути. Путь нам предстоит неблизкий, чтобы быть готовым к любым ситуациям, в рюкзаке у опытного туриста всегда есть необходимые ве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- песня «По дороге с обла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троились парами и отправились в путь. Впереди узкая тропинка, перестроились в колонну по одному. На пути у нас большое раскидистое дерево, давайте под его ветками пройдем, прогнувшись, впереди еще тропинка необычная нам нужно пройти змейкой между треугольниками, перешагнуть ромбы, пройти по квадр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указатель «ЗАПОВЕДНИК ЯМСКАЯ СТЕПЬ» с отсутствующими буквами в слове «ЗАПОВЕ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оспитатель смотрят на карту и на компас. Звучит шум, шорох, голос за кад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Кто зашел без разрешен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чудные владен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из детского сада «Ромашка», а вы к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Я, профессор Большое Ух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лес и лес люб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 берег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гулять по ле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я там хож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 лесу мне интере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рожу, брожу, брож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о всеми я друж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ачем пожал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пришли познакомиться с красивым местом нашей Губкинской земли – Ямская степ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Я очень рад видеть вас в своем заповеднике, надеюсь, вы узнаете здесь много нового и интересного. Да вот беда, был сильный ветер и повредил указатель. Сорвал буквы и разбросал их по всему заповеднику. Теперь, люди, идущие в заповедник не могут понять, куда они пришли. Вы сможете помочь мне найти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А поможет вам познакомиться с заповедными местами Красная книга. Что такое Красная кни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Это книга с редкими растениями и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эту книгу занесены названия редких растений и животных. Мы должны бережно относиться к ним, а с помощью Красной книги мы узнаем, какие редкие растения и животные есть в заповеднике Ямская Степ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Дети, вы знаете правила поведения в при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кажи наоб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Посмотрите на поляне цветочные лепестки, на лепестках изображены ситуации неправильного поведения в природе. Внимательно посмотрите и исправьте ситуацию поведения в лесу. И тогда наш цветок расцветет с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лепестки, получается цветок и он «расцвет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мотрите, здесь буква «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зьмем ее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Большое Ухо: Открывается первая страница нашей книги «Лекарственные растения Ямской степ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десь в заповеднике растет много лекарственных растений, но многие из них уже стали редкостью. Почему эти растения стали редки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тому, что люди их срывают, выкапывают кор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этому мы не будем их срывать, а только сфотографируем. И в группе сделаем фотовы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митируют фотографирование. На проекторе появляются изображения лекарственны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знакомит детей с названиями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амечательная получится фотовыставка. А сейчас мы с вами поигр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пела интересная и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е зада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ло взяться вам п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явить стара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лекарственные рас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картинки с изображением лекарственных растений, у детей в руках корзинки, дети поднимают карточки и раскладывают их в соответствующую корз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корзина: собрать растения, у которых полезны только листья (пустырник, чабрец, крапива, мята, подорожник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я корзина: собираем растения, у которых полезны цветы (ромашка, душица, одуванчик, мелисс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корзина: нужно собрать растения, у которых полезны плоды (шиповник, боярышник, земляника, барбарис, рябина)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т еще буква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Берем ее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ольшое Ухо: А сейчас обратите внимание на следующую страницу нашей Красной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проекторе переворачивается стран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лес, дремучий л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сказок и чуде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 чем шумишь лист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темной, грозово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ткрой, не ут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же видишь – мы сво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сядем на опушке леса и послушаем звуки. Когда воздух чистый, хочется глубоко вздохнуть, расслабиться, снять с себя напряжение и устал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м воздух набираем и через рот его выпуск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ем на плеч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ем на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ем на жив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рубка станет 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на обла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тановимся п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Лес это многоэтажный дом, где все соседи живут дружно, ни кому не мешая. У каждого растения есть свой этаж, на котором оно живет. На верхнем этаже самые высокие деревья (сосны, ниже – лиственные деревья и ели, еще ниже - высокие кустарники и подрастающие деревца, а самый нижний этаж занимают травы и мох. Давайте расселим растения и животных в свои кварт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ирами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бора картинок выбрать нужные изображения растений и животных. Разместить их на пирам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мотрите, здесь буква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Берем ее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Большое Ухо: Следующая страница Красной книги «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зьмите в руки бинокли (имитация) и посмотрите, какие животные живут в наших заповед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льтипроекторе иллюстрации с изображением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гадай животн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едущего мы выберем при помощи счита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ки зайцев угощ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рковку пода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ешки сами съ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дить тебе вел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адевает жилетку, на спине изображение животного. Остальные дети задают ему наводящие вопросы и отгадывают, что за животное изображено у него на жиле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т буква «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Берем ее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Большое Ухо: Открывается следующая страница Красной книги «Род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ши степ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уши зеле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тенистой и сы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том овраге под г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ет из камней родник студены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у родни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с в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родник холодный, студе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шу вас не дро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мною побе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, дружно все за м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е встаньте в 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едро с во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 водицей ключ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ли ладо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крепче рот закр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спитатель брызгает на каждого ребенка на лицо и на ладош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угались брыз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рож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все побеж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ойдите к центру круга. Опустите ладошки в ведро и поднимите их вверх. Посмотрите, как сбегает струйками вода. Не пускайте ее далеко. Пусть до локтей добежит и опять к пальчикам поспеш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и вверх согнуты в локтях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и маленькие друзья природы, открываем следующую страницу «Лесная лаборатория». Я вас приглашаю в свою лесную лабораторию, где вы сможете исследовать почву заповедника и узнать, на какой почве растения лучше рас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 с поч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с собой в поход я взяла землю с участка детского сада, для того, чтобы сравнить ее с землей в заповеднике «Ямская степ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почву степную и почву с участка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упы, внимательно рассмотрите, что можно сказать о земле с участка детского са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емля чистая, рыхл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ссмотрим землю «Ямской степ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десь много листочков, корешков, перегн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на какой почве растут лучше раст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Растения лучше растут на той почве, где больше перегн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пробуем сжечь почву в металлической тарел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очередно сжигает почву из детского сада, затем почву из «Ямской степи» - дети нюх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запах у степной зем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Запах сожженной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запах у земли из детского са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Без зап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что способствует тому, что почва становится плодородной, «богатой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Богатство» почвы зависит от количества сгнивших растений, поэтому в заповеднике почва богатая и плодородная, ведь здесь ни кто не косит траву и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правы, поэтому в заповеднике так красиво, очень много разных, редких растений произрастает зд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закрылась последняя страница Красной книги. За это время мы собрали все буквы. Давайте расставим их по местам. У нас получилось слово «ЗАПОВЕДНИК», давайте мы его прочтем. Итак, нам пора возвращаться в детский сад. Давайте скажем профессору спасибо за интересное и увлекательное путешеств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Большое Ухо: Путешествуя по моему заповеднику, вы наверняка встретили много редких растений и животных. Все они занесены в эту Красную книгу. На память я дарю вам путеводители «Заповедные уголки горняц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степи красота и покой, а нам пора уже дом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По дороге с обла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дома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Метод пяти паль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закончилось наше путешествие. Давайте вспомним, где мы с вами бы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ходили в заповедник «Ямская степ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 ваших впечатлениях помогут рассказать ваши пальцы. Выберите любой палец правой руки, возьмите его левой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дети которые выбрали мизинец, скажите, что нового, интересного было в пох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узнали много нового о растениях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е, дети которые выбрали безымянный палец, скажите, чего Вы достиг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узнали, что природу нужно оберегать, охранять, стали ближе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е, дети которые выбрали средний палец, скажите, каким было ваше настроение во время путешеств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еселым, бод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е, дети которые выбрали указательный палец, расскажите, кому Вы сегодня помог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могли профессору Большое У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ем Вы его порад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справились со всеми заданиями, научились беречь при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е, дети которые выбрали большой палец, расскажите, что полезного вы сделали для своего здоров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делали дыхательную гимнастику, играли с ключевой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ёшина Н.В. Ознакомление дошкольников с окружающим и социальной действительностью. - М.: ЦГЛ,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В. В гостях у природы. – С-Пб.: «Творческий центр»,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лкина Н.В.Пословицы, поговорки, скороговорки.- Ярославль.;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Дидактические игры в детском саду.- М.: Просвещение,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4:00Z</dcterms:created>
  <dc:creator>Admin</dc:creator>
  <dc:description/>
  <cp:keywords/>
  <dc:language>en-US</dc:language>
  <cp:lastModifiedBy>Admin</cp:lastModifiedBy>
  <dcterms:modified xsi:type="dcterms:W3CDTF">2013-11-01T06:52:00Z</dcterms:modified>
  <cp:revision>31</cp:revision>
  <dc:subject/>
  <dc:title>Конспект НОД по примерной ООПДО «Детство», </dc:title>
</cp:coreProperties>
</file>