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по теме: «Куликовская битва». 6 класс. Угольникова Е.В. МБОУ – СОШ №1 р.п. Степное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268"/>
        <w:gridCol w:w="2409"/>
        <w:gridCol w:w="1843"/>
        <w:gridCol w:w="1985"/>
        <w:gridCol w:w="2976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структура 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ешения педагогических задач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метод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. Организационный момен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ованное начало урока. Мотивация к учебной деятельности. Включение в учебную деятельность на личностно значимом уровне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актуальность изучаемого материала, активизировать мыслительную деятельность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учащихся с целью и задачами урока, создание условий для мотивации учебной. Введение в тему уро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необычную внешнюю обстановку для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ке; психологически подготовить учащихся к общению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– ориентированные, здоровьесберегающие техноло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учит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уроке.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ются условия для возникновения у ребенка внутренней потребности включения в учебную деятельность («хочу»).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ктуализируются требования к нему со стороны учебной деятельности («надо»);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станавливаются тематические рамки («могу»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. Постановка цели уро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деятельность. Представление темы. Постановка проблемного вопроса, на который необходимо ответить в конце урока. Готовность и осознание потребности к построению нового способа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, ИК – технологии, метод критического мыш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200"/>
              <w:ind w:right="-8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</w:t>
            </w:r>
          </w:p>
          <w:p>
            <w:pPr>
              <w:pStyle w:val="Normal"/>
              <w:spacing w:lineRule="auto" w:line="240" w:before="0" w:after="200"/>
              <w:ind w:right="-8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темы урока. </w:t>
            </w:r>
          </w:p>
          <w:p>
            <w:pPr>
              <w:pStyle w:val="Normal"/>
              <w:spacing w:lineRule="auto" w:line="240" w:before="0" w:after="200"/>
              <w:ind w:right="-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определенная тема уро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а проблемного содержания, включение учащихся в деловой ритм, организация внимания всех учащихс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ктивизация мыслительной деятель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дготовка учащихся к восприятию нового учебного материал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Этап актуализации субъектного опы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стную речь; эмоционально – образное и аналитическое мышление; готовность и осознание потребности к построению нового способа действ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мотивацию учения школьников, принятие ими целей урока; актуализация субъектного опыта учащихся (личностных смыслов, опорных знаний и способов действий, ценностных отно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– ориентированн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й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Я знаю»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зывают то, что знают о Дмитрии Донском: «Я знаю, что 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ективного портр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учителя и учащихся.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актического материала. Самостоятельная работа по алгоритму, ориентация на получение конкретного результат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ктивизация мыслительной деятель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нового материал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творческие способности учащихся (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). 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блемное обучение, ИК – технологии, метод критического мыш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ристический метод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дивидуально с творческим заданием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кластер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ключевых слов «Орда» и «Русь» записать знания и утверждения (на основе своих знаний, текста учебника, учебник – с.147 – 148, с.148, 1 – 4 абзацы)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екс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 по тексту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– поисковая деятельност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с текстом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.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рагмента мультфильма «Лебеди Непрядв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вается способность учащихся работать индивидуально, умение исследовать учебный текст, а также его анализировать. Формирование навыков поисков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мысловым чтением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информацию. Проводить поиск необходимой информации и преобразовывать ее графическим способо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нов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усвоение учащимися знаний и способов действий на уровне применения их в измен</w:t>
            </w:r>
            <w:r>
              <w:rPr>
                <w:rFonts w:cs="Cambria Math" w:ascii="Times New Roman" w:hAnsi="Times New Roman"/>
                <w:sz w:val="24"/>
                <w:szCs w:val="24"/>
                <w:lang w:eastAsia="ru-RU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ных и новых ситуациях; обеспечить формирование у учащихся умений самостоятельно применять знания в разнообраз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ИК – технологии, здоровьесберегающие техноло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екс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 по тексту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исходит развитие способности учащихся работать индивидуально, умение исследовать учебный текст, а также его анализировать. Формирование навыков поисков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мысловым чтением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информаци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нов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 воссоздавать исторические образы; анализировать и выделять главное; определять круг информации, необходимой для решения проблемы (что мне надо знать, что я уже знаю, что мне надо узнать); выделять общее и особенное, причины и след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блемное обучение, ИК – технологии, метод критического мыш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 по тексту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как готовились к битве стороны. Работа с учебником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йти общее в подготовке Москвы и Ор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заполнение таблицы на сопоставление исторических фактов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– поисковая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рагмента мультфильма «Лебеди Непрядв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учатся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извлекать нужную информацию для решения познавательных задач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ступать публично, участвовать в дискуссии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туализировать полученную информацию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вивать критическое мышление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еревоплощаться в представляемых ими персонаж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утомления мышц опорно – двигательной системы, профилактика сколи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мин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нятие утомления и активизация познавательной деятельности учащихся на последующих этапа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нов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носить знания в новые ситуации; решать познавательные задания; аргументировать свою точку зрения; сравнивать; делать выводы; на основе самостоятельного изучения исторической литературы готовить индивидуальные и групповые сообщения по отдельным проблемам изучаемой темы; развивать коммуникативные умения; участвовать в диску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блемное обучение, ИК – технологии, метод критического мыш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опросом: в чем состоит христианский подвиг преподобного Сергия Радонежс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южетный повествовательный рассказ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рагмента мультфильма «Лебеди Непрядв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учатся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извлекать нужную информацию для решения познавательных задач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ступать публично, участвовать в дискуссии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ценивать события ретроспективно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ормируют личностное отношение к изучаемому вопрос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нов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информации; осмысление ее; соотнесение ее с уже имеющимися зн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блемное обучение, ИК –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ая карт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м преимущество Куликова поля?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оложил свои войска князь Дмитрий на поле битвы?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оявился полководческий талант Дмитрия Донског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южетный повествовательный рассказ 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основе анимационной кар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инное опис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е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имированная карт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учащихся развиваются картографические умения, самостоятельный анализ, выделение главного, обобщение и систематизация, самостоятельная работа с источниками, развитие коммуникативных умений, предъявление результатов учебного задания, самоанали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нов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 воссоздавать исторические образы; анализировать и выделять главное; определять круг информации, необходимой для решения проблемы (что мне надо знать, что я уже знаю, что мне надо узнать); выделять общее и особенное, причины и след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учение новой информации; осмысление ее; соотнесение ее с уже имеющимися зн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блемное обучение, ИК –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ая карт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ая карта «Куликовская битв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ичины победы русских вой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с элементами драматизации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анимированной карты битвы. 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, объяснительно – иллюстративные, эвристические, исследовательск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е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имированная карт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рагмента мультфильма «Лебеди Непрядвы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образное мышление, коммуникативные способности, умения работать с различного рода информацией, обобщать, сравнивать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ервичное закреплени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лученных знаний. Проверить усвоение новых знаний учащимися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межпредметных связей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, личностно – ориентированные технологии, З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казание о Мамаевом побоище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брать текст к слайдам так, чтобы он отражал содержание иллюстрации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– поисковая деятельност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с текстом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образное мышление, коммуникативные способности, умения работать с различного рода информацией, обобщать, сравнивать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бщение и систематизация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– поисковая деятельность, поиск решения проблемного вопроса, проблемной ситуац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, личностно – ориентированные технологии, З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ом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зин о Дмитрии Донском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.М. Карамзин ставит в один ряд Дмитрия Донского с Александром Невским и Владимиром Мономахо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– поисковая деятельность.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с историческим источни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образное мышление, коммуникативные способности, умения работать с различного рода информацией, обобщать, сравнивать. Формирование навыков поисковой деятельност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ой мотивац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учебного сотрудничества, коллективного обсуждения проблем, предположен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анализировать и действовать с позиции содержания предмета.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бщение и систематизация знаний и умен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 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ить воссоздавать исторические образы; анализировать и выделять главное; определять круг информации, необходимой для решения пробл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практической работы подвести учащихся к итогу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, личностно – ориентированные технологии, З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одуктивный 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ind w:left="-108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группе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Архивариус»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: определение значения Куликовской битвы с разных позиций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начение Куликовской битвы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 позиции ордынцев,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 позиции Дмитрия Донского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 позиции русского на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зличных точек зрения, различных документальных источников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, приводят разные доводы. Идет совместный поиск конструктивных решен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: выступление сторонников разных позиций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учащимися ответа на проблемный вопрос, заданный в начале урока, подведение итогов 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, личностно – ориентированные технологии, З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: «Как вы понимаете слова Карамзина о том, что Московское государство родилось на Куликовом пол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старой и новой информации. Представление собственной позиции. Умение дискутировать, уважение к различным точкам зрения участников дискусси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изученног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лученных знаний. Проверить усвоение новых знаний учащимися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знаний, новых понятий. Анализ собственных мыслительных операций. Целостное осмысление, обобщение полученной информации.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«открытия» в систему знаний; повторение и закрепление ранее изученного. При помощи практической работы подвести учащихся к итогу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блемное обучение, ИК –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одуктивный 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Куликовская би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ация новых знаний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утомления мышц опорно – двигательной системы, профилактика  сколиозов и нарушений в работе органов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намической игры, связанной с темой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коммуникативное взаимодействие, подводящий диалог, побуждающий  диалог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эмоционального компонента: «яркое пятно», похвала и.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игр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нятие утомления и активизация познавательной деятельности учащихся на последующих этапа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осмысление, обобщение полученной  информации. Присвоение нового знания, новой информации учеником. Формирование у каждого из учащихся собственного отношения к изучаемому материалу. Целостное осмысление, обобщение полученн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блемное обучение, ИК –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урока «Куликовская битва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ОТКРЫЛИСЬ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амых важных имени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амых важных события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амых важных чувства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амых важных каче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злагать мысли в метких, кратких выражениях, лаконично, резюмировать информацию и свои чувств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едение итогов урока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осмысление, обобщение полученной  информации. Присвоение нового знания, новой информации учеником. Формирование у каждого из учащихся собственного отношения к изучаемому материалу. Целостное осмысление, обобщение полученн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блемное обучение, ИК –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 рецептивный мето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темы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уча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умения уча</w:t>
              <w:softHyphen/>
              <w:t>щихся оценивать свои возможности, обобщать и делать выв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собственного видения проблем с другими взглядами и позици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цепочку доказательст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ться на сути пробл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разносить нужн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логические связи между явлениями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обоснованные вывод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мся дифференцированного домашнего задания, определение и разъяснение критериев успешности его вы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тон – технологии (дальтон – задание), З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, разъяснение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ативность и творческий характер выполнения домашнего зад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за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учащимся за работу на уроке с объяс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альнейшему обучению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Razrydka">
    <w:name w:val="razrydka"/>
    <w:basedOn w:val="Style14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37:00Z</dcterms:created>
  <dc:creator>XTreme</dc:creator>
  <dc:description/>
  <cp:keywords/>
  <dc:language>en-US</dc:language>
  <cp:lastModifiedBy>XTreme</cp:lastModifiedBy>
  <dcterms:modified xsi:type="dcterms:W3CDTF">2012-10-22T18:35:00Z</dcterms:modified>
  <cp:revision>46</cp:revision>
  <dc:subject/>
  <dc:title/>
</cp:coreProperties>
</file>