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ст по теме « Спарта» (История Древнего мира)</w:t>
      </w:r>
    </w:p>
    <w:p>
      <w:pPr>
        <w:pStyle w:val="Style15"/>
        <w:rPr/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учитель истории Громова Татьяна Петров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й области Греции находилась Спарта?</w:t>
      </w:r>
    </w:p>
    <w:p>
      <w:pPr>
        <w:pStyle w:val="Style15"/>
        <w:ind w:left="708" w:hanging="0"/>
        <w:rPr>
          <w:sz w:val="22"/>
          <w:szCs w:val="22"/>
        </w:rPr>
      </w:pPr>
      <w:r>
        <w:rPr>
          <w:sz w:val="22"/>
          <w:szCs w:val="22"/>
        </w:rPr>
        <w:t>А) Лаконика</w:t>
      </w:r>
    </w:p>
    <w:p>
      <w:pPr>
        <w:pStyle w:val="Style15"/>
        <w:ind w:left="708" w:hanging="0"/>
        <w:rPr>
          <w:sz w:val="22"/>
          <w:szCs w:val="22"/>
        </w:rPr>
      </w:pPr>
      <w:r>
        <w:rPr>
          <w:sz w:val="22"/>
          <w:szCs w:val="22"/>
        </w:rPr>
        <w:t>Б) Мессения</w:t>
      </w:r>
    </w:p>
    <w:p>
      <w:pPr>
        <w:pStyle w:val="Style15"/>
        <w:ind w:left="708" w:hanging="0"/>
        <w:rPr>
          <w:sz w:val="22"/>
          <w:szCs w:val="22"/>
        </w:rPr>
      </w:pPr>
      <w:r>
        <w:rPr>
          <w:sz w:val="22"/>
          <w:szCs w:val="22"/>
        </w:rPr>
        <w:t>В) Аттика</w:t>
      </w:r>
    </w:p>
    <w:p>
      <w:pPr>
        <w:pStyle w:val="Style15"/>
        <w:ind w:left="708" w:hanging="0"/>
        <w:rPr>
          <w:sz w:val="22"/>
          <w:szCs w:val="22"/>
        </w:rPr>
      </w:pPr>
      <w:r>
        <w:rPr>
          <w:sz w:val="22"/>
          <w:szCs w:val="22"/>
        </w:rPr>
        <w:t>Г) Биот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2. Кто управлял Спартой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Царь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Б) Совет старейшин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В) Архонт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Г) Стратег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3. Укажите главное занятие спартанцев: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Торговл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Строительство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Военное дело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Мореходство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4. Главное занятие мальчиков в Спарте: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Математик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Философ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оэз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Гимнастик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5. Как учили говорить юных спартанцев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Красиво и образно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Поэтически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Кратко, Лаконично.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6. Как поступали в Спарте с больными новорождёнными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Сбрасывали с обрыв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Отдавали в детские дом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Лечили за счёт государств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Заставляли тренироватьс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7. Как называется спартанское устройство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Демократ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Аристократ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Олигарх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Охлократия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8. В каком греческом полисе было два царя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Спарт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Афи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Тиринф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Мике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9. Цари в Древней Спарте: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Обладали безграничной властью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Командовали войском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Распоряжались казной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решали вопросы войны и мир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10. Кто в Спарте имел право голоса в Народном собрании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Старейши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Цари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В) Воины</w:t>
      </w:r>
    </w:p>
    <w:p>
      <w:pPr>
        <w:pStyle w:val="Style15"/>
        <w:ind w:firstLine="708"/>
        <w:rPr>
          <w:sz w:val="22"/>
          <w:szCs w:val="22"/>
        </w:rPr>
      </w:pPr>
      <w:r>
        <w:rPr>
          <w:sz w:val="22"/>
          <w:szCs w:val="22"/>
        </w:rPr>
        <w:t>Г) Все граждане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11. Спартанцы проводили голосование: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ерекрикивая друг друг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Используя двухцветные камешки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однятием руки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12. Кого в Спарте называли «илоты»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Воинов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Царей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Рабов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Переселенцев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13. В каком городе-государстве Древней Греции гражданам запрещалось заниматься торговлей и ремёслами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Мике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Афи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Тиринф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Спарт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14. В каком полисе Греции запрещалось выезжать за границу?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Мике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Спарта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Тиринф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Афин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>15. Жители Греции осуждали спартанцев, потому что они: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Не строили храмы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Не занимались ремеслом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Держали в рабстве соплеменников</w:t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Г) Пиратствова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23:00Z</dcterms:created>
  <dc:creator>Grom</dc:creator>
  <dc:description/>
  <cp:keywords/>
  <dc:language>en-US</dc:language>
  <cp:lastModifiedBy>учитель</cp:lastModifiedBy>
  <dcterms:modified xsi:type="dcterms:W3CDTF">2013-11-23T12:29:00Z</dcterms:modified>
  <cp:revision>13</cp:revision>
  <dc:subject/>
  <dc:title>Древняя Cпата</dc:title>
</cp:coreProperties>
</file>