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амиева Венера Ильдусо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 СОШ № 10 с углублённым изучением отдельных предметов» г. Альметьевск РТ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стории и обществозн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КОНСПЕКТ УРОКА </w:t>
        <w:br/>
        <w:t xml:space="preserve"> </w:t>
      </w:r>
    </w:p>
    <w:p>
      <w:pPr>
        <w:pStyle w:val="Style16"/>
        <w:keepLines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  Императрица Елизавет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особствовать приобретению учащимися знаний истории России  </w:t>
      </w:r>
      <w:r>
        <w:rPr>
          <w:rFonts w:cs="Times New Roman" w:ascii="Times New Roman" w:hAnsi="Times New Roman"/>
          <w:sz w:val="24"/>
          <w:szCs w:val="24"/>
        </w:rPr>
        <w:t xml:space="preserve">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период правления Елизаветы Петровны; создать представление о личности Елизаветы Петров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ь логическое мышление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ать интерес к предмету;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 мом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ление Елизаветы  оценивалось ее современниками неодназначно. В русской историографии личности и правлению императрицы Елизаветы уделялось не очень много внимания. В памяти большинства остался только образ, созданный поэтом, графом А.К.Толсты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цар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Елизав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ёт и веселит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ка только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еликий деятель русской культуры и науки, современник императрицы М.В.Ломоносов пис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о позные потом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слите о наших днях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ла Петровой дщери громки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т  мы с вами и попытаемся понять, какие дела Елизаветы можно назвать громкими, и, проанализировав новый материал и сравнив его с уже изученным, доказать, действительно ли  «...государство возобновлялось на том же фундаменте, что и в правл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-формул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ное задание урока </w:t>
      </w:r>
      <w:r>
        <w:rPr>
          <w:rFonts w:cs="Times New Roman" w:ascii="Times New Roman" w:hAnsi="Times New Roman"/>
          <w:sz w:val="24"/>
          <w:szCs w:val="24"/>
        </w:rPr>
        <w:t>(слайд 4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ая информация необходима, чтобы ответить на этот вопро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щимися </w:t>
      </w:r>
      <w:r>
        <w:rPr>
          <w:rFonts w:cs="Times New Roman" w:ascii="Times New Roman" w:hAnsi="Times New Roman"/>
          <w:b/>
          <w:sz w:val="24"/>
          <w:szCs w:val="24"/>
        </w:rPr>
        <w:t>формируется план урока</w:t>
      </w:r>
      <w:r>
        <w:rPr>
          <w:rFonts w:cs="Times New Roman" w:ascii="Times New Roman" w:hAnsi="Times New Roman"/>
          <w:sz w:val="24"/>
          <w:szCs w:val="24"/>
        </w:rPr>
        <w:t>, который ввиде схемы записывается на до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изавета Петровна (1741-1761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0345</wp:posOffset>
                </wp:positionH>
                <wp:positionV relativeFrom="paragraph">
                  <wp:posOffset>51435</wp:posOffset>
                </wp:positionV>
                <wp:extent cx="114300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51435</wp:posOffset>
                </wp:positionV>
                <wp:extent cx="95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51435</wp:posOffset>
                </wp:positionV>
                <wp:extent cx="96202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ая она            Внутренняя политика               Внешняя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ть мы будем в группах (дети объдиняются в группы), и оформим нашу работу ввиде кластера на доске. Время для работы - 7 минут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комится  с Елизаветой Петровной, дать характеристику  личности. Какой это был челове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характеризовать личность Елизаветы Петровны, давайте обратимся к учебнику на стр. 180 п.1 и историческому источнику (рабочий лист №1). Прочитайте, проанализируйте, обсудите в группе и представьте  материал о личности в виде кластера на доске (слайд 5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анализируйте, в чем заключалась ее деятельность, как правителя государства. Для этого проанализируйте материал учебника стр.182 п.2 и документы (рабочий лист 2). Материал  представьте в виде кластера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любого императора заключалась не только в делах внутри государства, но и за его пределами. Проанализируйте внешнюю политику во время правления Елизаветы Петровны, используя историческую карту (Семилетняя война) и материал параграфа стр.182 п.3 по схеме (рабочий лист №3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работают в группах с различными видами источников. Результаты их работы оформляются в виде кластера на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так, теперь у нас есть вся необходимая информация, чтобы вернуться к проблемному заданию нашего урок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еся отвечают на проблемный вопрос (слайд 6), высказывают свою точку зрения, аргументируя её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6:00Z</dcterms:created>
  <dc:creator>МОУ СОШ№3</dc:creator>
  <dc:description/>
  <cp:keywords/>
  <dc:language>en-US</dc:language>
  <cp:lastModifiedBy>root</cp:lastModifiedBy>
  <dcterms:modified xsi:type="dcterms:W3CDTF">2014-04-11T07:42:00Z</dcterms:modified>
  <cp:revision>3</cp:revision>
  <dc:subject/>
  <dc:title/>
</cp:coreProperties>
</file>