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БОУ «Мало-Лызинская средняя общеобразовательная школа»  Балтасинского муниципального район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Татарстан</w:t>
      </w:r>
    </w:p>
    <w:p>
      <w:pPr>
        <w:pStyle w:val="Normal"/>
        <w:tabs>
          <w:tab w:val="clear" w:pos="708"/>
          <w:tab w:val="left" w:pos="2969" w:leader="none"/>
        </w:tabs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2969" w:leader="none"/>
        </w:tabs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работка урока по истории древнего мира в 5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«Древнегреческий теат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left="411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разработала учитель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left="4111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истории и обществознания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left="4111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БОУ «Мало-Лызинская СОШ» Балтасинского муниципального района РТ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left="411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дведева Н.Н.</w:t>
      </w:r>
    </w:p>
    <w:p>
      <w:pPr>
        <w:pStyle w:val="Normal"/>
        <w:spacing w:lineRule="auto" w:line="360"/>
        <w:ind w:left="4680" w:hanging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3 год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Древнегреческий театр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древнегреческим театром, его возникновением, устройством и развитие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тие умения сравнивать явления прошлого и настоящего, анализировать их, выявлять устойчивые причинно-следственные связ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>: формирование нравственно-воспитанной личности, высоких гражданских чувст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5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изучение нового материал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 трагическая и комическая маски, древнегреческие театральные билеты, схема древнегреческого театр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треты Эсхила, </w:t>
      </w:r>
      <w:r>
        <w:rPr>
          <w:rFonts w:cs="Times New Roman" w:ascii="Times New Roman" w:hAnsi="Times New Roman"/>
          <w:sz w:val="28"/>
          <w:szCs w:val="28"/>
        </w:rPr>
        <w:t>Софокла, Аристофан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ережающее задание:</w:t>
      </w:r>
      <w:r>
        <w:rPr>
          <w:rFonts w:cs="Times New Roman" w:ascii="Times New Roman" w:hAnsi="Times New Roman"/>
          <w:sz w:val="28"/>
          <w:szCs w:val="28"/>
        </w:rPr>
        <w:t xml:space="preserve"> подготовка отрывка из комедии Аристофана «Птицы», индивидуальные сообщения сильным ученикам «Трагедия и комедия»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я начала урок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тстви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готовности к урок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Актуализация опорных знани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 №1:</w:t>
      </w:r>
      <w:r>
        <w:rPr>
          <w:rFonts w:cs="Times New Roman" w:ascii="Times New Roman" w:hAnsi="Times New Roman"/>
          <w:sz w:val="28"/>
          <w:szCs w:val="28"/>
        </w:rPr>
        <w:t xml:space="preserve"> Перед вами конверты с опорными словами по древним цивилизациям. Отберите те из них, которые помогут вам рассказать о греческой цивилизац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работают в парах. Содержание конвертов - карточки со словами: </w:t>
      </w:r>
      <w:r>
        <w:rPr>
          <w:rFonts w:cs="Times New Roman" w:ascii="Times New Roman" w:hAnsi="Times New Roman"/>
          <w:i/>
          <w:sz w:val="28"/>
          <w:szCs w:val="28"/>
        </w:rPr>
        <w:t>горы, Сидон, Тир, Библ, торговля, ремесло, лес, пурпур, стекло, пираты, рабы, колонии, Карфаген, Азия, алфавит, Африка, иероглифы, Нил, папирус, земледелие, пустыня,  кораблестроение, Тигр, Вавилон, шумеры, глина, тростник, Хаммурапи, Инд, Ганг, ил, Хуанхэ, Янцзы, Европа, снег, Мемфис, фараон, пирамиды, клинопись, Евфрат, финиковая пальма, персидский залив, Средиземное море, мореплавател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 № 2: </w:t>
      </w:r>
      <w:r>
        <w:rPr>
          <w:rFonts w:cs="Times New Roman" w:ascii="Times New Roman" w:hAnsi="Times New Roman"/>
          <w:sz w:val="28"/>
          <w:szCs w:val="28"/>
        </w:rPr>
        <w:t xml:space="preserve">Задачи о богах Древней Греции. Ребята, ответьте, о каком боге идет речь?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нойное летнее утро… Земледельцы с надеждой смотрят на вершины гор: не покрылись ли они тучами? Нет, много дней безоблачное небо, засуха выжигает поля. «О ты, тучегонитель! – молятся греки, - полям нужен  дождь. Каждый из нас принес подарки. Подай нам дождь!»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мя бога, которому молятся греки? (Зевс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ывут на корабле греческие мореходы… Вдруг поднимается сильный ветер, море, прежде спокойное, становится неузнаваемым. Люди в ужасе, кто послал им эту бурю?  (Посейдон, Нептун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тот год выдался урожайным. Много винограда собрали греки. Много вина вытоптали. Теперь можно и праздновать великий праздник. «О великий винодел, не пожалевший для нас вина!»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говорили греки эти слова? (Дионису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отивация. Постановка темы и целей урок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, ребята, мы познакомимся с возникновением и устройством древнегреческого театра, который появился более двух с половиной лет назад. Что такое театр?  (помещение для представлений)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 - (греч. θέατρον – место для зрелищ) 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дно из направлений искусства, </w:t>
      </w:r>
      <w:r>
        <w:rPr>
          <w:rFonts w:cs="Times New Roman" w:ascii="Times New Roman" w:hAnsi="Times New Roman"/>
          <w:sz w:val="28"/>
          <w:szCs w:val="28"/>
        </w:rPr>
        <w:t>в котором чувства, мысли и эмоции автора передаются зрителю посредством действий группы актёр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ыли ли вы в театре? Какие театры знаете? (В Казани: театр Мусы Джалиля, театр Г.Камала. театр им. Тинчурина)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годня мы ответим на проблемное задание</w:t>
      </w:r>
      <w:r>
        <w:rPr>
          <w:rFonts w:cs="Times New Roman" w:ascii="Times New Roman" w:hAnsi="Times New Roman"/>
          <w:sz w:val="28"/>
          <w:szCs w:val="28"/>
        </w:rPr>
        <w:t>: в чём отличие древнегреческого театра от современного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 Изучение нового материала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 о Дионисе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театра в Греции связано с религией древних греков. А точнее с богом виноделия Дионисо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ки верили во многих богов, одним их наиболее почитаемых был Дионис. Почему? (Греки выращивали очень много винограда, т.к. гористая местность позволяла этому растению виться. Они делали из винограда вино и продавали его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фе рассказывается, что Дионис бродит по всей земле вместе с толпой своих спутников. Это сатиры – лесные боги, полулюди-полукозлы. У сатиров длинные хвосты, заостренные козлиные уши и копытца. Когда под звуки флейт и свирелей приходит Дионис, начинается весна, теплее пригревает солнце, расцветают цветы, вся жизнь возрождается заново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театр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марта в Греции отмечался праздник бога виноделия – Великие Дионисии. Изображая сатиров, греки надевали козлиные шкуры, привязывали  длинные бороды из дубовых листьев, раскрашивали лица или закрывали их козлиными  масками. Веселое шествие ряженых двигалось по улицам города и останавливалось где-нибудь на площади. Впереди выходил запевала. Он, распевая, рассказывал о странствиях и приключениях Диониса, а остальные ряженые хором подпевали ему. Запевала изображал то кого-нибудь из героев мифа, то самого Диониса, то одного из сатиров. Эти сценки были первыми театральными представлениями: запевала и ряженые являлись актерами, а зрители – население города, которое стекалось на запевы. Зрителей становилось все больше и больше. Поэтому актеры выступали у подножия горы, а зрители садились на склоне. Позже поэты стали сочинять для театра пьесы, а строители создавать здания. Здания появились почти во всех городах Греции. Например, в Аттике было больше 10 театров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хемой «Устройство древнегреческого театра» (учащиеся чертят в тетрадях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7360</wp:posOffset>
            </wp:positionH>
            <wp:positionV relativeFrom="paragraph">
              <wp:posOffset>147955</wp:posOffset>
            </wp:positionV>
            <wp:extent cx="4666615" cy="3709670"/>
            <wp:effectExtent l="0" t="0" r="0" b="0"/>
            <wp:wrapNone/>
            <wp:docPr id="1" name="79200_html_m6faf0b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9200_html_m6faf0b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51430</wp:posOffset>
                </wp:positionH>
                <wp:positionV relativeFrom="paragraph">
                  <wp:posOffset>81915</wp:posOffset>
                </wp:positionV>
                <wp:extent cx="1354455" cy="621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9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яд колон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2990</wp:posOffset>
                </wp:positionH>
                <wp:positionV relativeFrom="paragraph">
                  <wp:posOffset>203200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83.7pt;margin-top:16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6195</wp:posOffset>
                </wp:positionH>
                <wp:positionV relativeFrom="paragraph">
                  <wp:posOffset>203200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85pt;margin-top:16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785</wp:posOffset>
                </wp:positionH>
                <wp:positionV relativeFrom="paragraph">
                  <wp:posOffset>203200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55pt;margin-top:16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020</wp:posOffset>
                </wp:positionH>
                <wp:positionV relativeFrom="paragraph">
                  <wp:posOffset>203200</wp:posOffset>
                </wp:positionV>
                <wp:extent cx="908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6pt;margin-top:16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7735</wp:posOffset>
                </wp:positionH>
                <wp:positionV relativeFrom="paragraph">
                  <wp:posOffset>29210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05pt;margin-top:2.3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0625</wp:posOffset>
                </wp:positionH>
                <wp:positionV relativeFrom="paragraph">
                  <wp:posOffset>60325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75pt;margin-top: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2590</wp:posOffset>
                </wp:positionH>
                <wp:positionV relativeFrom="paragraph">
                  <wp:posOffset>194945</wp:posOffset>
                </wp:positionV>
                <wp:extent cx="21590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7pt;margin-top:15.3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020</wp:posOffset>
                </wp:positionH>
                <wp:positionV relativeFrom="paragraph">
                  <wp:posOffset>102870</wp:posOffset>
                </wp:positionV>
                <wp:extent cx="2430145" cy="164465"/>
                <wp:effectExtent l="0" t="3302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3072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6pt;margin-top:8.1pt;width:191.3pt;height:12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туя Диониса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ли жертвенни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215</wp:posOffset>
                </wp:positionH>
                <wp:positionV relativeFrom="paragraph">
                  <wp:posOffset>64135</wp:posOffset>
                </wp:positionV>
                <wp:extent cx="603885" cy="371475"/>
                <wp:effectExtent l="0" t="0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0444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45pt;margin-top:5.05pt;width:47.5pt;height:29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екции                                                  места для зрителей (театрон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евнегреческие театры располагались под открытым небом на склоне холмов. Афинский театр имел 17 тыс. мест. Здание театра состояло из 3-х частей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часть. Места для зрителей, по-гречески «театрон» - позже стали именовать все сооружение словом театр. Они разделялись на секции, напоминающие клинья. В первом ряду сидели почетные гости: жрецы Диониса, стратеги, победители Олимпийских игр. Остальные места платные: на «билете» из свинца или обожженной глины буквой указывалась  секция, где разрешалось занять любое место. Чтобы сделать посещение театра доступным даже беднейшим гражданам, государство в Афинах выдавало деньги для покупки входных билет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ть Орхестра – круглая или полукруглая площадка с жертвенником или статуей Диониса посередине, где выступали актеры и хор. Без песен и танцев не проходило ни одно представлени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часть Скене (палатка) – постройка. К ее стене прикрепляли разрисованные доски или полотнища, изображавшие то вход во дворец, то портик храма, то берег моря. Внутри скене хранились костюмы и маски актеров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альные представления начинались в 7 утра и продолжались до захода  солнца: подряд ставили несколько спектаклей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 выступают сейчас в современном театре? (выступления вечером, один спектакль)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ему греки не устраивали спектакли вечером? (не было хорошего освещения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не сидеть на самом верху, греки идут в  театр еще до рассвета. Брали узелок с едой, теплый плащ, подушечку, которую клали под себя. Большую часть зрителей составляли мужчины. На сцене выступали только мужчины, игравшие все роли, в том числе и женские. Обычно участвовало 3 актера. Если ролей много, то 1 актер исполнял несколько ролей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сейчас актеров может быть на сцене?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 были плохо видны, поэтому актеры одевали маску больше своего лица. Маски были яркие. На ноги надевали обувь – котурны на высокой платформе, подошве. Высота подошвы была от 80см до 1 метра. Одежда, не стесняющая движений, до пола. Между ртом и маской было пространство. Звук хорошо слышен, т.к. здание театра имело форму огромной чаши, которая, как рупор, усиливала звуки. Театральные праздники длились три дн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 нас сейчас импровизированная музыкальная пауза – физкультминутка:</w:t>
      </w:r>
      <w:r>
        <w:rPr>
          <w:rFonts w:cs="Times New Roman" w:ascii="Times New Roman" w:hAnsi="Times New Roman"/>
          <w:b/>
          <w:sz w:val="28"/>
          <w:szCs w:val="28"/>
        </w:rPr>
        <w:t xml:space="preserve"> МУЗЫКА – СИРТАКИ – ТАНЦУЕМ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сильных учащихся о пьесах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ревней Греции было 2 главных вида представлений – трагедия и комед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еница: сообщение о трагедиях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коротко записывают в тетрадь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гедия – «песнь козлов». Действующие лица были обычно герои мифов. Изображается борьба и гибель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гедия Эсхила  «Прометей прикованный», Софокла «Антиг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читайте п.3 с.178-179. (Демонстрация портрета Эсхила и </w:t>
      </w:r>
      <w:r>
        <w:rPr>
          <w:rFonts w:cs="Times New Roman" w:ascii="Times New Roman" w:hAnsi="Times New Roman"/>
          <w:sz w:val="28"/>
          <w:szCs w:val="28"/>
        </w:rPr>
        <w:t>Софокла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ченица: сообщение о комедиях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едия – «песнь космоса», песнь веселых поселян. Изображали  пороки человека: глупость, обжорство, невежество, мошенничество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едии Аристофана «Птицы», «Облака», «Лягушки» и др. (Демонстрация портрета Аристофана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Закрепление изученного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сценирование отрывка комедии Аристофана «Птицы»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е лица: 2 афинянина, царь Удод, богиня Ирида, птицы, Геракл, Посейдон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Вопрос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ем отличался древнегреческий театр от современного? Укажите как можно больше отличий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полнительные вопросы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м зрители брали с собой в театр маленькие подушечки, еду, вино?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овали ли билеты и места в театре?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агедию или комедию почитали греки больше?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ценили греки в театральных постановках?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считали главным назначением театра?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считаете, сохранилось ли главное назначение театра в наши дни?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Итог урока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На ваш взгляд, какова роль театра в Древней Греции и в наши дни?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ристофан</w:t>
      </w:r>
      <w:r>
        <w:rPr>
          <w:rFonts w:cs="Times New Roman" w:ascii="Times New Roman" w:hAnsi="Times New Roman"/>
          <w:sz w:val="28"/>
          <w:szCs w:val="28"/>
        </w:rPr>
        <w:t xml:space="preserve"> так писал о роли театра: «Как наставники учат мальчишек уму, так людей уже взрослых – поэты»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еский театр имел народный характер. Зрители оценивали поступки героев. Безнравственных и подлых героев осуждали. Благородным мыслям аплодировали. Театр – школа жизни. Спектакли учили, что добро обязательно побеждает зло, а честность и порядочность всегда ценятся выше коварства и предательства. Театр просвещал и воспитывал в гражданах честность, доброту, любовь к родине. Не случайно в Афинах так заботились о том, чтобы все граждане могли посещать театр, что беднякам даже выдавали деньги на театральные билет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Рефлекси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егодня мы познакомились с древнегреческим театром, его возникновением, устройством и развитие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м особенно понравилось на сегодняшнем уроке?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лагается заполнить шаблон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годня на уроке я узнал, что _________________________________…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е были интересны __________________ … Я хотел бы __________ …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. Домашнее задание:  </w:t>
      </w:r>
      <w:r>
        <w:rPr/>
        <w:t>знать строение греческого театра, заполните таблицу «Сравнительная характеристика древнегреческого театра и современного»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79"/>
        <w:gridCol w:w="2975"/>
      </w:tblGrid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 для сравн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евнегреческий  теат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ременный  театр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 происходят представления ?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асто происходят представления?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представлений даётся в один день?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редставлений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 пьес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граждают  актёров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авес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ши дополн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 и интернет сайты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ланова, О.В. История Древнего мира. Поурочные разработки к учебникам А.А. Вигасина, Г.И. Годера, И.С. Свеницкой и Ф.А. Михайловского / О.В. Арсланова. – М.: ВАКО, 2005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гасин, А.А., Годер, Г.Н. Учебник: История Древнего мира/ А. А. Вигасин, Г. Н. Годер. – М.; Издательство «Просвещение», 2008.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ое пособие по истории древнего мира (Годер Д.И.)/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istoric.ru/books/item/f00/s00/z0000137/st063.s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кова, Г.А. Дидактические  материалы по истории Древнего мира: 5 кл. / Г.А. Цветкова. – М.: Изд-во ВЛАДОС-ПРЕСС, 2003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istoric.ru/books/item/f00/s00/z0000137/st063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05:00Z</dcterms:created>
  <dc:creator>ОЕ</dc:creator>
  <dc:description/>
  <cp:keywords/>
  <dc:language>en-US</dc:language>
  <cp:lastModifiedBy>П</cp:lastModifiedBy>
  <dcterms:modified xsi:type="dcterms:W3CDTF">2013-08-19T09:19:00Z</dcterms:modified>
  <cp:revision>3</cp:revision>
  <dc:subject/>
  <dc:title/>
</cp:coreProperties>
</file>