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Детский сад комбинированного вида «Золотой ключик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Балашова Саратовской области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/>
          <w:b/>
          <w:sz w:val="36"/>
          <w:szCs w:val="36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1" w:name="_GoBack"/>
      <w:r>
        <w:rPr>
          <w:rFonts w:ascii="Times New Roman" w:hAnsi="Times New Roman"/>
          <w:b/>
          <w:sz w:val="36"/>
          <w:szCs w:val="36"/>
        </w:rPr>
        <w:t>«Зимняя прогулка в лес»</w:t>
      </w:r>
      <w:bookmarkEnd w:id="1"/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ицкова Татьяна Александровна</w:t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3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3г.</w:t>
      </w:r>
    </w:p>
    <w:p>
      <w:pPr>
        <w:pStyle w:val="Normal"/>
        <w:shd w:val="clear" w:color="auto" w:fill="FFFFFF"/>
        <w:ind w:first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движные игры на прогулке - одно из основных средств физического воспитания детей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 правила. Данный материал полезен как педагогам ДОУ, так и родителям, воспитывающим  детей двух-трех л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отребность в двигательной актив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стремление играть в подвижные игры с простым содержанием и несложными движен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играть в игры, способствующие совершенствованию ходьбы, бега, прыж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выразительность движений, умение передавать простейшие действия некоторых персонаж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 соответствии с правилами иг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 желание играть в подвижные игры вместе с воспитател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е сохранять правильную осан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редпосылки экологического сознания: учить основам взаимодействия с природ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эмоционально-положительный климат в группе, обеспечить  детям чувство комфорта и защищен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ать к элементарным общепринятым нормам и правилам взаимоотношения со сверстниками и взрослым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ascii="Times New Roman" w:hAnsi="Times New Roman"/>
          <w:sz w:val="28"/>
          <w:szCs w:val="28"/>
        </w:rPr>
        <w:t>«Коммуникация», «Физическа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», «Познание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ушки:</w:t>
      </w:r>
      <w:r>
        <w:rPr>
          <w:rFonts w:ascii="Times New Roman" w:hAnsi="Times New Roman"/>
          <w:sz w:val="28"/>
          <w:szCs w:val="28"/>
        </w:rPr>
        <w:t xml:space="preserve"> маленький зайчик, большой заяц, белочка, птички, Дед Мороз </w:t>
      </w:r>
      <w:r>
        <w:rPr>
          <w:rFonts w:ascii="Times New Roman" w:hAnsi="Times New Roman"/>
          <w:b/>
          <w:sz w:val="28"/>
          <w:szCs w:val="28"/>
        </w:rPr>
        <w:t>Природный материал:</w:t>
      </w:r>
      <w:r>
        <w:rPr>
          <w:rFonts w:ascii="Times New Roman" w:hAnsi="Times New Roman"/>
          <w:sz w:val="28"/>
          <w:szCs w:val="28"/>
        </w:rPr>
        <w:t xml:space="preserve"> шишки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овое оборудование:</w:t>
      </w:r>
      <w:r>
        <w:rPr>
          <w:rFonts w:ascii="Times New Roman" w:hAnsi="Times New Roman"/>
          <w:sz w:val="28"/>
          <w:szCs w:val="28"/>
        </w:rPr>
        <w:t xml:space="preserve"> лошад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апочки:</w:t>
      </w:r>
      <w:r>
        <w:rPr>
          <w:rFonts w:ascii="Times New Roman" w:hAnsi="Times New Roman"/>
          <w:sz w:val="28"/>
          <w:szCs w:val="28"/>
        </w:rPr>
        <w:t xml:space="preserve"> ворон, собаки, лисы, зайце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прогулк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ажусь у зеркал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А пойду-ка я гулять и искать что-нибудь интересное. Приглашу Колю, Машу, Сашу… Вот теперь, кажется, всех пригласи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шли? (гуляем по групп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шли, шли, шли… Кого это мы нашл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айку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– О чем ты, Заинька, плачеш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к</w:t>
      </w:r>
      <w:r>
        <w:rPr>
          <w:rFonts w:ascii="Times New Roman" w:hAnsi="Times New Roman"/>
          <w:sz w:val="28"/>
          <w:szCs w:val="28"/>
        </w:rPr>
        <w:t xml:space="preserve">  Я маму потеря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Не плачь, Заинька, мы найдем твою маму. Где она живет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к</w:t>
      </w:r>
      <w:r>
        <w:rPr>
          <w:rFonts w:ascii="Times New Roman" w:hAnsi="Times New Roman"/>
          <w:sz w:val="28"/>
          <w:szCs w:val="28"/>
        </w:rPr>
        <w:t xml:space="preserve">  В лес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 Как же нам быть? Ведь настали холод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 ведь это не беда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оденемся тепл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 зимою веселе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обуем сапоги, наденем шапку, шубу, варежки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Дети собираются на прогулк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на чем же мы поедем в лес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 xml:space="preserve"> На лошадках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– Поехал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Подвижная игра «Лошадки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лошадках ехал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леса доехал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р… Стоп. Разворо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хал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>Ну, вот и приехали. Как здесь красиво. Деревья все в снегу. Ах, елочка! Какая красивая! Давайте поиграем около елочки. Вы будете воронами (надеваю детям шапочки ворон и собачки). Какие красивые вороны!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Игра «Вороны и собачк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ле елочки зелено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чут, прыгают ворон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! Кар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т собачка прибежал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ворон всех разогн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Молодцы! Не поймала вас собачка! Улетели ворон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мотрите, кто сидит на елк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</w:t>
      </w:r>
      <w:r>
        <w:rPr>
          <w:rFonts w:ascii="Times New Roman" w:hAnsi="Times New Roman"/>
          <w:sz w:val="28"/>
          <w:szCs w:val="28"/>
        </w:rPr>
        <w:t xml:space="preserve"> Птич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 Зимой им холодно и голодн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чут в лесу птич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весна не скор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морозы люты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убки греют плох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если мы птичка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рнышки и крош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шайте, птичк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шайте, хорошие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сыпаем корм в кормушк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. Звягин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>Птички, скажите, как нам зайкину маму найт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тички</w:t>
      </w:r>
      <w:r>
        <w:rPr>
          <w:rFonts w:ascii="Times New Roman" w:hAnsi="Times New Roman"/>
          <w:sz w:val="28"/>
          <w:szCs w:val="28"/>
        </w:rPr>
        <w:t xml:space="preserve"> Идите вон к той высокой ел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Где же высокая елка? А где низкая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Ребята, посмотрите, что растет на елк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</w:t>
      </w:r>
      <w:r>
        <w:rPr>
          <w:rFonts w:ascii="Times New Roman" w:hAnsi="Times New Roman"/>
          <w:sz w:val="28"/>
          <w:szCs w:val="28"/>
        </w:rPr>
        <w:t>Шиш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Кто сможет из ребят эти шишечки достать?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портивное упражнение «Достань шишку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Ничего не получае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кто это скачет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 xml:space="preserve"> Белоч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лочка </w:t>
      </w:r>
      <w:r>
        <w:rPr>
          <w:rFonts w:ascii="Times New Roman" w:hAnsi="Times New Roman"/>
          <w:sz w:val="28"/>
          <w:szCs w:val="28"/>
        </w:rPr>
        <w:t xml:space="preserve"> Детки, я очень люблю семена из шишек кушать. Оставьте их мн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Оставим белочке шишк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</w:t>
      </w:r>
      <w:r>
        <w:rPr>
          <w:rFonts w:ascii="Times New Roman" w:hAnsi="Times New Roman"/>
          <w:sz w:val="28"/>
          <w:szCs w:val="28"/>
        </w:rPr>
        <w:t xml:space="preserve"> Д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>Белочка, а как нам зайкину маму найт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лочка</w:t>
      </w:r>
      <w:r>
        <w:rPr>
          <w:rFonts w:ascii="Times New Roman" w:hAnsi="Times New Roman"/>
          <w:sz w:val="28"/>
          <w:szCs w:val="28"/>
        </w:rPr>
        <w:t xml:space="preserve"> Идите вон туда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Игра «По ровной дорожке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о ровной дорожке, по ровной дорожк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Шагают наши нож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аз, два, раз, д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Посмотрите, домик стоит. Кто же там живет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А на дворе сидит собач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Дом хозяйский сторожи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Тихо. Собачка спит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Подвижная игра «Лохматый пес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дин ребенок исполняет роль собач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сидит лохматый пес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апы свой уткнувши нос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хо, смирно он сидит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то дремлет, не то спит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ойдем его разбуди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посмотрим, что-то будет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>Молодцы, ребятки. Никого не догнала собачка. Это Шарик. Он хороший, добрый.  Дадим ему косточ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Кто же в домике живет? Ой, кто это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</w:t>
      </w:r>
      <w:r>
        <w:rPr>
          <w:rFonts w:ascii="Times New Roman" w:hAnsi="Times New Roman"/>
          <w:sz w:val="28"/>
          <w:szCs w:val="28"/>
        </w:rPr>
        <w:t>Дед Мороз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 </w:t>
      </w:r>
      <w:r>
        <w:rPr>
          <w:rFonts w:ascii="Times New Roman" w:hAnsi="Times New Roman"/>
          <w:sz w:val="28"/>
          <w:szCs w:val="28"/>
        </w:rPr>
        <w:t>Здравствуйте, ребятки!  Замерзл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</w:t>
      </w:r>
      <w:r>
        <w:rPr>
          <w:rFonts w:ascii="Times New Roman" w:hAnsi="Times New Roman"/>
          <w:sz w:val="28"/>
          <w:szCs w:val="28"/>
        </w:rPr>
        <w:t xml:space="preserve"> Д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 </w:t>
      </w:r>
      <w:r>
        <w:rPr>
          <w:rFonts w:ascii="Times New Roman" w:hAnsi="Times New Roman"/>
          <w:sz w:val="28"/>
          <w:szCs w:val="28"/>
        </w:rPr>
        <w:t>Я хочу с вами поиграть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Подвижная игра «Мороз - Красный нос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Я Мороз – Красный н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одою зар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ищу в лесу звер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ите поскор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ите… медведи (лисич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дети имитируют движения звер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Я Мороз – Красный н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одою зар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ищу в лесу дет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ите поскоре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ите дет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 </w:t>
      </w:r>
      <w:r>
        <w:rPr>
          <w:rFonts w:ascii="Times New Roman" w:hAnsi="Times New Roman"/>
          <w:sz w:val="28"/>
          <w:szCs w:val="28"/>
        </w:rPr>
        <w:t xml:space="preserve"> Ой, какие ребятки! Тебя как зовут? А тебя? А тебя? А это кто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  </w:t>
      </w:r>
      <w:r>
        <w:rPr>
          <w:rFonts w:ascii="Times New Roman" w:hAnsi="Times New Roman"/>
          <w:sz w:val="28"/>
          <w:szCs w:val="28"/>
        </w:rPr>
        <w:t>Это  Зайчик. Он маму потеря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д Мороз</w:t>
      </w:r>
      <w:r>
        <w:rPr>
          <w:rFonts w:ascii="Times New Roman" w:hAnsi="Times New Roman"/>
          <w:sz w:val="28"/>
          <w:szCs w:val="28"/>
        </w:rPr>
        <w:t xml:space="preserve"> Чтобы маму вам най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Надо мостик перей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(ходьба по снежному мостик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Вон и зайкина мама к нам иде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Она нас лапкою зов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ха</w:t>
      </w:r>
      <w:r>
        <w:rPr>
          <w:rFonts w:ascii="Times New Roman" w:hAnsi="Times New Roman"/>
          <w:sz w:val="28"/>
          <w:szCs w:val="28"/>
        </w:rPr>
        <w:t xml:space="preserve"> Спасибо, ребята, что спасли моего маленького заинь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Зайка, Зайка очень ра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Приглашает поигра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, ребята, будете зайчикам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Подвижная игра «Лиса и зайцы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ошо у нас в лесу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 можно встретить и лис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Зайчики прыгают, веселятся под звуки бубна. Бубен замолкает. Зайцы прячутся за сугроб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-за белого сугроб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шки длинные торча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щи, лиса, попробу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трых, беленьких зайча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ря стараешься, плутовка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найдешь ты их, кума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ому, что заек ловк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чет зимушка-зим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Лиса убегает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. Бардадым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Молодцы, зайчики. Тихо сидели.  Не нашла вас лиса и убежала в нор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ха</w:t>
      </w:r>
      <w:r>
        <w:rPr>
          <w:rFonts w:ascii="Times New Roman" w:hAnsi="Times New Roman"/>
          <w:sz w:val="28"/>
          <w:szCs w:val="28"/>
        </w:rPr>
        <w:t xml:space="preserve"> А я вам гостинцы приготови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ет детям корзину с угощением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Мы весело играл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Пришло время уходи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 нам звери говоря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До свид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же нам до дома добраться?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 xml:space="preserve"> Мы опять поскачем на лошадка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 Вот и закончилась наша прогулка. Мы  помогли зайчику, нашли его маму, встретились с разными животными, поиграли в игры. Вам понравилась прогулка? Что понравилось вам больше всего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ензулаева Л.И. подвижные игры и игровые упражнения для детей 3-5 ле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, Владос, 2003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имофеева Е.А. Подвижные игры с детьми младшего дошкольного возрас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, Просвещение, 198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167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1C4B6-6E72-470A-9838-C25A4C4FA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1</Pages>
  <Words>1008</Words>
  <Characters>5752</Characters>
  <CharactersWithSpaces>674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1:00Z</dcterms:created>
  <dc:creator>User</dc:creator>
  <dc:description/>
  <dc:language>en-US</dc:language>
  <cp:lastModifiedBy>Пользователь</cp:lastModifiedBy>
  <dcterms:modified xsi:type="dcterms:W3CDTF">2014-12-17T1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