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истории 7 класс по теме "</w:t>
      </w:r>
      <w:r>
        <w:rPr>
          <w:rFonts w:cs="Times New Roman" w:ascii="Times New Roman" w:hAnsi="Times New Roman"/>
          <w:color w:val="000000"/>
          <w:spacing w:val="26"/>
          <w:w w:val="67"/>
          <w:sz w:val="24"/>
          <w:szCs w:val="24"/>
        </w:rPr>
        <w:t xml:space="preserve"> ЕВРОПА И МИР В НАЧАЛЕ НОВОГО ВРЕМЕНИ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географический объект в средние века называли "морем мрака"?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ихий океан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Атлантический океан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дийский океан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первый из португальцев, решил доплыть по океану, туда куда невозможно доплыть?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аско да Гама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артоломеу Диаш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Генрих Мореплаватель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из мореплавателей организовал экспедицию на 3 - х судах "Нинья", "Пинта", "Санта - Мария"?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рдинанд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Христофор Колумб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аско да Гама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из путешественников открыл Америку во второй раз, страна была названа его именем?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Америго Веспуччи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ристофор Колумб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артоломеу Диаш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значит "конкиста"?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Завоевание "новых" земель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воение "новых" земель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рытие "новых" земель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кого понятия представлено: "Форма правления, при которой верховная власть неограниченно принадлежит одному лицу - монарху."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мократия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спублика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Абсолютизм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иск, сопутствующий участию в заморской торговле, заставлял купцов объединяться в ...?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рговые собрания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рговые объединения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Торговые компании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значит "биржа"?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Место, где могли встречаться для заключения сделок купцы, банкиры, заказчики и поставщики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о, где обменивались деньгами и ценными бумагами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сто, где продавали произведенные товары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"мануфактура"?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то предприятие на котором производится различные товары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Это предприятие, основанное на ручном труде наемных работников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предприятие которым владеют богатые люди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чтенные граждане города, владеющие собственностью и ведущие достойную жизнь - это...?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Буржуа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воряне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яре</w:t>
      </w:r>
    </w:p>
    <w:p>
      <w:pPr>
        <w:pStyle w:val="Normal"/>
        <w:spacing w:lineRule="auto" w:line="36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5:00Z</dcterms:created>
  <dc:creator>1</dc:creator>
  <dc:description/>
  <dc:language>en-US</dc:language>
  <cp:lastModifiedBy>1</cp:lastModifiedBy>
  <dcterms:modified xsi:type="dcterms:W3CDTF">2014-04-09T20:05:00Z</dcterms:modified>
  <cp:revision>2</cp:revision>
  <dc:subject/>
  <dc:title/>
</cp:coreProperties>
</file>