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неклассное мероприятие по истории России по те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"Уцелевшая Атлантида</w:t>
      </w:r>
      <w:r>
        <w:rPr>
          <w:rFonts w:ascii="Times New Roman" w:hAnsi="Times New Roman"/>
          <w:sz w:val="24"/>
        </w:rPr>
        <w:t>"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u w:val="single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Развивать интеллект учащихся, пополнять словарный запас, речевые навыки, умение высказывать свою точку зрения перед аудитор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Воспитывать патриотизм, чувство долга на примере из жизни биографий и судеб интересны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Познакомить учащихся с драматической страницей из истории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Помочь понять, объяснить причины и смысл эмигр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u w:val="single"/>
        </w:rPr>
        <w:t>Тип:</w:t>
      </w:r>
      <w:r>
        <w:rPr>
          <w:rFonts w:ascii="Times New Roman" w:hAnsi="Times New Roman"/>
          <w:sz w:val="24"/>
        </w:rPr>
        <w:t xml:space="preserve"> историко-литературная музыкальная гостина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u w:val="single"/>
        </w:rPr>
        <w:t>Оборудование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экран (проектирование портретов называемых людей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магнитофо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группа учащихся, участники монтажа садятся за столы (скатерть, цветы в вазах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u w:val="single"/>
        </w:rPr>
        <w:t>Ход мероприят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читель объявляет тему и цель историко-литературной музыкальной гостин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Отрывок из к\ф «Корона Российской империи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амять эмигранта – это его хлеб, его воздух, его горючее. Это то, что осталось ТАМ. Это тоска по тем российским реалиям, которых нет и никогда не будет на новом месте жительств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ак пишет исследователь эмигрантской литературы Л.М.Грановская, «память – одно из ключевых слов русского зарубежья. (...) Помнить о прошлом эмиграции никто не в силах ни воспрепятствовать, ни помешать, но помнить его она как раз и не хочет, она хочет в нём жить»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i/>
          <w:sz w:val="24"/>
        </w:rPr>
        <w:t>Леонид Марголис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Пью чаи вишневые, малинные –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споминаю вьюги тополиные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 xml:space="preserve">Пью чаи малинные, вишневые – 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споминаю зарева кленовые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Никому и ни на что не жалуюсь –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оду кипячу, чаями балуюсь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Эмиграция... В словаре Даля «эмиграция - выселение, высел, переселение, выход на чужбину, в новое отечество». У Ожегова эмиграция - это «вынужденное или добровольное переселение из своего отечества в другую страну по политическим, экономическим или иным причинам». Как вы видите, смысл слова «эмиграция» к середине 20 века довольно сильно изменился, появились «политические и экономические причины», которых не было в дореволюционном определении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История эмиграции из России – это древняя история. Уже в </w:t>
      </w:r>
      <w:r>
        <w:rPr>
          <w:rFonts w:ascii="Times New Roman" w:hAnsi="Times New Roman"/>
          <w:sz w:val="24"/>
          <w:lang w:val="en-US"/>
        </w:rPr>
        <w:t>XI</w:t>
      </w:r>
      <w:r>
        <w:rPr>
          <w:rFonts w:ascii="Times New Roman" w:hAnsi="Times New Roman"/>
          <w:sz w:val="24"/>
        </w:rPr>
        <w:t xml:space="preserve"> веке многочисленные дети Ярослава Мудрого, заключив брачный союз, отправились за границу. Естественно, таких браков было немного. Первый массовый исход с Руси был замечен во время правления Ивана </w:t>
      </w:r>
      <w:r>
        <w:rPr>
          <w:rFonts w:ascii="Times New Roman" w:hAnsi="Times New Roman"/>
          <w:sz w:val="24"/>
          <w:lang w:val="en-US"/>
        </w:rPr>
        <w:t>IV</w:t>
      </w:r>
      <w:r>
        <w:rPr>
          <w:rFonts w:ascii="Times New Roman" w:hAnsi="Times New Roman"/>
          <w:sz w:val="24"/>
        </w:rPr>
        <w:t xml:space="preserve"> – Ивана Грозного – почти за 500 лет до прихода к власти большевиков. Невиданная волна жестокости и насилия заставила людей в панике бежать за рубеж, спасая свою жизнь. В числе многих были</w:t>
      </w:r>
      <w:r>
        <w:rPr>
          <w:rFonts w:ascii="Times New Roman" w:hAnsi="Times New Roman"/>
          <w:color w:val="434343"/>
          <w:sz w:val="24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>Андрей Михайлович Курбский</w:t>
      </w:r>
      <w:r>
        <w:rPr>
          <w:rFonts w:ascii="Times New Roman" w:hAnsi="Times New Roman"/>
          <w:sz w:val="24"/>
        </w:rPr>
        <w:t xml:space="preserve"> и первопечатник Иван Федоров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Князь Курбский, боярин, воевода, писатель, участник похода на Казань, бежал в Литву в 1564 году. Он автор многочисленных сочинений, среди которых три послания к царю Ивану </w:t>
      </w:r>
      <w:r>
        <w:rPr>
          <w:rFonts w:ascii="Times New Roman" w:hAnsi="Times New Roman"/>
          <w:sz w:val="24"/>
          <w:lang w:val="en-US" w:eastAsia="ru-RU"/>
        </w:rPr>
        <w:t>IV</w:t>
      </w:r>
      <w:r>
        <w:rPr>
          <w:rFonts w:ascii="Times New Roman" w:hAnsi="Times New Roman"/>
          <w:sz w:val="24"/>
          <w:lang w:eastAsia="ru-RU"/>
        </w:rPr>
        <w:t xml:space="preserve"> и «История о великом князе Московском»</w:t>
      </w:r>
      <w:r>
        <w:rPr>
          <w:rFonts w:ascii="Times New Roman" w:hAnsi="Times New Roman"/>
          <w:i/>
          <w:color w:val="434343"/>
          <w:sz w:val="24"/>
          <w:lang w:eastAsia="ru-RU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ван Федоров, в 1565 году переехавший в Литву, а затем живший на Украине, в предисловии к львовскому изданию «Апостола» писа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«...По причине великих преследований, часто испытанных не от самого государя, но от многих начальников духовных властей и учителей, которые по зависти возводили на нас многие обвинения в ереси желая добро обратить во зло (…) без основания и напрасно распространили злое слово. Ибо такова зависть и ненависть, сама измышляющая клевету и не понимающая, куда идет и на чем основывается. Эти обстоятельства привели нас к изгнанию из нашей земли и отечества и от нашего рода и заставили переселиться в иные, незнаемые страны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Затем надолго эмиграция усыхает до маленького ручейк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ХХ век в корне меняет ситу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Эмиграция из СССР распадалась на три главных потока, называемые обычно “первой”, “второй” и «третьей» эмиграцией. Эти потоки были обусловлены преимущественно политическими причинами. “Первый” и “второй” потоки – в основном вынужденные “волны” эмиграции периодов Первой мировой, Гражданской и Второй мировой войн, “третий” поток – добровольная, преимущественно “этническая” эмиграция времен холодной войны. Такое деление достаточно условно, т.к. потоки эмиграции не иссякали почти никогда, то ослабевая, то усиливаясь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Эмигрантам нынешнего века уже, к счастью, не грозит участь Нобелевского лауреата поэта Иосифа Бродского, которому было невозможно ни помочь умирающим родителям, ни даже проводить их в последний путь. У новых эмигрантов есть возможность регулярно приезжать на родину. Весь вопрос в желании и финансовых возможностя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i/>
          <w:sz w:val="24"/>
        </w:rPr>
        <w:t>Леонид Марголис (написано в Израиле, с 1998 г. живёт в Москве)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i/>
          <w:sz w:val="24"/>
        </w:rPr>
        <w:t>Квадратура круга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Собирались, паковали ценности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уезжали по чужим следам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Но забыли мы о нашей цельности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а ее не сунешь в чемодан.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Думали: прощаемся с завалами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бед российских, коим несть числа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Но потом себя не узнавали мы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зглядом упираясь в зеркала.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Ни достатку, ни вину не рады мы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И беду надвинувши на лбы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мы стоим над нашими утратами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соляные, скорбные столбы.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Российская эмиграция - это “другая”, альтернативная Россия. Это общество россиян, объединенных иными политическими идеалами, духовными ценностями, культурными традициями, нежели идейно-нравственные устои, укоренившиеся в ходе революции и Гражданской войны в Советской России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i/>
          <w:sz w:val="24"/>
        </w:rPr>
        <w:t>Конева Елена (Великобритания)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Я на запад всегда округляла глаза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До очковых окружностей панды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Голосуя руками обеими «за»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Аромат обожая лаванды…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Чистоту и порядок у них не отнять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 дорогах, на почте ли, в банке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о душе не хватает запала, огня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БДТ, Мариинки, Таганки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Люд черствее душою, смиренней на вид;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Быт – другой, отороченный шиком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о, поглубже копнув, всё одно - се ля ви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т чего-то на западе «диком»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ожет быть это времени просто вопрос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ожет зов «где родился» есть в гене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о когда вспоминаю серёжки берёз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То рыдаю, почти, как Есени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ва миллиона человек покинули Россию после революции и гражданской войны, чтобы осесть в Шанхае и Харбине, Нью-Йорке и Сан-Франциско, в Софии и Праге, Белграде и Варшаве, Берлине и Париже. Их называли белоэмигрантами, потом эмигрантами первой волны. Этот великий исход – один из мифов ушедшего ве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азачий офицер Николай Туроверов, воевавший на Германской и на Гражданской, в 1920 году отступавший из Крыма с остатками Донского корпуса, в 30-х годах в Париже вспоминал: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Уходили мы из Крыма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Среди дыма и огня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Я с кормы, все время мимо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 своего стрелял коня.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А он плыл, изнемогая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За высокою кормой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се не веря, все не зная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Что прощается со мной.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Сколько раз одной могилы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Ожидали мы в бою;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Конь все плыл, теряя силы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еря в преданность мою.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Мой денщик стрелял не мимо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Покраснела чуть вода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Уходящий берег Крыма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Я запомнил навсег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эмиграции оказались люди, многие из которых принадлежали к элите российской интеллигенции, чиновничества, офицерства, предпринимательства. Не приемлющие советский режим, обладающие авторитетом, прочными деловыми связями, вхожие в “высший свет” Запада, они имели возможность существенно влиять на мировое общественное мнение и мировую политику в отношении нашей страны. Особенно опасно деятельность российских эмигрантов в этом направлении являлась в условиях дипломатической и экономической блокады СССР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 числу факторов, представлявших собой серьезную угрозу для советской власти, относилось и наличие в рядах российской эмиграции военных формирований, всегда готовых выступить против большевиков. Как свидетельствует генерал П.Н. Врангель, только с ним в 1920 году из Крыма ушло в изгнание 150000 человек. Половина из них были военнослужащие. По-разному складывались их судьбы вдали от Родин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Песня (Анатолий  Днепров «Белые на синем»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Антон Иванович Деникин. Сын майора, выходца из крепостных крестьян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частник русско-японской войны 1904 – 1905 гг. В июне 1910г. назначен командиром 17-го пехотного Архангелогородского полка. С июня 1914г. – генерал-майор. После начала первой мировой войны командир бригады, дивизии, с сентября 1916г. – командир 8-го армейского корпуса 4-й армии Румынского фрон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декабре 1918г. принял на себя командование всеми сухопутными и морскими силами, действующими на юге Ро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есной 1920г. после разгрома белогвардейских войск эвакуировался в Крым, где передал командование генералу П.Н. Врангелю, и отбыл за гран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В конце 1945г. Деникин, опасаясь насильственной депортации в СССР, переехал в США вместе с женой, дочь Марина осталась жить во Франции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lang w:eastAsia="ru-RU"/>
        </w:rPr>
      </w:pPr>
      <w:r>
        <w:rPr>
          <w:rFonts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14 июня 1946 года он обратился к правящим кругам Вашингтона и Лондона с запиской «Русский вопрос», в которой изложил свой взгляд на стратегию борьбы с советским коммунизмом в новых условиях. В ней подчеркивалась недопустимость смешения большевизма и «великой, единой, неделимой России». Деникин подчеркивал: «…Нельзя смешивать СССР с Россией, советскую власть с русским народом, палача с жертвой. Если война начнется против России…, то русский народ воспримет такую войну опять как войну Отечественную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 августа 1947г. на 75-м году жизни Деникин скончался в госпитале Мичиганского университета. Последние его слова, обращенные к жене Ксении Васильевне, были “Вот, не увижу, как Россия спасется”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i/>
          <w:sz w:val="24"/>
        </w:rPr>
        <w:t>Стихотворение Р. Рождественского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i/>
          <w:sz w:val="24"/>
        </w:rPr>
        <w:t>“</w:t>
      </w:r>
      <w:r>
        <w:rPr>
          <w:rFonts w:ascii="Times New Roman" w:hAnsi="Times New Roman"/>
          <w:i/>
          <w:sz w:val="24"/>
        </w:rPr>
        <w:t>Кладбище под Парижем”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Малая церковка. Свечи оплывшие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Камень дождями изрыт добела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Здесь похоронены бывшие, бывшие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Кладбище Сан-Женевьев-де-буа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Здесь похоронены сны и молитвы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Слезы и доблесть. “Прощай!” и “ура!”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Штабс-капитаны и гардемарины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Хваты-полковники и юнкера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Белая гвардия. Белая стая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Белое воинство. Белая кость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лажные плиты травой зарастают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Русские буквы. Французский погост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Я прикасаюсь ладонью к истории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Я прохожу по гражданской войне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 xml:space="preserve">Как же хотелось им в Первопрестольную въехать 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Однажды на белом коне!.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Не было славы. Не стало и Родины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Сердца не стало. А память была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 xml:space="preserve">Ваши Сиятельства, Их Благородия, - 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месте, на Сан-Женевьев-де-буа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Плотно лежат они, вдоволь познавши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Муки свои и дороги свои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се-таки – русские. Вроде бы - наши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Только не наши скорей, а - ничьи…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 xml:space="preserve">Как они после – забытые, бывшие, - 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Все проклиная и нынче, и впредь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Рвались взглянуть на нее – победившую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Пусть – непонятную, пусть непростившую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Землю родимую, и – умереть… Полдень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Березовый отсвет покоя. В небе – российские купола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И облака, будто белые кони, мчатся на Женевьев-де-бу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Эмиграция – это уцелевшая Атлантида, остров, отколовшийся от материка во время катастрофы. Русское зарубежье законсервировало дореволюционную Россию, но оно и шло вместе с веком, прокладывая другой русский путь. Этим она так драгоценна для “большой земли”: только в эмиграции хранятся реликты вроде петербургского произношения и живого престолонаследни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о там живет и самостоятельная русская культура, не воспроизводящая старые образцы, не сливающаяся с контекстом изгнания, а именно особая ветвь русской культуры, которая была невозможна в новой Росси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i/>
          <w:sz w:val="24"/>
        </w:rPr>
        <w:t>Владимир Вайнштейн (Германия)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Закат, как кошка, по карнизу бродит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Вечерний луч ложится на листок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И чей-то голос: "Странный ты, Володя!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Живешь на Западе, а смотришь на Восток!"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Пытаюсь там увидеть день вчерашний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о он прошел, как проходили все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И колокол на протестантской башне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звoнит по средне-русской полосе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 я, а кто-то, кто намного выше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выводит строки эти неспеша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Срывается закат с карниза крыши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 грифель моего карандаша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пишет он, как шелестели ивы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и падали с обрыва под откос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как облаков взлохмаченные гривы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лакали неба медный купорос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Как фонари, плывущие в тумане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баюкали родные города..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..............................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 европейской площади, в фонтане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не отразилась русская звезда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И как бы ни был путь тяжёл и долог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оей судьбы - я не приемлю мзды..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Вот кровь моя, а в ней блестит осколок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в фонтане отразившейся звезды.</w:t>
      </w:r>
    </w:p>
    <w:p>
      <w:pPr>
        <w:pStyle w:val="Normal"/>
        <w:bidi w:val="0"/>
        <w:spacing w:before="0" w:after="0"/>
        <w:ind w:left="180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ервая эмиграция вполне отвечает своему названию, она была вынужденной, и не мыслилась изначально как способ дальнейшей жизни. Большинство бежало за границу, как из-под обломков горящего и обваливающегося дома. Белая армия эвакуировалась после поражения в гражданской войне. Долгие годы, если не всю жизнь, эмиграция жила надеждой на возвращение и не мирилась с окончательностью приговора. Долго еще ждали, что Россия придет в себя. Кто-то возвращался, только бы впустили, будь что будет. Для многих это было шагом к гибел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lang w:eastAsia="ru-RU"/>
        </w:rPr>
      </w:pPr>
      <w:r>
        <w:rPr>
          <w:rFonts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Петр Константинович Лещенко – эстрадный певец, с 1918 года проживавщий в основном в Румынии, после Второй мировой войны старался выяснить возможность возвращения в Советский Союз, обращался в «компетентные органы», писал письма Сталину и Калинин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В марте 1951 года он был арестован. Это произошло на концерте в Брашове. Много лет спустя его жена узнала о том, что Петр Константинович умер в лагере летом 1954 года не то от язвы желудка, не то от отравления.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Но некоторым, как Александру Николаевичу Вертинскому, повезло. Он вернулся в СССР в 1943 году. Незадолго до этого </w:t>
      </w:r>
      <w:r>
        <w:rPr>
          <w:rFonts w:ascii="Times New Roman" w:hAnsi="Times New Roman"/>
          <w:color w:val="000000"/>
          <w:sz w:val="24"/>
          <w:lang w:eastAsia="ru-RU"/>
        </w:rPr>
        <w:t>после концерта в «Русском клубе» Вертинский разговорился с советским послом, и тот, между прочим, поинтересовался, собирается ли артист ехать в СССР. Александр Николаевич ответил, что он уже несколько раз кланялся и всегда получал отказы. Тогда посол вдруг спросил: «Скажите, Александр Николаевич, у вас была мать?» — «Что за странный вопрос? Конечно». — «А сколько раз вы бы могли поклониться своей родной матери?» — «Да сколько угодно». — «Тогда кланяйтесь еще раз...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И в начале марта 1943 года он пишет письмо на имя заместителя Председателя СНК СССР В. М. Молотова. Просьба была удовлетворена. Итак, спустя 23 года Александр Николаевич вернулся в Россию, заново открывая для себя страну, где он родил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Песня (Анатолий  Днепров «Ностальгия по России)» далее текст произносится под мелодию проигрыша (40 секунд в середине песн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собая роль первой эмиграции определяется ее неумением и нежеланием раствориться в новом окружении. Все эти люди покинули родину в надежде вернуться. Осознание окончательности эмиграции возникало постепенно. Если это не была жизнь на чемоданах, то все же в постоянной готовности к отъезду. А тем временем они не стремились приспосабливаться к Шанхаю, Парижу или Белграду, становиться французами или американц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ни унесли с собой Россию и везде оставались собой. В этом их подвиг и главное богатство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Продолжение песни «Россия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ажными центрами русской эмиграции были Харбин, долгое время состоявший под протекторатом России, оказавшийся по ту сторону границы с Китаем, и многонациональный Шанхай. Другими центрами русской диаспоры были крупные города государств, отделившихся от бывшей российской империи: Рига, Хельсинки, Каунас, Ревель, Варшава. Здесь существовала культурная и территориальная близость к Росс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ля многих эта близость оказалась роковой: те из эмигрантов, кто пережил возвращение в состав СССР перед войной, а затем немецкую оккупацию, отправились после войны в республику Коми, как это случилось с философом-евразийцем Львом Карсавины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1949 году из Вильнюса, где он в свое время возглавил кафедру истории в университете с мыслью быть поближе к дому, его 68-летним стариком депортировали в советский лагерь, где он и умер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i/>
          <w:sz w:val="24"/>
        </w:rPr>
        <w:t>Леонид Марголис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Пусть хоть кол из осины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за чужую вину…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 меняют Россию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 иную страну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Эта смертная сила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прочих связей сильней –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горе мыкать с Россией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до скончания дн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оды Второй мировой войны легли новым испытанием не только для советских людей, но и для всех русских, живущих за пределами Росс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е мало примеров, когда эмигранты первой волны старались сделать все возможное для разгрома гитлеровской Герман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В критические для советской России дни, в апреле 1942 года, Александр Вертинский пишет исполненное веры в Родину и желания быть с ней рядом стихотворение «Наше горе».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Нет, ни ждать, ни плакать нам не надо! 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Надо только думать день и ночь, 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Как уйти от собственного ада, 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Как и чем нам Родине помочь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Тамара Волконская которую называли “Красной княгиней”, в результате агитации на сторону Дв. Сопротивления перешли 85 власовцев, ее посмертно наградили орденом Отечественной войны II степен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Будучи больным Рахманинов в США давал концерты, средства от которых шли в помощь СССР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Флейшер – русский дворянин, работая в Риме метрдотелем, помогал своим соотечественникам бежать из пле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ахин – бывший царский офицер сражался в партизанском отряде в Югослав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lang w:eastAsia="ru-RU"/>
        </w:rPr>
      </w:pPr>
      <w:r>
        <w:rPr>
          <w:rFonts w:ascii="Times New Roman" w:hAnsi="Times New Roman"/>
          <w:color w:val="000000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Блестящий русский генерал Деникин перед нападением фашистов на СССР, когда многие из его бывших соратников переметнулись на сторону Германии, чтобы возвратиться на Родину в обозе ее армии, перед которой, по их мнению, Красная Армия не устоит и побежит, решительно осудил такие суждения. «Нет, — публично заявил Деникин, — не побежит. Храбро отстоит русскую землю...»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кончилась война, но для многих русских людей по воле судьбы, оказавшихся в концлагерях и в фашистской неволе, возвращение на Родину было равносильно смерти, Родина для них оказалась не матерью, а мачех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1800" w:right="0" w:hanging="0"/>
        <w:jc w:val="left"/>
        <w:rPr/>
      </w:pPr>
      <w:r>
        <w:rPr>
          <w:rFonts w:ascii="Times New Roman" w:hAnsi="Times New Roman"/>
          <w:i/>
          <w:sz w:val="24"/>
        </w:rPr>
        <w:t>М.Этельзон (США)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Я сюда ещё вернусь...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через год, а может, десять, -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знамя новое повесят,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овый гимн поднимет Русь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и со мной поедут дети...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А пока, увы, не рвусь. 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Понимаешь, я устал: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жить по-хамски, жить по-скотски.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А пока... налей по сотке,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мы зальём себе уста -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ты не Пушкин, я не Бродский -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полка книжная пуста... 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Я ещё вернусь - поверь...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А пока - вы поминайте,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как хотите понимайте -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что за птица, что за зверь -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все мы где-то эмигранты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и за вами хлопнет дверь. 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Не зовите - сам вернусь.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Приоткрою тихо двери,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осмотрюсь и не поверю,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через годы улыбнусь -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незнакомым будет время,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не узнаю вас и Русь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0-е годы Хрущевской “оттепели” и третья волна эмиграции. За границей оказались диссиденты – инакомыслящие. Среди них замечательный скульптор Эрнст Неизвестный. В силу своего характера и особенностей натуры был новым режимом поставлен в такие условия, когда жить и работать в данных условиях было нельзя (не разрешались его выставки, ставились преграды при оформлении документов для выезда на международные конкурсы). По воле рока он же автор скульптурного памятника на могиле Хруще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исатель А.И. Солженицын рассказавший всему миру о сталинских лагерях, был выслан из СССР и 10 лет жил за границ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ежим, державшийся на лжи, не мог терпеть правды о себе, поэтому насилие, защищая себя, опять же прибегло к насили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удьбу эмиграции разделили фигуристы – Белоусова и Протопопов, музыканты Ростронович и Г.Вишневская и многие други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Я пропал, как зверь в загоне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Где-то люди, воля, свет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А за мною шум погони,</w:t>
      </w:r>
    </w:p>
    <w:p>
      <w:pPr>
        <w:pStyle w:val="Normal"/>
        <w:bidi w:val="0"/>
        <w:spacing w:before="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Мне наружу хода н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ндрей Донатович Синявский стал широко известен читающей публике в 60-е годы, когда одновременно в научных академических изданиях и в литературно-критических журналах (главным образом, в “Новом мире” времен Твардовского) были опубликованы его статьи о советской литератур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В октябре 1965г. А.Д. Синявский и его друг Юлий Даниэль были арестованы за публикацию своих произведений на Западе. В феврале 1966г. прошел беспримерный судебный процесс – беспримерный не только потому, что людей судили за слово, но и потому, что обвиняемые были первыми людьми, не раскаявшимися на процессе, как этого от них требовали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.Д. Синявского судили за повесть “Суд идет”, которой он начал свою литературную работу в 1955г., повесть “Любимов”, рассказы, заметки о литературе и статью “Что такое социалистический реализм?”. Хотя материалы процесса не публиковались в советской прессе, ясно было, что Синявского и Даниэля судят за смелость и независимость мыш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тсидев в лагере без малого 6 лет, Синявский пробовал вернуться к легальной литературной работе. В Москве того времени это оказалось невозможным. Писатель был обречен на судьбу изгоя, тогда в 1973 году он попросил разрешения выехать с семьей на Запад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i/>
          <w:sz w:val="24"/>
        </w:rPr>
        <w:t>Пётр Давыдов (Израиль)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i/>
          <w:sz w:val="24"/>
        </w:rPr>
        <w:t>Мы останемся чужими (эмигрантское – 4)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Я на две неравных части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Разделил свою судьбу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И разломанное счастье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Больше склеить не могу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ожно жить, себя ругая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о, скажите, чья вина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Что вокруг шумит другая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доступная страна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ы останемся случайны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 отмыть клеймо бродяг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Здесь сначала не скучают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А потом - не говорят…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 смотри назад, не надо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 заглядывай вперед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очью сбудется прохлада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Утро все-таки придет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Просто время неизбежно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Уменьшает нашу жизнь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И вчерашняя надежда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 веревочке бежит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ы останемся другими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То, что было, не забыть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ы уже не станем ими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ши дети - может быть..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 xml:space="preserve">Эта жизнь - как сновиденье, 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Жаль, проснуться мне нельзя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веденье, невезенье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известностью грозят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ы стареем, друг, стареем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аучившись делать вид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Что потери - не потери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А знамения любви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Мы останемся чужими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Хоть сближайся много лет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Просто мы с тобою жили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В той стране, которой нет.</w:t>
      </w:r>
    </w:p>
    <w:p>
      <w:pPr>
        <w:pStyle w:val="Normal"/>
        <w:bidi w:val="0"/>
        <w:spacing w:before="0" w:after="0"/>
        <w:ind w:left="18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И порой, себя ругая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Я не знаю, чья вина,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Что вокруг..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Что вокруг шумит другая...</w:t>
      </w:r>
    </w:p>
    <w:p>
      <w:pPr>
        <w:pStyle w:val="Normal"/>
        <w:bidi w:val="0"/>
        <w:spacing w:before="0" w:after="0"/>
        <w:ind w:left="1800" w:right="0" w:hanging="0"/>
        <w:jc w:val="left"/>
        <w:rPr/>
      </w:pPr>
      <w:r>
        <w:rPr>
          <w:rFonts w:ascii="Times New Roman" w:hAnsi="Times New Roman"/>
          <w:sz w:val="24"/>
        </w:rPr>
        <w:t>Непонятная стра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Песня Днепров «Россия»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rFonts w:ascii="Times New Roman" w:hAnsi="Times New Roman" w:eastAsia="Times New Roman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96</Words>
  <Characters>20039</Characters>
  <CharactersWithSpaces>17083</CharactersWithSpaces>
  <Company>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23:00Z</dcterms:created>
  <dc:creator>владелец</dc:creator>
  <dc:description/>
  <dc:language>en-US</dc:language>
  <cp:lastModifiedBy/>
  <cp:lastPrinted>2008-10-20T16:30:00Z</cp:lastPrinted>
  <dcterms:modified xsi:type="dcterms:W3CDTF">2008-10-20T16:32:00Z</dcterms:modified>
  <cp:revision>28</cp:revision>
  <dc:subject/>
  <dc:title>План внеклассного мероприятия по истории России для старшеклассников по теме "Уцелевшая Атланти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