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е  бюджетное дошкольное  образовательное  учреждение  Центр развития ребенка - детский сад № 442 г. Челябинска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«Звук и буква 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– логопед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Цыпина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ляб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ционно-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очнить артикуляцию звука «л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ить чёткое и правильное произношение звука «л» в слогах, в словах различной слоговой структуры (1, 2-х, 3-х, 4-х сложные слова), в предложениях, чистоговорках и стихотвор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обобщающее понятие «транспор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онно-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фонематического восприятия и слуховой памя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навыка звукового анализа и синтеза слов  со стечением согласных (с опорой на кинестетические и слуховые ощущения),   слогового анализа слов, анализа предложения с предлог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одической стороны речи (работа над силой голос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 и произвольного запомин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их моторных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онно-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авык самоконтроля за устной речь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диск с записью аудиописьма, запись с музыкой шума воды; схема для характеристики звука «л» и акустико-артикуляционного образа звука; Звуковичок Л;  образец букв Л, л; картинки из «Весёлой азбуки»; схема написания букв Л, л; предметные картинки с изображением транспорта; слоговые таблицы для чтения;  предметные картинки с изображением плота и лодки; схемы для звукового анализа слов со звуком «л»; касса букв; сюжетная картинка к сказке «Золушка»; предметные картинки с изображением персонажей сказки: Золушка, Фея – волшебница; слоговые схемы; карточка для преобразования слова Золушка (калушЗо); таблица с буквами и фигурами для игры «Заколдованное слово»; карточки со словами для составления предложения; схемы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символы звуков для звукового анализа слов; разрезные азбуки;  магнитная азбука, кубики с буквами; простые карандаши; карточки для игры «Заколдованное слово»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 материал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, лук,  стол, стул, слон, волк,  плот, лодка, луна, мыло, лодка, галка, лапа, транспорт, Золушка, тепловоз, теплоход, палочка, волшебница, велосипе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ать, плыть, подниматься, спускаться, был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, злая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 Сообщение темы, целей занят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ы любите сказки? А какие вы сказки знаете?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я предлагаю вам послушать одну волшебную сказку. Усаживайтесь поудобнее и слушайте. Логопед включает волшебный экран, а  вместо сказки - аудиописьмо от Злой Колдуньи.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Текст письма: «Ну, что, детишки, послушали сказочку? А сказку - то вашу я заколдовала.  Отправляйтесь в сказку, да  выполните мои задания. А если справитесь, то расколдую я вашу сказку. Хоть ничего-то у вас не получится, но, так и быть, дам  вам подсказку: вам поможет  звук, который есть в названии моего имени. Ну, прощайте, мне пора»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Ребята, как вы думаете, кто это? Из какой сказки? Какая Колдунья? (злая). Логопед предлагает детям отправиться в сказку на помощь героям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-  А с каким звуком мы познакомились на прошлом занятии? (со звуком «л»).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этот звук в  слове «Колдунья»? (ответы детей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Путешествовать с нами будет Звуковичок  «Л». На пути нам будут встречаться предметы, в названиях которых живёт звук «л». Нужно будет не забывать чётко и правильно произносить этот звук.  Чтобы быть готовыми к заданиям Злой Колдуньи, давайте вспомним, как правильно произносится этот звук.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устико – артикуляционный образ звука «л»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казывают про звук по схеме:</w:t>
      </w:r>
    </w:p>
    <w:p>
      <w:pPr>
        <w:pStyle w:val="Msonormalcxspmiddlecxspmiddle"/>
        <w:rPr/>
      </w:pPr>
      <w:r>
        <w:rPr>
          <w:b/>
          <w:sz w:val="28"/>
          <w:szCs w:val="28"/>
        </w:rPr>
        <w:t>Губы</w:t>
      </w:r>
      <w:r>
        <w:rPr>
          <w:sz w:val="28"/>
          <w:szCs w:val="28"/>
        </w:rPr>
        <w:t xml:space="preserve"> слегка в улыбке.</w:t>
      </w:r>
    </w:p>
    <w:p>
      <w:pPr>
        <w:pStyle w:val="Msonormalcxspmiddlecxspmiddle"/>
        <w:rPr/>
      </w:pPr>
      <w:r>
        <w:rPr>
          <w:b/>
          <w:sz w:val="28"/>
          <w:szCs w:val="28"/>
        </w:rPr>
        <w:t>Зубы с</w:t>
      </w:r>
      <w:r>
        <w:rPr>
          <w:sz w:val="28"/>
          <w:szCs w:val="28"/>
        </w:rPr>
        <w:t>ближены.</w:t>
      </w:r>
    </w:p>
    <w:p>
      <w:pPr>
        <w:pStyle w:val="Msonormalcxspmiddlecxspmiddle"/>
        <w:rPr/>
      </w:pPr>
      <w:r>
        <w:rPr>
          <w:sz w:val="28"/>
          <w:szCs w:val="28"/>
        </w:rPr>
        <w:t xml:space="preserve">Узкий </w:t>
      </w:r>
      <w:r>
        <w:rPr>
          <w:b/>
          <w:sz w:val="28"/>
          <w:szCs w:val="28"/>
        </w:rPr>
        <w:t>кончик языка</w:t>
      </w:r>
      <w:r>
        <w:rPr>
          <w:sz w:val="28"/>
          <w:szCs w:val="28"/>
        </w:rPr>
        <w:t xml:space="preserve"> поднят за верхние зубы к бугоркам.</w:t>
      </w:r>
    </w:p>
    <w:p>
      <w:pPr>
        <w:pStyle w:val="Msonormalcxspmiddlecxspmiddle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лышко</w:t>
      </w:r>
      <w:r>
        <w:rPr>
          <w:sz w:val="28"/>
          <w:szCs w:val="28"/>
        </w:rPr>
        <w:t xml:space="preserve"> работает».</w:t>
      </w:r>
    </w:p>
    <w:p>
      <w:pPr>
        <w:pStyle w:val="Msonormalcxspmiddlecxspmiddle"/>
        <w:rPr/>
      </w:pPr>
      <w:r>
        <w:rPr>
          <w:b/>
          <w:sz w:val="28"/>
          <w:szCs w:val="28"/>
        </w:rPr>
        <w:t xml:space="preserve">Воздушная струя </w:t>
      </w:r>
      <w:r>
        <w:rPr>
          <w:sz w:val="28"/>
          <w:szCs w:val="28"/>
        </w:rPr>
        <w:t>слабая, теплая.</w:t>
      </w:r>
    </w:p>
    <w:p>
      <w:pPr>
        <w:pStyle w:val="Msonormalcxspmiddlecxspmiddle"/>
        <w:rPr/>
      </w:pPr>
      <w:r>
        <w:rPr>
          <w:b/>
          <w:sz w:val="28"/>
          <w:szCs w:val="28"/>
        </w:rPr>
        <w:t>3. Произнесение звука «л» изолированно.</w:t>
      </w:r>
      <w:r>
        <w:rPr>
          <w:sz w:val="28"/>
          <w:szCs w:val="28"/>
        </w:rPr>
        <w:t xml:space="preserve"> Работа над силой голоса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Чтобы напугать Колдунью, как мы произнесём «л»? (по схеме)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хором:: лллЛЛЛ, ЛЛЛллл (с движениям): тихо – громко; громко – тихо;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индивидуально (дети со стёртой дизартрией).</w:t>
      </w:r>
    </w:p>
    <w:p>
      <w:pPr>
        <w:pStyle w:val="Msonormalcxspmiddlecxspmiddle"/>
        <w:rPr/>
      </w:pPr>
      <w:r>
        <w:rPr>
          <w:b/>
          <w:sz w:val="28"/>
          <w:szCs w:val="28"/>
        </w:rPr>
        <w:t xml:space="preserve">4.  Характеристика звука «л». </w:t>
      </w:r>
      <w:r>
        <w:rPr>
          <w:sz w:val="28"/>
          <w:szCs w:val="28"/>
        </w:rPr>
        <w:t>Дети рассказывают про звук по схеме: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Звук «л»: согласный, твёрдый, звонкий.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буквой Л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Чтобы прочитать слова, нам нужна буква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Звук «л» на письме обозначается буквой Л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Рассматривание образца букв Лл;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то похожа буква Л? (ответы детей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- ВЕСЁЛАЯ АЗБУКА: 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«Алфавит продолжит наш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Буква Л – лесной шалаш»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Б. Заходер)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Анализ образца: из скольких и каких элементов состоит буква Л?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Показ написания букв  Л л на доске (логопедом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«Рисование» букв Л,л пальчиком в воздухе (схема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е задание: обводка трафаретов, конструирование буквы, выкладывание, нахождение буквы Л среди других букв, среди неправильно напечатанных букв  - зачеркнуть неправильные буквы, найти букву – наложенные изображения (в зависимости от модальности восприятия  ребёнком материала).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 детьми.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обобщающего понятия «транспорт»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Теперь можно отправляться в путь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Не забывайте, что в названиях  предметов должен обязательно присутствовать звук «л»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м можно ехать? (на велосипеде, на тепловозе), плыть? (на лодке, теплоходе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Как  можно одним словом назвать перечисленные предметы? (транспорт). Повторение слова хором и индивидуально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Чтобы появился  транспорт, нужно прочитать волшебные слова: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втоматизация звука «л» на материале слогов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Дети читают слоговые дорожки: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ЛА – ЛО – ЛУ - ЛЫ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ПЛА – ПЛО – ПЛУ – ПЛЫ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втоматизация звука «л» на материале слов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Теперь добавьте к слогу ПЛО звук «т». Что появится? (ПЛОТ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Что такое плот? (ответы детей). Плот – это скрепленные в несколько рядов бревна для переправы на них по воде. Какой это транспорт? (водный).</w:t>
      </w:r>
    </w:p>
    <w:p>
      <w:pPr>
        <w:pStyle w:val="Msonormalcxspmiddlecxspmiddle"/>
        <w:rPr/>
      </w:pPr>
      <w:r>
        <w:rPr>
          <w:b/>
          <w:sz w:val="28"/>
          <w:szCs w:val="28"/>
        </w:rPr>
        <w:t>9. Звуковой анализ слова ПЛОТ. Схема слова</w:t>
      </w:r>
      <w:r>
        <w:rPr>
          <w:sz w:val="28"/>
          <w:szCs w:val="28"/>
        </w:rPr>
        <w:t>.</w:t>
      </w:r>
    </w:p>
    <w:p>
      <w:pPr>
        <w:pStyle w:val="Msonormalcxspmiddlecxspmiddle"/>
        <w:rPr/>
      </w:pPr>
      <w:r>
        <w:rPr>
          <w:b/>
          <w:sz w:val="28"/>
          <w:szCs w:val="28"/>
        </w:rPr>
        <w:t xml:space="preserve">10. Выкладывание слова ПЛОТ    из букв разрезных азбук. </w:t>
      </w:r>
      <w:r>
        <w:rPr>
          <w:sz w:val="28"/>
          <w:szCs w:val="28"/>
        </w:rPr>
        <w:t>(Дифференцированное зад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 ребёнок выкладывает слово на доске, 2-й - из  букв магнитной азбуки, 3-й - из кубиков, остальные - из букв разрезных азбук у себя на столе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Добавьте к слогу ПЛЫ звук «ть». Мы можем на ПЛОТУ ПЛЫТЬ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Звучит музыка. Дети «плывут» на плоту.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утешествие в сказку «Золушка»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смотрите, ребята, мы попали в какую-то сказку. Рассматривание картины (на сюжетной картинке изображены: дворец, лестница, силуэты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персонажей сказки и слоговые схемы под силуэтами). Давайте прочитаем название сказки: калушзо. Все буквы перепутались. Прочитайте в нужном порядке (над буквами определенная цифра). Получилось слово (ЗОЛУШКА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Логопед показывает картинку с изображением Золушки.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Ребята, давайте вернём предметы, в названиях которых есть звук «л»: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Куда очень хотела попасть Золушка? (на бал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Кто помог Золушке попасть на бал? – (волшебница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С помощью какого предмета Фея совершала превращения?- (с помощью  палочки),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А какая была палочка? – (волшебная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На сюжетную картинку возвращаются исчезнувшие  предметы  после слогового анализа слов: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логовой анализ слов, выделение ударного слога, звука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             ____________           ___________         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  ___  ___                __  __  __  __                  _____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УШКА                ВОЛШЕБНИЦА             БАЛ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сихогимнастика. Развитие мимических движений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Покажите, как огорчилась Золушка, когда ее не взяли на бал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Изобразите злую мачеху,  ленивых и злых сестёр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Покажите, какое доброе лицо у Волшебницы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- Ребята, мы  вернули всех героев. Теперь Золушка обязательно попадет на бал и познакомится там  с принцем.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Нам пора возвращаться домой. </w:t>
      </w:r>
    </w:p>
    <w:p>
      <w:pPr>
        <w:pStyle w:val="Msonormalcxspmiddlecxspmiddle"/>
        <w:rPr/>
      </w:pPr>
      <w:r>
        <w:rPr>
          <w:b/>
          <w:sz w:val="28"/>
          <w:szCs w:val="28"/>
        </w:rPr>
        <w:t>14. Игра «Заколдованное слово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ечатание и чтение слов с буквой Л.</w:t>
      </w:r>
    </w:p>
    <w:p>
      <w:pPr>
        <w:pStyle w:val="Msonormalcxspmiddlecxspmiddl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: замените фигуры буквами.</w:t>
      </w:r>
    </w:p>
    <w:p>
      <w:pPr>
        <w:pStyle w:val="Msonormalcxspmiddlecxspmiddle"/>
        <w:rPr/>
      </w:pPr>
      <w:r>
        <w:rPr>
          <w:sz w:val="28"/>
          <w:szCs w:val="28"/>
        </w:rPr>
        <w:t>Дети разгадывают зашифрованные буквы, печатают  на карточках слова и читают названия (стол, стул, луна, мыло</w:t>
      </w:r>
      <w:r>
        <w:rPr>
          <w:sz w:val="28"/>
          <w:szCs w:val="28"/>
          <w:u w:val="single"/>
        </w:rPr>
        <w:t xml:space="preserve">, лодка, </w:t>
      </w:r>
      <w:r>
        <w:rPr>
          <w:sz w:val="28"/>
          <w:szCs w:val="28"/>
        </w:rPr>
        <w:t xml:space="preserve">слон, волк, галка, лапа, лук).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Ребята, у кого название транспорта?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Появляется лодка. На лодке мы поплывем обратно в детский сад.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втоматизация звука «л» в предложениях (чистоговорках).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над голосом.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Лу-ло-ла-ла – взяли в руки два весла - громко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Ло-лу-ла-ло – вот волшебное весло - тихо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Дети имитируют взмахи вёслами. Наша волшебная лодка перенесла нас  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обратно в детский сад.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Анализ предложения. Составление схемы предложения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читают слова, составляют предложение из разбросанных слов (была, на, Золушка, балу) - Золушка была на балу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Сколько слов в предложении? (4 слова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Назовите 1-е, 2-е, 3-е, 4-е.</w:t>
      </w:r>
    </w:p>
    <w:p>
      <w:pPr>
        <w:pStyle w:val="Msonormalcxspmiddlecxspmiddle"/>
        <w:rPr>
          <w:b/>
          <w:b/>
          <w:sz w:val="28"/>
          <w:szCs w:val="28"/>
        </w:rPr>
      </w:pPr>
      <w:r>
        <w:rPr>
          <w:sz w:val="28"/>
          <w:szCs w:val="28"/>
        </w:rPr>
        <w:t>- Выложите схему к этому предложению.</w:t>
      </w:r>
    </w:p>
    <w:p>
      <w:pPr>
        <w:pStyle w:val="Msonormalcxspmiddlecxspmiddle"/>
        <w:rPr/>
      </w:pPr>
      <w:r>
        <w:rPr>
          <w:b/>
          <w:sz w:val="28"/>
          <w:szCs w:val="28"/>
        </w:rPr>
        <w:t>17. Итог занят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атизация звука «л» на материале скороговорок, стихотворений</w:t>
      </w:r>
      <w:r>
        <w:rPr>
          <w:sz w:val="28"/>
          <w:szCs w:val="28"/>
        </w:rPr>
        <w:t>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Какой звук помогал нам?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В какой сказке были в гостях? Назовите слова со звуком «л»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Кто расскажет стихотворение со звуком «л»? (опрос детей)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- Поощрение медальками самых активных на занятии детей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Msonormalcxspmiddl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Msonormalcxspmiddlecxsplast"/>
        <w:rPr>
          <w:sz w:val="28"/>
          <w:szCs w:val="28"/>
        </w:rPr>
      </w:pPr>
      <w:r>
        <w:rPr>
          <w:sz w:val="28"/>
          <w:szCs w:val="28"/>
        </w:rPr>
        <w:t>1. Волина В.В. Праздник букваря. – М.: «</w:t>
        <w:tab/>
        <w:t>АСТ – ПРЕСС», 199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жиленко Е.А. Волшебный мир звуков и слов (пособие для логопедов).-  М.: ВЛАДОС, 19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2:00Z</dcterms:created>
  <dc:creator>вован</dc:creator>
  <dc:description/>
  <cp:keywords/>
  <dc:language>en-US</dc:language>
  <cp:lastModifiedBy>Пользователь</cp:lastModifiedBy>
  <dcterms:modified xsi:type="dcterms:W3CDTF">2014-12-19T21:22:00Z</dcterms:modified>
  <cp:revision>7</cp:revision>
  <dc:subject/>
  <dc:title/>
</cp:coreProperties>
</file>