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района города Волгогра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конспекта учебного занят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«Древняя Грец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: Архипова Ирина Евгенье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1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Древняя Греция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урок обобщения и систематизации знан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более глубокое усвоение знаний, их обобщение и систематизац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закрепление знаний обучающихся в области истории и мифологии  Древней Греци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ие познавательного интереса к предмету,  эстетического восприятия окружающего, а также создание условий для реализации личностных качеств обучающихся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логического мышления, коммуникативных навыков, умения выявлять связи, формулировать выводы, работать в группах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ы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с элементами поиск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направленно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проса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  <w:r>
        <w:rPr>
          <w:rFonts w:cs="Times New Roman" w:ascii="Times New Roman" w:hAnsi="Times New Roman"/>
          <w:sz w:val="28"/>
          <w:szCs w:val="28"/>
        </w:rPr>
        <w:t>обучающиеся должны закрепить знания по истории, мифологии и религии Древней Гре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ехника для просмотра презентации, заранее заготовленные карточки для групповой рабо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асин А. А. История древнего мира: учеб. для 5 кл. общеобразоват. Учреждений / А. А. Вигасин, Г. И. Годер, И. С. Свенцицкая. М.: Просвещение, 2011. – 287 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ер Г. И. История Древнего мира. Методическое пособие. 5 класс / Г. И. Годер. М.: Просвещение, 2009. – 352 с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 те, кто, может быть, не выспался. Здравствуйте те, у кого плохое настроение. Здравствуйте те, кто с нетерпением ждет каникул. Здравствуйте те, кто сегодня будет хорошо, активно работать на урок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начнем уро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ределение темы урока и постановка целей. </w:t>
      </w:r>
      <w:r>
        <w:rPr>
          <w:rFonts w:cs="Times New Roman" w:ascii="Times New Roman" w:hAnsi="Times New Roman"/>
          <w:sz w:val="28"/>
          <w:szCs w:val="28"/>
        </w:rPr>
        <w:t xml:space="preserve">Прежде чем обозначить тему урока, мы немного поиграем. Каждая команда получает пазлы, собрав которые, обучающиеся поймут, о чем пойдет речь на урок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оманда, собрав пазлы, получает изображение карты Древней Гре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вторая команда – изображение бога Зев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третья – изображение мифического героя Ика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итак, ребята, как вы думаете, чему будет посвящен урок?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ревнейшая Греция (</w:t>
      </w:r>
      <w:r>
        <w:rPr>
          <w:rFonts w:cs="Times New Roman" w:ascii="Times New Roman" w:hAnsi="Times New Roman"/>
          <w:i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ия – виденье моих сн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мифических герое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лы здесь – обители Бог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и живут герои Тро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цель нашего урока - повторение, обобщение и систематизация изученного материала по теме «Древнейшая Греци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которые мы рассмотрим (</w:t>
      </w:r>
      <w:r>
        <w:rPr>
          <w:rFonts w:cs="Times New Roman" w:ascii="Times New Roman" w:hAnsi="Times New Roman"/>
          <w:i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Древней Греци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Древней Греци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я Древней Греци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роходить путешествие по Греции будет в форме игры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Игра «Найди ошибку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говорим о природно-климатических условиях (</w:t>
      </w:r>
      <w:r>
        <w:rPr>
          <w:rFonts w:cs="Times New Roman" w:ascii="Times New Roman" w:hAnsi="Times New Roman"/>
          <w:i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. Для этого мы рассмотрим сочинения школьников. Но в них допущены ошибки. Наша задача – найти их и исправи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ют следующие текст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ее трех с половиной тысяч лет назад греческие племена жили на полуострове Индостан. Климат здесь был особенный: северная часть полуострова пустынна, и поэтому греки селились здесь по берегам рек. В Южной части полуострова находились такие города, как Микены, Тиринф, Мемфис. Здесь греки занимались земледелием, выращивали виноград, сажали оливковые деревья и сеяли хлеб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>: 1 - греки жили на Балканском полуострове, 2 - в Греции нет пустынь, в северной ее части крутые и обрывистые горы, 3 – Мемфис находится в Егип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ецию со всех сторон, кроме северной ее части, омывают моря – Эгейское и Средиземное. Самый крупный остров вблизи Балканского полуострова – Фера. Здесь находится древний город Кносс, на котором современные археологи раскопали огромный дворец с огромным количеством помещений, коридоров, лестничных подъемов и спусков. Помимо окон здесь были световые колодцы – отверстия в крыше, через которые проникал свет. Но в 15-м веке здесь произошло землетрясение и извержение вулка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>: 1 – Грецию омывают Эгейское и Ионическое море, 2 – самый крупный остров – Крит, 3 – землетрясение произошло на острове Фе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редней Греции находится область Аттика, ее главным городом были Микены. Здесь протекают огромные полноводные реки, поэтому  земли плодородные и на них охотно растет пшеница и ячмень. Природные условия позволяют также выращивать оливки и виноград. Но это требовало много труда. Из оливок изготавливали масло, а из виноградного сока делали ви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>: 1 – главный город Аттики – Афины, 2 – в Греции нет полноводных рек, 3 – почвы неплодородные, частые засух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найденную ошибку команда получает 1 балл, за каждую верно исправленную ошибку – 2 балла. Максимальное количество баллов – 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теперь подведем итоги (</w:t>
      </w:r>
      <w:r>
        <w:rPr>
          <w:rFonts w:cs="Times New Roman" w:ascii="Times New Roman" w:hAnsi="Times New Roman"/>
          <w:i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– Балканский полуостр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х сторон, кроме северной, омывается морями (Ионическое, Эгейское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страны – крутые и обрывистые гор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род Аттики (в Средней Греции) – Афины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– засушливый, основные выращиваемые культуры – оливки и виногра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Игра «Историческая эстафета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вы уже успели заметить, природа Древней Греции очень разнообразна и необычна. Древние греки не всегда могли объяснить явления природы, поэтому представляли их в виде богов. Так каковы же были религиозные представления Древней Греции? И что такое религия(</w:t>
      </w:r>
      <w:r>
        <w:rPr>
          <w:rFonts w:cs="Times New Roman" w:ascii="Times New Roman" w:hAnsi="Times New Roman"/>
          <w:i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ь это нам поможет игра «Историческая эстафета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команда получает список вопрос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участник команды отвечает на них по очереди, передавая вопросник по круг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завершается в тот момент, когда одна из команд ответила на все вопросы, участники других команд также сдают свои вопросники, даже если записаны не все ответ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й верный ответ команда получает 1 балл, максимальное количество баллов – 10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ни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еки верили, что главные боги живут большой семьей в роскошных дворцах на вершине горы __________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вс стал господствовать на небе, Посейдон - ______________, Аид – в «Царстве мертвых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еки возводили в честь богов храмы и приносили им ___________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 - богиня красоты и любв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 - чудовищный свирепый пес с тремя головами и змеиным хвостом, охраняющий вход в царство Аи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 - бог – покровитель виноградарей и винодел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 - прекрасная красавица, дочь Деметры, попавшая в царство Аи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зшие божества - ____________ и _____________ населяли леса, реки и гор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 - вестник бог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_____________ - старшая из богинь, супруга главного бог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лимп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мор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ертв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фроди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рбе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они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сеф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тиры и нимф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ерме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ера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таким образом, мы можем сделать следующие выводы (</w:t>
      </w:r>
      <w:r>
        <w:rPr>
          <w:rFonts w:cs="Times New Roman" w:ascii="Times New Roman" w:hAnsi="Times New Roman"/>
          <w:i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лигия</w:t>
      </w:r>
      <w:r>
        <w:rPr>
          <w:rFonts w:cs="Times New Roman" w:ascii="Times New Roman" w:hAnsi="Times New Roman"/>
          <w:sz w:val="28"/>
          <w:szCs w:val="28"/>
        </w:rPr>
        <w:t xml:space="preserve"> – это осознание мира, характеризующееся верой в сверхъестественно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лигия в Древней Греции </w:t>
      </w:r>
      <w:r>
        <w:rPr>
          <w:rFonts w:cs="Times New Roman" w:ascii="Times New Roman" w:hAnsi="Times New Roman"/>
          <w:sz w:val="28"/>
          <w:szCs w:val="28"/>
        </w:rPr>
        <w:t>– вера в богов, олицетворяющих силы природ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и живут семьей на вершине горы </w:t>
      </w:r>
      <w:r>
        <w:rPr>
          <w:rFonts w:cs="Times New Roman" w:ascii="Times New Roman" w:hAnsi="Times New Roman"/>
          <w:bCs/>
          <w:sz w:val="28"/>
          <w:szCs w:val="28"/>
        </w:rPr>
        <w:t>Олим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мешиваются</w:t>
      </w:r>
      <w:r>
        <w:rPr>
          <w:rFonts w:cs="Times New Roman" w:ascii="Times New Roman" w:hAnsi="Times New Roman"/>
          <w:sz w:val="28"/>
          <w:szCs w:val="28"/>
        </w:rPr>
        <w:t xml:space="preserve"> в дела людей, участвуют в их войнах, наказывают тех, кто нарушает их волю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иями богов </w:t>
      </w:r>
      <w:r>
        <w:rPr>
          <w:rFonts w:cs="Times New Roman" w:ascii="Times New Roman" w:hAnsi="Times New Roman"/>
          <w:sz w:val="28"/>
          <w:szCs w:val="28"/>
        </w:rPr>
        <w:t>греки объясняли дождь и засуху, морские бури, смену времен года, неурожаи и болезн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гра «Угадай миф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еотъемлемой частью религиозных представлений древних греков является мифология. Поэтому мы переходим к следующему вопросу нашего урока – мифы Древней Греции (</w:t>
      </w:r>
      <w:r>
        <w:rPr>
          <w:rFonts w:cs="Times New Roman" w:ascii="Times New Roman" w:hAnsi="Times New Roman"/>
          <w:i/>
          <w:sz w:val="28"/>
          <w:szCs w:val="28"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). Ребята, а что же такое миф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ллюстрации мифов Древней Греции мы разыграем с вами небольшие сцен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каждая команда получает карточку с сюжетом мифа (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Миф о Тесее и Минотавре (сюжет с нитью Ариадны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Миф о Дедале и Икар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Ахиллесова пята (диалог Ахиллеса с матерью Фетидой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командам</w:t>
      </w:r>
      <w:r>
        <w:rPr>
          <w:rFonts w:cs="Times New Roman" w:ascii="Times New Roman" w:hAnsi="Times New Roman"/>
          <w:sz w:val="28"/>
          <w:szCs w:val="28"/>
        </w:rPr>
        <w:t xml:space="preserve"> – за 1-2 минуты разыграть сценку, в основе которой лежит сюжет мифа. Команды-соперники должны угадать название мифа. За каждый верно угаданный миф – 2 балл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подводя итоги, следует отметить следующее (</w:t>
      </w:r>
      <w:r>
        <w:rPr>
          <w:rFonts w:cs="Times New Roman" w:ascii="Times New Roman" w:hAnsi="Times New Roman"/>
          <w:i/>
          <w:sz w:val="28"/>
          <w:szCs w:val="28"/>
        </w:rPr>
        <w:t>слайд 8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– это вымышленный сюжет, передающий представления людей о мире и месте человека в нем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персонажи мифов – это боги и могучие герои, которые совершают подви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 и завершение урока. </w:t>
      </w:r>
      <w:r>
        <w:rPr>
          <w:rFonts w:cs="Times New Roman" w:ascii="Times New Roman" w:hAnsi="Times New Roman"/>
          <w:sz w:val="28"/>
          <w:szCs w:val="28"/>
        </w:rPr>
        <w:t>Учитель делает выводы и завершает ур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Ученики должны написать сочинение или нарисовать рисунок (по желанию) по теме «Древняя Греция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флекс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ес - </w:t>
      </w:r>
      <w:r>
        <w:rPr>
          <w:rFonts w:cs="Times New Roman" w:ascii="Times New Roman" w:hAnsi="Times New Roman"/>
          <w:sz w:val="28"/>
          <w:szCs w:val="28"/>
        </w:rPr>
        <w:t>Что интересного было на уроке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ворчество</w:t>
      </w:r>
      <w:r>
        <w:rPr>
          <w:rFonts w:cs="Times New Roman" w:ascii="Times New Roman" w:hAnsi="Times New Roman"/>
          <w:sz w:val="28"/>
          <w:szCs w:val="28"/>
        </w:rPr>
        <w:t xml:space="preserve"> - Какие творческие работы вы выполняли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 xml:space="preserve"> - Чему вы научились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- Что сегодняшний урок </w:t>
        <w:tab/>
        <w:t>вам принес?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166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9060" cy="3896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36920" cy="409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иф о Тесее и Минотавр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иадна</w:t>
      </w:r>
      <w:r>
        <w:rPr>
          <w:rFonts w:cs="Times New Roman" w:ascii="Times New Roman" w:hAnsi="Times New Roman"/>
          <w:sz w:val="28"/>
          <w:szCs w:val="28"/>
        </w:rPr>
        <w:t>: Он так прекрасен! Нельзя дать погибнуть ему! Ведь ты же настоящий мастер, помоги спасти юношу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дал</w:t>
      </w:r>
      <w:r>
        <w:rPr>
          <w:rFonts w:cs="Times New Roman" w:ascii="Times New Roman" w:hAnsi="Times New Roman"/>
          <w:sz w:val="28"/>
          <w:szCs w:val="28"/>
        </w:rPr>
        <w:t>: Мы поступим очень мудро. Вот, держи (</w:t>
      </w:r>
      <w:r>
        <w:rPr>
          <w:rFonts w:cs="Times New Roman" w:ascii="Times New Roman" w:hAnsi="Times New Roman"/>
          <w:i/>
          <w:sz w:val="28"/>
          <w:szCs w:val="28"/>
        </w:rPr>
        <w:t>передает Ариадне клубок</w:t>
      </w:r>
      <w:r>
        <w:rPr>
          <w:rFonts w:cs="Times New Roman" w:ascii="Times New Roman" w:hAnsi="Times New Roman"/>
          <w:sz w:val="28"/>
          <w:szCs w:val="28"/>
        </w:rPr>
        <w:t xml:space="preserve">)!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дал уходит, приходит Тес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адна</w:t>
      </w:r>
      <w:r>
        <w:rPr>
          <w:rFonts w:cs="Times New Roman" w:ascii="Times New Roman" w:hAnsi="Times New Roman"/>
          <w:sz w:val="28"/>
          <w:szCs w:val="28"/>
        </w:rPr>
        <w:t>: Я помогу тебе! Привяжи нить у входа, и, углубляясь в Лабиринт, разматывай клубок. По этой нити ты найдешь обратный пу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иф о Дедале и Икар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нос</w:t>
      </w:r>
      <w:r>
        <w:rPr>
          <w:rFonts w:cs="Times New Roman" w:ascii="Times New Roman" w:hAnsi="Times New Roman"/>
          <w:sz w:val="28"/>
          <w:szCs w:val="28"/>
        </w:rPr>
        <w:t>: Ты предал меня! Это ты помог им бежать и поэтому будешь казнен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ос уходит и приходит Ика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дал</w:t>
      </w:r>
      <w:r>
        <w:rPr>
          <w:rFonts w:cs="Times New Roman" w:ascii="Times New Roman" w:hAnsi="Times New Roman"/>
          <w:sz w:val="28"/>
          <w:szCs w:val="28"/>
        </w:rPr>
        <w:t>: Нам грозит смерть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кар</w:t>
      </w:r>
      <w:r>
        <w:rPr>
          <w:rFonts w:cs="Times New Roman" w:ascii="Times New Roman" w:hAnsi="Times New Roman"/>
          <w:sz w:val="28"/>
          <w:szCs w:val="28"/>
        </w:rPr>
        <w:t>: Что же делать, отец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дал</w:t>
      </w:r>
      <w:r>
        <w:rPr>
          <w:rFonts w:cs="Times New Roman" w:ascii="Times New Roman" w:hAnsi="Times New Roman"/>
          <w:sz w:val="28"/>
          <w:szCs w:val="28"/>
        </w:rPr>
        <w:t>: Нам нельзя уйти по морю, тогда мы улетим отсюда! Только будь осторожен: не спускайся к воде и не приближайся к солнцу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хиллесова пя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етида</w:t>
      </w:r>
      <w:r>
        <w:rPr>
          <w:rFonts w:cs="Times New Roman" w:ascii="Times New Roman" w:hAnsi="Times New Roman"/>
          <w:sz w:val="28"/>
          <w:szCs w:val="28"/>
        </w:rPr>
        <w:t>: Я не хочу отпускать тебя в поход на Трою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хиллес</w:t>
      </w:r>
      <w:r>
        <w:rPr>
          <w:rFonts w:cs="Times New Roman" w:ascii="Times New Roman" w:hAnsi="Times New Roman"/>
          <w:sz w:val="28"/>
          <w:szCs w:val="28"/>
        </w:rPr>
        <w:t>: Прости, но я выдал себя. Не спасла меня женская одежда, в которую ты меня одела, чтобы спрятать. Когда прозвучали звуки тревоги, я схватил оружие. Я воин и должен идти на войну!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тида</w:t>
      </w:r>
      <w:r>
        <w:rPr>
          <w:rFonts w:cs="Times New Roman" w:ascii="Times New Roman" w:hAnsi="Times New Roman"/>
          <w:sz w:val="28"/>
          <w:szCs w:val="28"/>
        </w:rPr>
        <w:t>: Помни, что ты не во всем неуязвим. Береги свое слабое место…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http://images.yandex.ru/yandsearch?source=wiz&amp;text=%D0%BA%D0%B0%D1%80%D1%82%D0%B0%20%D0%B4%D1%80%D0%B5%D0%B2%D0%BD%D0%B5%D0%B9%20%D0%B3%D1%80%D0%B5%D1%86%D0%B8%D0%B8&amp;noreask=1&amp;pos=5&amp;rpt=simage&amp;lr=38&amp;img_url=http%3A%2F%2Fwww.newstravel.com.ua%2Fmedia%2Ffile%2FKARTA-NEW%2Fstrana-greece-picture-433.jpg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http://images.yandex.ru/yandsearch?text=%D0%B7%D0%B5%D0%B2%D1%81&amp;pos=3&amp;rpt=simage&amp;img_url=http%3A%2F%2Fwww.yaplakal.com%2Fuploads%2Fpost-3-13513584004995.jpg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http://images.yandex.ru/yandsearch?text=%D0%B8%D0%BA%D0%B0%D1%80&amp;pos=4&amp;rpt=simage&amp;img_url=http%3A%2F%2Fwww.mediabistro.com%2Ffishbowlny%2Ffiles%2Foriginal%2Ficarus.jp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28:00Z</dcterms:created>
  <dc:creator>Антон</dc:creator>
  <dc:description/>
  <cp:keywords/>
  <dc:language>en-US</dc:language>
  <cp:lastModifiedBy>Архиповы</cp:lastModifiedBy>
  <dcterms:modified xsi:type="dcterms:W3CDTF">2013-03-01T19:02:00Z</dcterms:modified>
  <cp:revision>22</cp:revision>
  <dc:subject/>
  <dc:title/>
</cp:coreProperties>
</file>