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tLeast" w:line="10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«Детский сад компенсирующего вида № 26» города Вологды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ценарий урока физкультуры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Старты надежд»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</w:t>
      </w:r>
      <w:r>
        <w:rPr>
          <w:rFonts w:eastAsia="Times New Roman CYR" w:cs="Times New Roman" w:ascii="Times New Roman" w:hAnsi="Times New Roman"/>
          <w:i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дготовила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нструктор по физической культуре          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 CYR" w:cs="Times New Roman" w:ascii="Times New Roman" w:hAnsi="Times New Roman"/>
          <w:iCs/>
          <w:sz w:val="28"/>
          <w:szCs w:val="28"/>
          <w:lang w:eastAsia="ru-RU"/>
        </w:rPr>
        <w:t>Хазова Нина Николаевна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iCs/>
          <w:sz w:val="28"/>
          <w:szCs w:val="28"/>
          <w:lang w:eastAsia="ru-RU"/>
        </w:rPr>
        <w:t xml:space="preserve">октябрь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2013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радостного настроения, развитие двигательных качеств, 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здоровья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мелкую и общую моторику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быстроту, ловкость, выносливость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комплекс ритмической гимнастики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ять в прыжках на мячах-прыгунах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ять в пролезании под ногами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метание способом «снизу»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дружеские отношения между детьми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мблемы команд,   магнитные доски (2 штуки);  мячи резиновые (2 штуки);  мячи-прыгуны (2 штуки); корзины для метания (2 штуки);   плоские обручи (2 штуки);    конусы (6 шт.); спортивный инвентарь по количеству детей (кубики, гантели, кегли); грамоты  для награждения, угощение по количеству детей. </w:t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арш в зал входят дети и их родители, строятся в 4колонн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уважаемые родители! Начинаем наш спортивный праздник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и закалять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 дням, а по часам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ой заниматьс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адо нам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на тренировку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мы знаем, - это тру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, смелость и сноров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нам даду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инк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рядка» </w:t>
      </w:r>
      <w:r>
        <w:rPr>
          <w:rFonts w:cs="Times New Roman" w:ascii="Times New Roman" w:hAnsi="Times New Roman"/>
          <w:sz w:val="28"/>
          <w:szCs w:val="28"/>
        </w:rPr>
        <w:t>Музыка и слова В.Шу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две шерен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 соревнованиях принимают участие 2 команд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ребенок: Наша команда: </w:t>
      </w:r>
      <w:r>
        <w:rPr>
          <w:rFonts w:cs="Times New Roman" w:ascii="Times New Roman" w:hAnsi="Times New Roman"/>
          <w:b/>
          <w:bCs/>
          <w:sz w:val="28"/>
          <w:szCs w:val="28"/>
        </w:rPr>
        <w:t>«Радуга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 «Мы как радуги цвет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разлучны никогда!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ебенок: Наша команда: </w:t>
      </w:r>
      <w:r>
        <w:rPr>
          <w:rFonts w:cs="Times New Roman" w:ascii="Times New Roman" w:hAnsi="Times New Roman"/>
          <w:b/>
          <w:bCs/>
          <w:sz w:val="28"/>
          <w:szCs w:val="28"/>
        </w:rPr>
        <w:t>«Комета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 «Летим вперед и побеждаем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м успехов мы желаем!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А также в соревнованиях принимают участие ваши мамы, папы, бабушки, дедушки. Оценивать спортивные соревнования будет жюри. Каждый конкурс оценивается в одно очко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эстафета «Бегуны» </w:t>
      </w:r>
      <w:r>
        <w:rPr>
          <w:rFonts w:cs="Times New Roman" w:ascii="Times New Roman" w:hAnsi="Times New Roman"/>
          <w:sz w:val="28"/>
          <w:szCs w:val="28"/>
        </w:rPr>
        <w:t>Участвуют дети и взрослы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мяч резиновый -  2 штуки, ориентиры -  2 шту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берёт в руки мяч, бежит, обегает стойку и возвращается к команде, передаёт мяч следующему участнику. Побеждает команда, закончившая эстафету перв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эстафета «Спортивный магазин». </w:t>
      </w:r>
      <w:r>
        <w:rPr>
          <w:rFonts w:cs="Times New Roman" w:ascii="Times New Roman" w:hAnsi="Times New Roman"/>
          <w:sz w:val="28"/>
          <w:szCs w:val="28"/>
        </w:rPr>
        <w:t>Участвуют дети и взрослы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обруч – 2 штуки, корзина – 2 штуки, предметы (гантели, кубики, кегли) по количеству участник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должен принести в корзину команды «купить в магазине», по одному предмету (кегля, кубик, гантели). Игроки выбегают за спортивным предметом по одному. Чья команда быстр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эстафета «Прыгуны» </w:t>
      </w:r>
      <w:r>
        <w:rPr>
          <w:rFonts w:cs="Times New Roman" w:ascii="Times New Roman" w:hAnsi="Times New Roman"/>
          <w:sz w:val="28"/>
          <w:szCs w:val="28"/>
        </w:rPr>
        <w:t>Участвуют дети и взрослы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мячи-прыгуны – 2 штуки, ориентиры – 2 шту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ыгают на мячах- прыгунах, взрослые  с мячом между но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эстафета «Преодоление препятствий».</w:t>
      </w:r>
      <w:r>
        <w:rPr>
          <w:rFonts w:cs="Times New Roman" w:ascii="Times New Roman" w:hAnsi="Times New Roman"/>
          <w:sz w:val="28"/>
          <w:szCs w:val="28"/>
        </w:rPr>
        <w:t xml:space="preserve"> Участвуют взрослые и де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ориентиры – 4 шту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 взрослый встают парами. Бегут до первого ориентира. Взрослый встаёт ноги врозь, а ребенок пролезает под ногами взрослого. Обегают второй ориентир и возвращаются обрат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эстаф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брось мяч вверх»</w:t>
      </w:r>
      <w:r>
        <w:rPr>
          <w:rFonts w:cs="Times New Roman" w:ascii="Times New Roman" w:hAnsi="Times New Roman"/>
          <w:sz w:val="28"/>
          <w:szCs w:val="28"/>
        </w:rPr>
        <w:t xml:space="preserve"> Участвуют дети и взрослы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мяч резиновый — 2 штуки, обруч плоский — 2 шту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бежит с мячом в руках до обруча, встает в него бросает мяч вверх, ловит, возвращается обратно, передает эстафету следующему участни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 эстаф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едача мяча под ногами».</w:t>
      </w:r>
      <w:r>
        <w:rPr>
          <w:rFonts w:cs="Times New Roman" w:ascii="Times New Roman" w:hAnsi="Times New Roman"/>
          <w:sz w:val="28"/>
          <w:szCs w:val="28"/>
        </w:rPr>
        <w:t xml:space="preserve"> Участвуют де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мяч резиновый – 2 штуки, ориентир – 2 шту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бежит с мячом в руках, обегает ориентир, возвращается в конец колонны и прокатывает мяч под ногами участников и т.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 эстаф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Бросок мяча в пол с отскоком»</w:t>
      </w:r>
      <w:r>
        <w:rPr>
          <w:rFonts w:cs="Times New Roman" w:ascii="Times New Roman" w:hAnsi="Times New Roman"/>
          <w:sz w:val="28"/>
          <w:szCs w:val="28"/>
        </w:rPr>
        <w:t>. Участвуют взрослые и де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мяч – 2 шту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мяч от взрослого с отскоком от пола, ловят, бросают обратно, встают в конец колон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 эстафета «Зоркий глаз».</w:t>
      </w:r>
      <w:r>
        <w:rPr>
          <w:rFonts w:cs="Times New Roman" w:ascii="Times New Roman" w:hAnsi="Times New Roman"/>
          <w:sz w:val="28"/>
          <w:szCs w:val="28"/>
        </w:rPr>
        <w:t xml:space="preserve"> Участвуют де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малые мячи – по 2 штуки, кубик – по 1 штуке, корзина – по 1 штуке, обруч – по 1 штуке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бежит к обручу, в котором лежат 2 мяча и кубик. Его задача попасть одним из предметов в корзину. Участник имеет три попытки. После попадания, ребенок должен собрать все три предмета обратно в обруч, вернуться в команду и передать эстафету следующему участнику. Побеждает команда, игроки которой попадут в корзину большее число раз и вернуться на старт первым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оревнований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 грамотами и призам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еева Л.М. Спортивные праздники и физкультурные досуги в дошкольных образовательных учреждениях. Ростов н/Д: «Феникс»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сенова З.Ф. Спортивные праздники в детском саду М: «ТЦ Сфера»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ысова В.Я., Яковлева Т.С., Зацепина М.Б., Воробъева О.И. Спортивные праздники и развлечения для дошкольников. Старший дошкольный возраст. Методические рекомендации для работников дошкольных учреждений. Сценарии М: АРКТИ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е праздники в детском саду Сапе С.Н. М: АСТ; Донецк: Сталкер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юк Н.А. Зимние физкультурные праздники для детей дошкольного возраста: пособие для практических работников ДОУ Н.А. Силюк, Т.Л. Данова. – М: Айрес – пресс, 2006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5:00Z</dcterms:created>
  <dc:creator>ДОУ 26</dc:creator>
  <dc:description/>
  <cp:keywords/>
  <dc:language>en-US</dc:language>
  <cp:lastModifiedBy>Пользователь</cp:lastModifiedBy>
  <cp:lastPrinted>2013-10-25T08:53:00Z</cp:lastPrinted>
  <dcterms:modified xsi:type="dcterms:W3CDTF">2014-12-18T09:58:00Z</dcterms:modified>
  <cp:revision>3</cp:revision>
  <dc:subject/>
  <dc:title/>
</cp:coreProperties>
</file>