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г.Москв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овский комитет образов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точный Учебный Окр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едняя Общеобразовательная Школа №12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ГЛУБЛЁННЫМ ИЗУЧЕНИЕМ АНГЛИСКОГО Я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1672 Москва, ул. Суздальская, 24Б</w:t>
        <w:tab/>
        <w:tab/>
        <w:tab/>
        <w:tab/>
        <w:tab/>
        <w:tab/>
        <w:t>Телефон-факс: 701-05-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нспект открытого урока в 5 класс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Древнегреческий теа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обина Ольг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бучающая: </w:t>
      </w:r>
      <w:r>
        <w:rPr/>
        <w:t>Раскрыть историю возникновения театра, показать, что театр стал наиболее массовым и любимым видом искусства в Гре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Развивающая: </w:t>
      </w:r>
      <w:r>
        <w:rPr/>
        <w:t>Создать проблемную ситуацию погружения в эпоху, в разрешении которой развиваются мыслительные способности. Принцип интереса – озарения, открыт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оспитательная: </w:t>
      </w:r>
      <w:r>
        <w:rPr/>
        <w:t>Современный театр и древнегреческий театр – школа воспитания, формирования нравственно-воспитанной личности, высоких гражданских чув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Картина Г. Праксейна «Греческий театр»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Декорации теат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Костюмы, маски.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Изобразительные материал (аппликации, ребусы)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Схема Афин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Зво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стория Древней Греции. Под редакцией В. Авдиева, Н. Пикуса. Москва, 197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скусство Древней Греции. Б. Виппер. Москва, 197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лиада. Гомер. Москва, 1976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ак жили древние греки. К. Колобова., К. Озерецкая, Москва, 196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Легенды и мифы Древней Греции. Н. Кун. Москва, 19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 1. Разминка «Третий – лишний»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Метеки, переселенцы, граждане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Фермопилы, Саламин, Марафон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Солон, Фемистокл, страте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евс, Олимпийские игры, Арес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фины, Посейдон, Парфено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рфенон, дорический орден, ионический орде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2. Проверка знаний.</w:t>
      </w:r>
    </w:p>
    <w:p>
      <w:pPr>
        <w:pStyle w:val="Normal"/>
        <w:ind w:left="1080" w:hanging="0"/>
        <w:jc w:val="both"/>
        <w:rPr/>
      </w:pPr>
      <w:r>
        <w:rPr/>
        <w:t>Рассказать о районе Афин Керами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Ребу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ГОРА» - как часто афиняне посещали Агору и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КРОПОЛЬ» - сердце Афин. Пол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елают вывод о том, что Афины по красоте превосходили все остальные города. На схеме города находят важнейшие объекты, вспоминают, что уже путешествовали по Афинам. Сегодня предстоит экскурсия в театр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одная часть. Учитель рассказывает об истории возникновения театра и устройства театра. Актуализация знаний – театр возникает из празднований, посвященных богу Диони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картиной. Составление опорного конспек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1256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х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ОН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845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828800"/>
                            <a:ext cx="45792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799560" cy="570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256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ГЕДИЯ КОМЕ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56240"/>
                            <a:ext cx="51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4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 места для зрител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1440;width:197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х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89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ОН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079" to="341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701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5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579;top:2880;width:720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6299;top:360;width:1258;height:89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97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ГЕДИЯ КОМЕ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498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4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 места для зрител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Как возникли театральные представления?</w:t>
      </w:r>
    </w:p>
    <w:p>
      <w:pPr>
        <w:pStyle w:val="Normal"/>
        <w:numPr>
          <w:ilvl w:val="0"/>
          <w:numId w:val="2"/>
        </w:numPr>
        <w:rPr/>
      </w:pPr>
      <w:r>
        <w:rPr/>
        <w:t>Чем объяснить, что театральные представления не устраивались вечером, как это принято сейча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греческого театра.</w:t>
      </w:r>
    </w:p>
    <w:p>
      <w:pPr>
        <w:pStyle w:val="Normal"/>
        <w:jc w:val="both"/>
        <w:rPr/>
      </w:pPr>
      <w:r>
        <w:rPr/>
        <w:t>Театрализованное представление.</w:t>
      </w:r>
    </w:p>
    <w:p>
      <w:pPr>
        <w:pStyle w:val="Normal"/>
        <w:jc w:val="both"/>
        <w:rPr/>
      </w:pPr>
      <w:r>
        <w:rPr/>
        <w:t>Учащиеся ( только мальчики, так как все роли в греческом театре играли мужчины) в костюмах, масках представляют сцену по мотивам поэмы Гомера «Суд Пари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ысл игры заключается не только в «оживлении картины прошлого», но и в последующем обсуждении всем клас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е имеют место все атрибуты театральной обстановки – декорации, костюмы актеров, чётко обозначенный и прописанный сцен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рис – сын Приама.</w:t>
      </w:r>
    </w:p>
    <w:p>
      <w:pPr>
        <w:pStyle w:val="Normal"/>
        <w:jc w:val="both"/>
        <w:rPr/>
      </w:pPr>
      <w:r>
        <w:rPr/>
        <w:t>Гермес – вестник богов.</w:t>
      </w:r>
    </w:p>
    <w:p>
      <w:pPr>
        <w:pStyle w:val="Normal"/>
        <w:jc w:val="both"/>
        <w:rPr/>
      </w:pPr>
      <w:r>
        <w:rPr/>
        <w:t>Гера – жена Зевса.</w:t>
      </w:r>
    </w:p>
    <w:p>
      <w:pPr>
        <w:pStyle w:val="Normal"/>
        <w:jc w:val="both"/>
        <w:rPr/>
      </w:pPr>
      <w:r>
        <w:rPr/>
        <w:t>Афродита – богиня любви.</w:t>
      </w:r>
    </w:p>
    <w:p>
      <w:pPr>
        <w:pStyle w:val="Normal"/>
        <w:jc w:val="both"/>
        <w:rPr/>
      </w:pPr>
      <w:r>
        <w:rPr/>
        <w:t>Афина – богиня-воитель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рий:</w:t>
      </w:r>
    </w:p>
    <w:p>
      <w:pPr>
        <w:pStyle w:val="Normal"/>
        <w:jc w:val="both"/>
        <w:rPr/>
      </w:pPr>
      <w:r>
        <w:rPr/>
        <w:t>Перед пасущим стадо Парисом предстают три богини и Гермес. Парис испугался, хочет убежать. Гермес останавливает его и, протягивает ему яблоко, говорит: «Возьми это яблоко, Парис, ты видишь перед тобой стоят три богини. Отдай яблоко самой прекрасной из них. Великий Зевс повелел тебе стать судьей в споре богинь».</w:t>
      </w:r>
    </w:p>
    <w:p>
      <w:pPr>
        <w:pStyle w:val="Normal"/>
        <w:jc w:val="both"/>
        <w:rPr/>
      </w:pPr>
      <w:r>
        <w:rPr/>
        <w:t>Смутился Парис, он не может решить, которая из богинь прекраснее. «Присуди яблоко мне, - говорит Гера, - и я сделаю тебя властителем всей Азии». «если ты присудишь яблоко мне, - вмешивается Афина, - я помогу совершить великие подвиги прославиться». Афродита говорит: « Отдай яблоко мне, я найду тебе в жены самую красивую женщину в мире». Парис отдаёт яблоко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определяют особенности греческого театр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ктёры – мужчины.</w:t>
      </w:r>
    </w:p>
    <w:p>
      <w:pPr>
        <w:pStyle w:val="Normal"/>
        <w:numPr>
          <w:ilvl w:val="0"/>
          <w:numId w:val="1"/>
        </w:numPr>
        <w:rPr/>
      </w:pPr>
      <w:r>
        <w:rPr/>
        <w:t>Актёры в маска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ступали в обуви на толстой подошве, чтобы казаться выше рост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спользовали декора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ействие начиналось по сигн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ивают древнегреческий театр с современным теат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гедия и комедия в Древней Гре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накомство с основными видами представлений – трагедией и комедией – происходит на примере трагедии Эсхила «Прометей прикованный» ( страницы учебника 132-133) и комедии Аристофана «Птицы» ( страницы учебника 180-181).</w:t>
      </w:r>
    </w:p>
    <w:p>
      <w:pPr>
        <w:pStyle w:val="Normal"/>
        <w:jc w:val="both"/>
        <w:rPr/>
      </w:pPr>
      <w:r>
        <w:rPr/>
        <w:t>Учащиеся работают в группах и содержание должны представить мимикой и жестами.. учитель знакомит учащихся с содержанием трагедии Софокла «Антигона», предваряя рассказ заданием: греки говорили, что Софокл в своих трагедиях показал людям, какими они должны быть. Относится ли это высказывание к антиго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 учащихся вызывает описание публики в театре.</w:t>
      </w:r>
    </w:p>
    <w:p>
      <w:pPr>
        <w:pStyle w:val="Normal"/>
        <w:jc w:val="both"/>
        <w:rPr/>
      </w:pPr>
      <w:r>
        <w:rPr/>
        <w:t>В заключении урока учащиеся приходят к выводу о том, что театр воспитывал лучшие человеческие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jc w:val="both"/>
        <w:rPr/>
      </w:pPr>
      <w:r>
        <w:rPr/>
        <w:t xml:space="preserve">Всё ли првильно изобразил художник на картине «Греческий театр»? идёт закрепление знаний и учащиеся находят ошибку художника на картине – тетар изображён полупустым. Исторически достоверен рисунок на странице 179 учеб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араграф 39, вопросы 1,2,3,5,6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ворческое задание « Устройство современного театр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Бельэтаж, бенуар, партер, ложа, антракт. Найти значение с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3:00Z</dcterms:created>
  <dc:creator>Юлия</dc:creator>
  <dc:description/>
  <cp:keywords/>
  <dc:language>en-US</dc:language>
  <cp:lastModifiedBy>Юлия</cp:lastModifiedBy>
  <dcterms:modified xsi:type="dcterms:W3CDTF">2013-09-29T09:47:00Z</dcterms:modified>
  <cp:revision>13</cp:revision>
  <dc:subject/>
  <dc:title>Цель: охарактеризовать общение как своеобразную деятельность; в процессе изучения данной темы развивать качества, как внимательность, толерантность и тем самым способствовать развитию общей культуры и культуры поведения</dc:title>
</cp:coreProperties>
</file>