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Сокольского муниципального района</w:t>
      </w:r>
    </w:p>
    <w:p>
      <w:pPr>
        <w:pStyle w:val="Normal"/>
        <w:jc w:val="center"/>
        <w:rPr/>
      </w:pPr>
      <w:r>
        <w:rPr/>
        <w:t>"Детский сад общеразвивающего вида № 10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литера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"Знакомство со стихотворением А.Л. Барто "Кораблик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воспитатель</w:t>
      </w:r>
    </w:p>
    <w:p>
      <w:pPr>
        <w:pStyle w:val="Normal"/>
        <w:jc w:val="right"/>
        <w:rPr/>
      </w:pPr>
      <w:r>
        <w:rPr/>
        <w:t>Иванова Любовь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род С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о стихотворением А.Л. Барто "Кораблик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"Познание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красном, желтом и синем цв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области "Коммуникация", "Чтение художественной литератур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прочесть стихотворный текст целиком с помощью воспит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"Художественное творчество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исовании волнистых линий фломаст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"Социализаци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играть в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я к стихотворению А.Барто "Кораблик";  мольберт; листы бумаги для рисования; фломастеры синего цвета; обруч; маски лягушек по количеству девочек; матросские шапки по количеству мальчиков; бумажный кораблик;  маленькие бумажные кораблики желтого и красного цвета для каждого ребенка, выполненные в технике оригами; музыкальное сопровождение: детский смех, шум реки, гудок парох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иси звучи детский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кто же это так весело смеется? </w:t>
      </w:r>
      <w:r>
        <w:rPr>
          <w:i/>
          <w:sz w:val="28"/>
          <w:szCs w:val="28"/>
        </w:rPr>
        <w:t xml:space="preserve">(Обращается к детям, называя по имени). </w:t>
      </w:r>
      <w:r>
        <w:rPr>
          <w:sz w:val="28"/>
          <w:szCs w:val="28"/>
        </w:rPr>
        <w:t>Это Лиза смеется? Или, может быть, Степа? Это смеется мальчик. Он играет с корабликом, и ему очень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иллюстрацию к стихотворению А.Л.Барто "Кораблик" и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ская ша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евка в ру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у я кораблик</w:t>
      </w:r>
    </w:p>
    <w:p>
      <w:pPr>
        <w:pStyle w:val="Normal"/>
        <w:jc w:val="both"/>
        <w:rPr/>
      </w:pPr>
      <w:r>
        <w:rPr>
          <w:sz w:val="28"/>
          <w:szCs w:val="28"/>
        </w:rPr>
        <w:t>По быстрой р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чут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ной по п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и, капитан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отвечают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 иллюстрации кораб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Кто управляет корабликом? </w:t>
      </w:r>
      <w:r>
        <w:rPr>
          <w:i/>
          <w:sz w:val="28"/>
          <w:szCs w:val="28"/>
        </w:rPr>
        <w:t>(Мальчик, капи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матросскую шап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речку, по которой плывет кораблик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го цвета вода в реке? (С</w:t>
      </w:r>
      <w:r>
        <w:rPr>
          <w:i/>
          <w:sz w:val="28"/>
          <w:szCs w:val="28"/>
        </w:rPr>
        <w:t>иня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скачет по речке за корабликом? </w:t>
      </w:r>
      <w:r>
        <w:rPr>
          <w:i/>
          <w:sz w:val="28"/>
          <w:szCs w:val="28"/>
        </w:rPr>
        <w:t>(Лягуш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го хотят лягушки? </w:t>
      </w:r>
      <w:r>
        <w:rPr>
          <w:i/>
          <w:sz w:val="28"/>
          <w:szCs w:val="28"/>
        </w:rPr>
        <w:t>(Прокатиться на реке по корабл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повторно, предлагая детям договаривать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Хотите поиграть? Мальчики будут матросами, нас ждет корабль. (</w:t>
      </w:r>
      <w:r>
        <w:rPr>
          <w:i/>
          <w:sz w:val="28"/>
          <w:szCs w:val="28"/>
        </w:rPr>
        <w:t xml:space="preserve">Воспитатель надевает матросские шапки мальчикам). </w:t>
      </w:r>
      <w:r>
        <w:rPr>
          <w:sz w:val="28"/>
          <w:szCs w:val="28"/>
        </w:rPr>
        <w:t>Для девочек у меня есть маски лягушек. Лягушки спрячутся за "камушек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 повторно, мальчики вместе с воспитателем идут, держась за обруч, имитируя движения корабля. На строки "И скачут лягушки за мной по пятам"  девочки  " прыгают"  к воспитателю и мальчи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бумажный кораб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ик мечтает плыть по большой реке. Хотите нарисовать  кораблику большую ре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редлагает детям сесть за столы; показывает, как нарисовать вол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исуют. Во время рисования в записи звучит шум вол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го цвета волны в реке? </w:t>
      </w:r>
      <w:r>
        <w:rPr>
          <w:i/>
          <w:sz w:val="28"/>
          <w:szCs w:val="28"/>
        </w:rPr>
        <w:t>(Сине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крепляет детские рисунки, составляя общий сюжет; не заметно для детей переворачивает свой кораблик и показывает его другой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ки, кораблик улыбается. Следом плывут маленькие кораблики. Какого они цвета?</w:t>
      </w:r>
      <w:r>
        <w:rPr>
          <w:i/>
          <w:sz w:val="28"/>
          <w:szCs w:val="28"/>
        </w:rPr>
        <w:t xml:space="preserve"> (Красного и желтого) </w:t>
      </w:r>
      <w:r>
        <w:rPr>
          <w:sz w:val="28"/>
          <w:szCs w:val="28"/>
        </w:rPr>
        <w:t xml:space="preserve"> Кораблики плывут по волнам вверх, вниз. </w:t>
      </w:r>
      <w:r>
        <w:rPr>
          <w:i/>
          <w:sz w:val="28"/>
          <w:szCs w:val="28"/>
        </w:rPr>
        <w:t>(Воспитатель предлагает кораблики красного цвета мальчикам, желтого цвета девочкам.)</w:t>
      </w:r>
      <w:r>
        <w:rPr>
          <w:sz w:val="28"/>
          <w:szCs w:val="28"/>
        </w:rPr>
        <w:t xml:space="preserve"> Они радуются, дают сигнал. </w:t>
      </w:r>
      <w:r>
        <w:rPr>
          <w:i/>
          <w:sz w:val="28"/>
          <w:szCs w:val="28"/>
        </w:rPr>
        <w:t>(Звучит сигнал в звукозаписи.    Дети вместе с воспитателем  произносят "У-у-у!").</w:t>
      </w:r>
      <w:r>
        <w:rPr>
          <w:sz w:val="28"/>
          <w:szCs w:val="28"/>
        </w:rPr>
        <w:t xml:space="preserve"> Какого цвета кораблик у Степы? У Игоря? Какого цвета кораблик у Амалии? У Лизы? Вы расскажите стихотворение "Кораблик" маме? Амалия, хочешь сейчас рассказать стихотворение "Кораблик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лия читает стихо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едлагает детям всем вместе еще раз рассказать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берет в руки обруч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мотрите, нас снова ждет корабль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держась за обруч, вместе с воспитателем уходят в раздевальн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е занятия по программе "От рождения до школы" под редакцией Н.Е. Вераксы, Т.С. Комаровой, М.А. Васильевой. Первая младшая группа /авт.-сост. О.П. Власенко и др. – Волгоград: Учитель, 2012. – 29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5:00Z</dcterms:created>
  <dc:creator>Admin</dc:creator>
  <dc:description/>
  <cp:keywords/>
  <dc:language>en-US</dc:language>
  <cp:lastModifiedBy>Пользователь</cp:lastModifiedBy>
  <dcterms:modified xsi:type="dcterms:W3CDTF">2014-12-20T07:40:00Z</dcterms:modified>
  <cp:revision>46</cp:revision>
  <dc:subject/>
  <dc:title/>
</cp:coreProperties>
</file>