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1 «Центр развития ребенка – детский 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урока физкуль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ЕСЕЛЫЙ ОГОР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жаева Елена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няя спортивно-развлекательная иг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детей старшего дошкольного возраста и их родителе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 украшен по-осеннему. На стене музыкального зала на ватмане помещено игровое поле из девяти клеток. В каждой клетке название конкурса, который </w:t>
      </w:r>
      <w:r>
        <w:rPr/>
        <w:t>участники будут выбирать для очередного этапа игры.</w:t>
      </w:r>
    </w:p>
    <w:tbl>
      <w:tblPr>
        <w:tblW w:w="70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</w:tblGrid>
      <w:tr>
        <w:trPr>
          <w:trHeight w:val="19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Б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Х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БЛОЧ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РЕБОК</w:t>
            </w:r>
          </w:p>
        </w:tc>
      </w:tr>
      <w:tr>
        <w:trPr>
          <w:trHeight w:val="1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И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МНИЦЕ</w:t>
            </w:r>
          </w:p>
        </w:tc>
      </w:tr>
      <w:tr>
        <w:trPr>
          <w:trHeight w:val="17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0090" cy="8915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ЧИТАЙ-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0090" cy="891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гры делятся на две команды «Калинка»  - команда родителей и «Малинка» - команда детей. Перед игрой родители по жребию выбирают себе номер. В каждом конкурсе играют родители с определенными номерами, в детской команде играют их де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анды родителей задания в конкурсах  необходимо усложни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  Осень скверы украшае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  Разноцветною листвой.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Осень кормит урожаем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Птиц, зверей и нас с тобой.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И в садах, и в огороде,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И в лесу, и у воды.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Приготовила природа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Всевозможные пло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годня, уважаемые взрослые и дети, мы проведем спортивную игру, посвященную осенней, урожайной поре. А называется наша игра «Веселый огород».  В ней примут участие две команды. Команда детей – «Малинка» будет играть против команды родителей  – «Калинк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 объясняет правила игр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У нас есть игровое «огородное» поле, состоящее из 9 клеток. В каждой клетке название конкурса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Игра начинается с конкурса «Разминка». Участники команды, победившие в нем, ставят в клетке с названием игры или эстафеты на игровом поле свой знак: «калинку» или «малинку». Далее команды разыгрывают  по очереди все конкурсные зада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Цель игры: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тавить на игровом поле в клетках больше своих знаков. Команда, сделавшая это,  побеждает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Выполнение заданий игры будет оценивать жюр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едущий представляет членов жюр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: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ши веселые соревнования мы начнем с конкурс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ми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аждая команда выполняет упражнения под музыку, по показу ведущего. Команда родителей - под русскую народную песню «Калинка - малинка». Команда детей - под песню на с</w:t>
      </w:r>
      <w:r>
        <w:rPr>
          <w:rStyle w:val="Applestylespan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л.Т. Волгина, муз А. Филиппенко </w:t>
      </w:r>
      <w:r>
        <w:rPr>
          <w:rFonts w:cs="Times New Roman" w:ascii="Times New Roman" w:hAnsi="Times New Roman"/>
          <w:sz w:val="28"/>
          <w:szCs w:val="28"/>
        </w:rPr>
        <w:t>- «Ягодка малинка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комплекс упражнений лучше разучить заране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определяет, кто четче и слаженнее выполнил упражнения, и объявляет победител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тобы узнать какой конкурс будет следующим, вам нужно отгадать загадку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углый бок, желтый бок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дит в грядке колобо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ос в землю крепк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Что же это?             (Реп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п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стафета. Участвуют по 7 человек от каждой команды. Это – дед, бабка, внучка, Жучка, кошка, мышка и репка.  На противоположной стороне зала напротив каждой команды стоит стульчик. На нем сидит участник команды (репка). По сигналу дед бежит к репке, обегает ее и возвращается, за его пояс цепляется бабка, и они вдвоем продолжают бег, вновь обегают репку и возвращаются обратно. Затем к ним присоединяется внучка и т.д. В конце игры за мышку цепляется реп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дителям  бежать  нужно змейкой между двумя конус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игрывает команда, которая быстрее вытянула репку. Ведущий закрывает на игровом поле клетку с названием «репка» знаком победившей кома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А сейчас следующий конкурс и следующая загадк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сит на ветке колобок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естит его румяный бо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х, яблочк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играют по очереди. (4 человек от каждой команды + 1 ловящий мяч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нии старта выстраиваются игроки, держа  два  малых мяча (яблочка), на линии финиша – ловец мячей, с корзиной в руках. Каждый участник команды выполняет по два броска: правой и левой руками, стараясь закинуть мяч в корзину. Взрослые выполняют броски с завязанными глаз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беждает команда, забросившая в корзину большее количество мячей. Ведущий закрывает на игровом поле клетку  «эх, яблочко» знаком победившей кома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Весело играли, немного устали. В нашей веселой игре мы сделаем музыкальную паузу. Давайте песню споем, от соревнований отдохнем. Песню нам исполнят участники команды «Малин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едущий приглашает детей, которые исполняют заранее выученную песню «Осень – золотайка» на музыку  В. Беляева, слова  В. Семерни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должаем соревнования. Отгадайте еще загадку, и узнаете, как называется следующий конкурс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ая девиц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сла в темнице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юди в руки брали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сы обрез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вица в темниц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стафета. Играют обе команды сразу по 8 человек + 1 держащий корзин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 выстраиваются на старте в колонну, поставив ноги на ширине плеч. Перед каждой колонной стоит 1 участник игры с корзиной в руках. В центре зала между последними игроками в обруче лежат 17 бутафорских морковок.  По сигналу, последние в колонне, бегут к обручу, достают одну морковку, проползают между ног игроков вперед, кладут морковку в корзину и встают в начале колонны. Следующий участники эстафеты,  оказавшись последними в колонне, так же берет морковку из обруча,  проползает вперед по «тоннелю» между ног, кладет морковь в корзину  и встает первым в колонне и т.д.  эстафета заканчивается, когда в обруче не останется ни одной морк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беждает команда, у которой в корзине окажется больше моркови. Ведущий закрывает на игровом поле клетку  «девица в темнице» знаком победившей коман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Ну, что ж, еще одна загадк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мою не найдешь теплей, ну а летом холодн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гребок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. Играют обе команды сразу, по 5 человек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яти метрах от линии старта напротив каждой команды стоит сундук, закрытый на подвесной замок. Это погребок. У каждой команды по коробке с множеством ключей и по корзине с пятью бутафорскими морковками. По сигналу первый игрок берет один ключ, бежит к сундуку, пролезая поочередно в два вертикальных обруча, и пробует открыть его. Если ключ не подошел к замку, возвращается тем же путем и передает эстафету следующему. И т.п., пока замок не откроется. Как только сундук будет открыт, участники команды по очереди, преодолевая те же препятствия, должны перенести всю морковь в сундук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анды родителей количество ключей можно увеличить, а обручи поставить большего диаметра, чем у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беждает команда, которая быстрее сложит всю морковь в погребок. Ведущий закрывает на игровом поле клетку  «погребок» знаком выигравшей кома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рожай в лесу поспел, все берут корзинки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то же будут собирать?  Вам придется отгадать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на горке, и под горкой,  под березой и под елк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водом в ряд в шапках молодцы стоя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В следующей эстафете мы отправляемся по грибы, поэтому называется она «грибники».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ибник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Эстафета.</w:t>
        <w:tab/>
        <w:t>Играют обе команды сразу, по 5 человек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и команды выстраиваются в колонну. На линии старта рядом с командой «Калинка» на стуле лежат шляпа, рубаха большого размера и калоши. Для команды «Малинка» - шляпа и жилет большого размера. Напротив каждой команды стоит большой бутафорский гриб. Между линией старта и грибом – дорожка из четырех горизонтальных обручей. По сигналу участники команд надевают на себя всю одежду, прыгают на двух ногах из обруча в обруч, бегут к грибу, поднимают его вверх, ставят на пол и таким же образом возвращаются обратно. Снимают всю одежду и передают ее следующему. 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беждает команда первой выполнившая задание. Ведущий закрывает на игровом поле клетку  «погребок» знаком выигравшей кома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Чтобы набраться сил перед последним конкурсом предлагаю сделать музыкальную паузу.  Песню нам исполнят участники команды «Калин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едущий приглашает родителей, которые исполняют песню «Урожай собирай» на музыку   А. Филиппенко, слова Т. Волгиной. (Родителям нужно раздать текст песн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Чтобы узнать какой большой осенний урожай мы собрали, нужно хорошо считать. И последний конкурс так и назыв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считай-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рают обе команды сразу по 12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ки обеих команд располагаются на площадке врассыпную и выполняют задания ведущего под музыку. По окончании музыки ведущий называет число, и участники, взявшись за руки, выстраиваются в круги. В каждом круге количество человек должно соответствовать названному числу. (Например: ведущий называет число «4», участники команд встают в кружочки по 4 человека.)  Нельзя вставать в круг со своими соперни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, которые называет ведущий,  должны быть кратными количеству игроков в каждой команде (например: 2, 3, 4, 6,12).  Игра повторяется 5 раз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к конкурсу «Посчитай-ка»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дем в огород, там работа нас ждет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маршем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рняки убираем, устали не знаем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с наклонами вперед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уки наступают, урожаю угрожают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зание в упоре сидя сзади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роны летят, горох склевать хотят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взмахами руками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дем на лошадке, везем урожай с грядки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 вприпрыжку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дает команда, которая большее количество раз быстрее выстроилась в правильные круги. Ведущий закрывает на игровом поле клетку  «посчитай-ка» знаком выигравшей кома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Наша спортивная игра «Веселый огород», посвященная прекрасному времени года Осени, закончилась. В ней принимали участие команда детей «Малинка» и команда взрослых «Калинка». Все, конечно молодцы: очень дружно поиграли, силу, ловкость проявляли и смекалку показали. А победителями соревнований стали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едущий объявляет победителей, и вручает всем подар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арионова Ю.Г. Учите детей отгадывать загадки: Пособие для воспитателя детского сада. – М.: Просвещение, 1985. – 160 с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онина Н.Н. Физкультурные праздники в детском саду. – М.: Айрис-пресс, 2006. – 128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54:00Z</dcterms:created>
  <dc:creator>Speed_XP</dc:creator>
  <dc:description/>
  <cp:keywords/>
  <dc:language>en-US</dc:language>
  <cp:lastModifiedBy>Пользователь</cp:lastModifiedBy>
  <cp:lastPrinted>2011-11-06T19:23:00Z</cp:lastPrinted>
  <dcterms:modified xsi:type="dcterms:W3CDTF">2014-12-18T13:52:00Z</dcterms:modified>
  <cp:revision>6</cp:revision>
  <dc:subject/>
  <dc:title/>
</cp:coreProperties>
</file>