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1000"/>
        <w:gridCol w:w="1785"/>
      </w:tblGrid>
      <w:tr>
        <w:trPr/>
        <w:tc>
          <w:tcPr>
            <w:tcW w:w="1785" w:type="dxa"/>
            <w:tcBorders/>
            <w:shd w:fill="E9EC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200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0" w:type="dxa"/>
            <w:tcBorders/>
            <w:shd w:fill="E9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/>
            <w:shd w:fill="E9EC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2000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6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04"/>
      </w:tblGrid>
      <w:tr>
        <w:trPr/>
        <w:tc>
          <w:tcPr>
            <w:tcW w:w="13404" w:type="dxa"/>
            <w:tcBorders/>
          </w:tcPr>
          <w:p>
            <w:pPr>
              <w:pStyle w:val="Normal"/>
              <w:snapToGrid w:val="false"/>
              <w:spacing w:lineRule="atLeast" w:line="238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3404" w:type="dxa"/>
            <w:tcBorders/>
          </w:tcPr>
          <w:p>
            <w:pPr>
              <w:pStyle w:val="Normal"/>
              <w:spacing w:lineRule="atLeast" w:line="23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Повторительно-обобщающий уро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8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енко Наталия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работ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ксинский филиал МБОУ Сатинская СО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(шесто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обобщения и повторения по курсу «Древняя Русь», № урока: 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8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зовый учебник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История России с древнейших времён до конц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ека»</w:t>
            </w:r>
          </w:p>
          <w:p>
            <w:pPr>
              <w:pStyle w:val="Normal"/>
              <w:spacing w:lineRule="atLeast" w:line="238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тор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Данилов, Л.Г.Косулина</w:t>
            </w:r>
          </w:p>
          <w:p>
            <w:pPr>
              <w:pStyle w:val="Normal"/>
              <w:spacing w:lineRule="atLeast" w:line="238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иевская Русь.</w:t>
            </w:r>
          </w:p>
          <w:p>
            <w:pPr>
              <w:pStyle w:val="Normal"/>
              <w:spacing w:lineRule="atLeast" w:line="238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</w:t>
            </w:r>
          </w:p>
          <w:p>
            <w:pPr>
              <w:pStyle w:val="Normal"/>
              <w:spacing w:lineRule="atLeast" w:line="238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рок путешествие с применением презентации.</w:t>
            </w:r>
          </w:p>
          <w:p>
            <w:pPr>
              <w:pStyle w:val="Normal"/>
              <w:spacing w:lineRule="atLeast" w:line="23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истематизация, обобщение и расширение знаний учащихся по теме «Киевская Русь».</w:t>
            </w:r>
          </w:p>
          <w:p>
            <w:pPr>
              <w:pStyle w:val="Normal"/>
              <w:spacing w:lineRule="atLeast" w:line="238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tab/>
            </w:r>
          </w:p>
          <w:p>
            <w:pPr>
              <w:pStyle w:val="Normal"/>
              <w:spacing w:lineRule="atLeast" w:line="238" w:before="28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38" w:before="28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истематизировать исторический материал о Древней Руси;</w:t>
            </w:r>
          </w:p>
          <w:p>
            <w:pPr>
              <w:pStyle w:val="Normal"/>
              <w:spacing w:lineRule="atLeast" w:line="238" w:before="28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контролировать знания основных событий, исторических личностей, дат.</w:t>
            </w:r>
          </w:p>
          <w:p>
            <w:pPr>
              <w:pStyle w:val="Normal"/>
              <w:spacing w:lineRule="atLeast" w:line="238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238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ые:</w:t>
            </w:r>
          </w:p>
          <w:p>
            <w:pPr>
              <w:pStyle w:val="Normal"/>
              <w:spacing w:lineRule="atLeast" w:line="238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вать необходимость новых знаний (предварительный отбор источников информации, обработка информации);</w:t>
            </w:r>
          </w:p>
          <w:p>
            <w:pPr>
              <w:pStyle w:val="Normal"/>
              <w:spacing w:lineRule="atLeast" w:line="238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tLeast" w:line="23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участвовать в совместном решении проблемы, высказывать и аргументировать свою точку зрения;</w:t>
            </w:r>
          </w:p>
          <w:p>
            <w:pPr>
              <w:pStyle w:val="Normal"/>
              <w:spacing w:lineRule="atLeast" w:line="238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Normal"/>
              <w:spacing w:lineRule="atLeast" w:line="238" w:before="28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крепить знание основных дат и понятий;</w:t>
            </w:r>
          </w:p>
          <w:p>
            <w:pPr>
              <w:pStyle w:val="Normal"/>
              <w:spacing w:lineRule="atLeast" w:line="238" w:before="28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витие учащихся способностей учащихся устанавливать взаимосвязи между историческими явлениями;</w:t>
            </w:r>
          </w:p>
          <w:p>
            <w:pPr>
              <w:pStyle w:val="Normal"/>
              <w:spacing w:lineRule="atLeast" w:line="238" w:before="28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витие умений учащихся самостоятельно оценивать значение различных событий и роль в них исторических персонажей;</w:t>
            </w:r>
          </w:p>
          <w:p>
            <w:pPr>
              <w:pStyle w:val="Normal"/>
              <w:spacing w:lineRule="atLeast" w:line="238" w:before="28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пособствовать развитию:</w:t>
            </w:r>
          </w:p>
          <w:p>
            <w:pPr>
              <w:pStyle w:val="Normal"/>
              <w:spacing w:lineRule="atLeast" w:line="238" w:before="28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злагать грамотно свои мысли;</w:t>
            </w:r>
          </w:p>
          <w:p>
            <w:pPr>
              <w:pStyle w:val="Normal"/>
              <w:spacing w:lineRule="atLeast" w:line="238" w:before="28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вивать монологическую речь;</w:t>
            </w:r>
          </w:p>
          <w:p>
            <w:pPr>
              <w:pStyle w:val="Normal"/>
              <w:spacing w:lineRule="atLeast" w:line="238" w:before="28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слеживать причинно - следственные связи, умения определять и объяснять понятия, сравнивать;</w:t>
            </w:r>
          </w:p>
          <w:p>
            <w:pPr>
              <w:pStyle w:val="Normal"/>
              <w:spacing w:lineRule="atLeast" w:line="238" w:before="28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ворчески подходить к выполнению заданий;</w:t>
            </w:r>
          </w:p>
          <w:p>
            <w:pPr>
              <w:pStyle w:val="Normal"/>
              <w:spacing w:lineRule="atLeast" w:line="238" w:before="28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ботать самостоятельно;</w:t>
            </w:r>
          </w:p>
          <w:p>
            <w:pPr>
              <w:pStyle w:val="Normal"/>
              <w:spacing w:lineRule="atLeast" w:line="238" w:before="28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ботать в нестандартной обстановке;</w:t>
            </w:r>
          </w:p>
          <w:p>
            <w:pPr>
              <w:pStyle w:val="Normal"/>
              <w:spacing w:lineRule="atLeast" w:line="238" w:before="28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логического мышления и образного восприятия;</w:t>
            </w:r>
          </w:p>
          <w:p>
            <w:pPr>
              <w:pStyle w:val="Normal"/>
              <w:spacing w:lineRule="atLeast" w:line="238" w:before="28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выков анализа исторических источников.</w:t>
            </w:r>
          </w:p>
          <w:p>
            <w:pPr>
              <w:pStyle w:val="Normal"/>
              <w:spacing w:lineRule="atLeast" w:line="238"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ые:</w:t>
            </w:r>
          </w:p>
          <w:p>
            <w:pPr>
              <w:pStyle w:val="Normal"/>
              <w:spacing w:lineRule="atLeast" w:line="238" w:before="28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чувство ответственности за своё здоровье и здоровье окружающих;</w:t>
            </w:r>
          </w:p>
          <w:p>
            <w:pPr>
              <w:pStyle w:val="Normal"/>
              <w:spacing w:lineRule="atLeast" w:line="238" w:before="28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патриотизм, любовь к Родине, уважение к древнерусскому народу, как создателям культурных ценностей за их трудолюбие, творчество, мастерство;</w:t>
            </w:r>
          </w:p>
          <w:p>
            <w:pPr>
              <w:pStyle w:val="Normal"/>
              <w:spacing w:lineRule="atLeast" w:line="23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ть условия для развития навыков совместной деятельности, для творческой самореализации личности.</w:t>
            </w:r>
          </w:p>
          <w:p>
            <w:pPr>
              <w:pStyle w:val="Normal"/>
              <w:spacing w:lineRule="atLeast" w:line="23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:</w:t>
            </w:r>
          </w:p>
          <w:p>
            <w:pPr>
              <w:pStyle w:val="Normal"/>
              <w:spacing w:lineRule="atLeast" w:line="23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ьютерная презентация;</w:t>
            </w:r>
          </w:p>
          <w:p>
            <w:pPr>
              <w:pStyle w:val="Normal"/>
              <w:spacing w:lineRule="atLeast" w:line="23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 концу урока должны иметь общие представления о внутреннем устройстве славянских племен, их основных занятиях. Религиозных верованиях, называть основные категории населения Древней Руси; понимать значение образования Киевской Руси, показывать ее границы; характеризовать деятельность наиболее видных князей; характеризовать основные направления князей Киевской Руси; знать дату принятия христианства, понимать в чем заключалось значение этого события, понимать растянутость этого процесса во времен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23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ческая карта урока по теме: «Киевская Русь</w:t>
            </w:r>
            <w:r>
              <w:rPr/>
              <w:t xml:space="preserve">». 6 класс. </w:t>
            </w:r>
          </w:p>
          <w:tbl>
            <w:tblPr>
              <w:tblW w:w="1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701"/>
              <w:gridCol w:w="992"/>
              <w:gridCol w:w="993"/>
              <w:gridCol w:w="1701"/>
              <w:gridCol w:w="3969"/>
              <w:gridCol w:w="2414"/>
            </w:tblGrid>
            <w:tr>
              <w:trPr>
                <w:trHeight w:val="435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дактическая структура урок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и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и методические прием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а организации учебной деятельност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а обучения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знаки решения педагогических задач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І. Организационный момент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чностно – ориентированные, здоровьесберегающие технологии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ология сотрудничеств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ронтальна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айд №2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дравствуйте, ребята! Сегодня девиз  нашего урока : «Презирай лень мысли.»(В.А. Сухомлинский-выдающийся педагог России)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 сегодня быстро встал,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школу рано прибежал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чень я хочу учиться,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лениться, а трудиться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то из вас прибежал в школу с таким настроением? Кто не хочет лениться, а хочет трудиться и узнать что-то новое?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учащихся к работе на уроке.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создаются условия для возникновения у ребенка внутренней потребности включения в учебную деятельность («хочу»).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актуализируются требования к нему со стороны учебной деятельности («надо»);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 устанавливаются тематические рамки («могу»).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ІІ. Постановка цели урока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Целеполагание.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блемное обучение, ИК – технологии, метод критического мышления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продуктивный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блемные вопросы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общение темы урока. 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ронтальна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бята, посмотрите на слайд№3.Скажите, пожалуйста, чей портрет здесь изображен? Да, известный русский поэт – А.С.Пушкин.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тайте эпиграф: «Уважение к минувшему – вот черта, отличающая образованность от дикости. Гордиться славою своих отцов не только можно, но и нужно.» Вдумайтесь в эти слова. Знать историю своей страны- это долг каждого из нас .В наш информационный век знания только образованный, эрудированный человек может найти достойное место в жизни и уверенно смотреть в будущее.(Путин В.В)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Ребята! Я приглашаю Вас в путешествие в прошлое.  И тема нашего урока: Киевская Русь».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ка вопроса проблемного содержания, включение учащихся в деловой ритм, организация внимания всех учащихся.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 Активизация мыслительной деятельности.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I.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бщение и систематизация знаний и умений.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блемное обучение, личностно-ориентированные технологии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беседа.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ая работа.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бота с документам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ая, фронтальная, лабораторная работа с историческим источником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. Разминка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Хронологическая головоломка.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несите даты и события. (слайд №4)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Юный архивист.(слайд №5)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тай документ и определи: «О ком речь? Кто автор? Название документа»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просы: Чьи интересы защищала «Русская правда»?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ое значение для жизни русского общества имело создание единого письменного свода законов?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 Юный картограф.( слайд №6)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изображено на данной карте? Анализируем? Ваши ответы.</w:t>
                  </w:r>
                </w:p>
                <w:p>
                  <w:pPr>
                    <w:pStyle w:val="Normal"/>
                    <w:spacing w:lineRule="atLeast" w:line="238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просы: «В чем заключалась норманнская теория происхождения Руси?»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Юный картограф.( слайд №7)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просы: «Как вы думаете, что способствовало формированию единого государства?»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8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вает образное мышление, коммуникативные способности, умения работать с различного рода информацией. Развитие познавательной мотивации.</w:t>
                  </w:r>
                </w:p>
                <w:p>
                  <w:pPr>
                    <w:pStyle w:val="Normal"/>
                    <w:spacing w:lineRule="atLeast" w:line="238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 анализировать.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Обобщение и систематизация знаний и умений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остно – ориентированные технологии, ЗСТ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25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продуктивный мето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left="-108" w:right="-25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</w:t>
                  </w:r>
                </w:p>
                <w:p>
                  <w:pPr>
                    <w:pStyle w:val="Normal"/>
                    <w:spacing w:lineRule="auto" w:line="240" w:before="0" w:after="200"/>
                    <w:ind w:left="-108" w:right="-108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нтальная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. Виртуальное путешествие по музею «Киевская Русь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Юный экскурсовод «Портретная галерея».(слайд №8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: « Почему Ярослава современники прозвали Мудрым?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ак называется одна из наиболее знаменитых мозаик киевской Софии ?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Юный экскурсовод «Портретная галерея».  (слайд №9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: «Самый знаменитый поход, который совершил князь Олег?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оль варяжского князя Рюрика в создании русского государства?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Юный экскурсовод «Портретная галерея».  (слайд №10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: «Почему князя Святослава называют Александром Македонским Восточной Европы?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Голова у него была совсем голая, но только на одной ее стороне висел локон волос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означал висевший локон волос у Святослава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аком своем великом произведении монах Нестор написал эти строки? «Откуда есть пошла русская земля, кто стал в Киеве первый княжить, и как русская земля стала развиваться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ие различных точек зрения, различных документальных источников.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еся отвечают на вопросы, приводят разные доводы. Идет совместный поиск конструктивных решений.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Релаксация 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оровьесберегающие технологии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динамической паузы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нтально- коммуникативное взаимодействие.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намическая пауза с музыкальным сопровождением. (слайд №11)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нятие утомления и активизация познавательной деятельности учащихся на последующих этапах.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Юный экскурсовод «Портретная галерея».  (слайд №12)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: «Для чего княгине Ольге нужна была поездка в Царьград?»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ак называли в русских былинах князя Владимира?»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Обобщение и систематизация знаний и умений.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остно – ориентированные технологии, ЗСТ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продуктивный мето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.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,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нтальная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артинная галерея. «Что? Где? Когда?».( слайд №13)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: « Почему князь Владимир вошел в историю как князь – креститель?»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артинная галерея. «Что? Где? Когда?».( слайд №14)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: «Какие походы совершил князь Игорь?»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ак погиб князь Игорь?»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 данном этапе выявляются границы применимости изученных знаний и дополнительных. Умение дискутировать, уважение к различным точкам зрения участников дискуссии.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Обобщение и систематизация знаний и умений.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блемное обучение, личностно – ориентированные технологии, ЗСТ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ая работа.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продуктивный метод .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седа.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,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нтальная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. Заключение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«Объясни учителю"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лайд №15)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«Мини-сочинение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омашнее задание)(слайд №16)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ьфхен – конструирование фраз по начальным буквам слова 11 слов, 11 предложений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о- слово.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пособность излагать мысли в метких, кратких выражениях, лаконично, резюмировать информацию и свои чувства.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0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Подведение итогов урока</w:t>
                  </w:r>
                </w:p>
                <w:p>
                  <w:pPr>
                    <w:pStyle w:val="Normal"/>
                    <w:spacing w:lineRule="auto" w:line="240" w:before="0" w:after="200"/>
                    <w:ind w:right="-10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-10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-10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-10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-10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-10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-10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-10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-10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-10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вристическая беседа, проблемное обучение, ИК – технологии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нформационно рецептивный метод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седа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нтальна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ентация.( слайд №17)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вод. Мы с вами попытались дать ответы на вопросы, поставленные в эпиграфе к уроку. В дальнейшем мы еще многое узнаем из истории нашей страны.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ая речь учащихся.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Развитие умения уча</w:t>
                    <w:softHyphen/>
                    <w:t>щихся оценивать свои возможности, обобщать и делать выводы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равнение собственного видения проблем с другими взглядами и позициями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раивать цепочку доказательств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нтрироваться на сути проблемы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бирать и разносить нужную информацию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и делать выводы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авливать логические связи между явлениями;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ать обоснованные выводы.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и за у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нтальна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асибо за урок.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тивация к дальнейшему обучению.</w:t>
                  </w:r>
                </w:p>
              </w:tc>
            </w:tr>
          </w:tbl>
          <w:p>
            <w:pPr>
              <w:pStyle w:val="Normal"/>
              <w:spacing w:lineRule="atLeast" w:line="238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3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0:00Z</dcterms:created>
  <dc:creator>ADMIN</dc:creator>
  <dc:description/>
  <cp:keywords/>
  <dc:language>en-US</dc:language>
  <cp:lastModifiedBy>user</cp:lastModifiedBy>
  <dcterms:modified xsi:type="dcterms:W3CDTF">2013-03-17T22:58:00Z</dcterms:modified>
  <cp:revision>44</cp:revision>
  <dc:subject/>
  <dc:title/>
</cp:coreProperties>
</file>