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1</w:t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Игра по истории древних веков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Штурм зам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ла учитель истории </w:t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>МБОУ  СОШ №11</w:t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кребышева Наталья Олеговна</w:t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Кизел,  Пермский кра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турм зам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истематизация, обобщение и закрепление пройденного материала по истории средних ве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гуманитарной культуры школьников, приобщение учащихся к мировой культуре, развитие коммуникативных умений при работе в коман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ние уважения к истории, культуре и традициям народов эпохи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гра.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ость, которую необходимо «захватить» по итогам иг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 соревнований (у каждой команды свой собственный цвет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очки, того же цвета, что и цвет коман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семи заданий + дополнительные вопросы (при равном счет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задания объясняются правила, требования к содержанию от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аждого конкурса отражаются на доске, в виде пунктирной «дорожки» следующей к зам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чья «дорожка» окажется у замка пер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 Объяснение правил иг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иг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есть 3 команды, которые составляют средневековые войска, пусть и маленькие.  </w:t>
      </w:r>
      <w:r>
        <w:rPr>
          <w:b/>
          <w:sz w:val="28"/>
          <w:szCs w:val="28"/>
        </w:rPr>
        <w:t>Ваша главная задача – захватить замок.</w:t>
      </w:r>
      <w:r>
        <w:rPr>
          <w:sz w:val="28"/>
          <w:szCs w:val="28"/>
        </w:rPr>
        <w:t xml:space="preserve"> Та команда, которая быстрее и правильнее всех выполнит все задания,  сможет водрузить на замке свой флаг. А значит, она и победит. Чтобы дойти до замка, вам предстоит преодолеть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(Горы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еодолеть первую преграду, вам предстоит показать свое искусство в отгадывании средневековых загад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лкуин, монах, автор средневековых учебников, руководитель придворной академии Карла Великого, предложил отгадать своим современникам следующие загадки (они справились, а насколько трудными загадки окажутся для вас?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о, что горькое делает сладким?   /голод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 утомляем человека?     /богатство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: немой вестник?   /письм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(Болото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ние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ыт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г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в летоисчислении у мусульман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г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арла Велико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г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енский раздел империи Карала Вели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г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(Непроходимый лес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йти лес необходимо вспомнить некоторые понятия, которые возникли в средние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исать основные сословия средневекового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одписи около рисунков, изображающих средневековые доспех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исать основные группы средневекового европейского дворя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(Озе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 не «потонули» в большом количестве терминов, их необходимо знать. За 3 минуты необходимо дать следующие </w:t>
      </w:r>
      <w:r>
        <w:rPr>
          <w:b/>
          <w:sz w:val="28"/>
          <w:szCs w:val="28"/>
        </w:rPr>
        <w:t>опред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ов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дал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цар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ок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(Па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для интеллектуалов. Вам предстоит проявить недюжинные способности, чтобы доказать, что вы умеете правильно подбирать буквы, слоги и предлоги для получения правильного результ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 (1 балл за правильный отв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лог – морское живот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лог – междом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слово – родина фарфора.        /Кита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лог – звук см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лог – верхняя часть женского пл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слово – правитель Востока в Средние века.        /Халиф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лог – первая буква алфав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лог – человек, не имеющий ни прав, н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слово – коренной житель Аравии.                                              /Араб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лог – небольшой ресторан, где обслуживают за стой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лог – русское национальное бл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слог –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слово – одна из феодальных повинностей.          /Барщ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(Насып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 предстоит отгадать кроссворд. (3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589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6"/>
        <w:gridCol w:w="436"/>
        <w:gridCol w:w="436"/>
        <w:gridCol w:w="405"/>
        <w:gridCol w:w="360"/>
        <w:gridCol w:w="360"/>
        <w:gridCol w:w="360"/>
        <w:gridCol w:w="360"/>
      </w:tblGrid>
      <w:tr>
        <w:trPr/>
        <w:tc>
          <w:tcPr>
            <w:tcW w:w="13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gridSpan w:val="2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gridSpan w:val="2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gridSpan w:val="3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аллическая маска, для защиты лица рыц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лище фео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евые до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личительный знак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шатай на турн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яжелая дубина с металлическим утолщенным ко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деяние из металлических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дна из рыцарских заб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(Ров с во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ыцарь обязан был научиться сочинять стихи и петь для своей дамы. Петь – не заставляем,  а вот поэтический талант придется показ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меч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не сто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не 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иц опрос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впервые стали пить чай из фарфоровых чашек и писать на бумаге?     /Китай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й лестнице никто, никогда не ходил?     / по феодальной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«жемчужину» Индии   /Тадж – Маха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принято называть всех служителей церкви?    /духовенство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естьян в хозяйстве феодала?    /барщина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людей, связанное с изготовлением вещей.    /ремесл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хозяйства, при котором все вещи производятся не на продажу, а для себ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покупки?     /деньги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ый город у мусульман?     /Мек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одного из германских племен?    /франки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вой общины монастыря?      /монах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сал герцога или графа и сеньор рыцарей?    /баро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земли и крепостных крестьян в средние века?     /феодал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лаву католической церкви?     /папа римский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лужило жилищем феодалу?      /замок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полные недели тянулся пир ч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 не стихало ни днем, ни в час н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лекались гости, как было им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жалел казны для них хозяин благор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ой и конями, и всяческим доб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лотом червонным, и звонким сереб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дарить приезжих велел своей род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аждый щедростью его доволен был вп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Беовульф. Старшая Эдда. М. 197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За чей счет знатные феодалы проявляли щедрость, и на кого она распространялас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 счет крестьян, щедрость только по отношению к таким же феодал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нимать у сирот их 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дов последний грош не вымо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ую церковь охранять все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царей своих не уте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о Гильоме Оранжском с8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о каких сиротах и вдовах идет здесь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ироты – дети погибших рыцарей, вдовы – их жен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показать, как вы умеете обращаться, работать с источниками. Каждой команде будет предложен одинаковый текст, в котором допущены исторические ошибки. Ваша задача их найти и заменить на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е будущих рыцарей служила система рыцарского воспитания. В Западной Европе нередко мальчика  в 8 лет отправлялся жить в дом знатного сеньора, где он становился оруженосцем, а в 14 лет – пажом. Традиция требовала от каждого рыцаря знать правила придворного этикета, то есть владеть «9 рыцарскими добродетелями»: обучиться верховой езде, научиться фехтовать, управлять колесницей, искусно обращаться с копьем, плавать, нырять, охотиться, играть в шашки, сочинять стихи и петь для дамы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, совершалась церемония посвящения. Юношу, который больше всех понравился сеньору, посвящали в рыцари. Его ударяли копьем по плечу и произносили слова посвящения. Ритуал часто заканчивался рыцарским турниром, где демонстрировались воинская выучка и храбр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34:00Z</dcterms:created>
  <dc:creator>Наталья Олеговна</dc:creator>
  <dc:description/>
  <dc:language>en-US</dc:language>
  <cp:lastModifiedBy>Ольга Владиславовна</cp:lastModifiedBy>
  <cp:lastPrinted>2009-11-29T11:19:00Z</cp:lastPrinted>
  <dcterms:modified xsi:type="dcterms:W3CDTF">2014-10-19T20:35:00Z</dcterms:modified>
  <cp:revision>3</cp:revision>
  <dc:subject/>
  <dc:title>«Штурм замка»</dc:title>
</cp:coreProperties>
</file>