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4" w:firstLine="713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е бюджетное дошкольное образовательное учреждение детский сад №27  "Берёзка" Щёлковского муниципального района Московской области</w:t>
      </w:r>
    </w:p>
    <w:p>
      <w:pPr>
        <w:pStyle w:val="Normal"/>
        <w:shd w:fill="FFFFFF" w:val="clear"/>
        <w:spacing w:lineRule="exact" w:line="346"/>
        <w:ind w:right="65" w:firstLine="576"/>
        <w:jc w:val="center"/>
        <w:rPr>
          <w:rFonts w:ascii="Times New Roman" w:hAnsi="Times New Roman" w:cs="Times New Roman"/>
          <w:i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65" w:firstLine="576"/>
        <w:jc w:val="center"/>
        <w:rPr>
          <w:rFonts w:ascii="Times New Roman" w:hAnsi="Times New Roman" w:cs="Times New Roman"/>
          <w:i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65" w:firstLine="576"/>
        <w:jc w:val="center"/>
        <w:rPr>
          <w:rFonts w:ascii="Times New Roman" w:hAnsi="Times New Roman" w:cs="Times New Roman"/>
          <w:i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65" w:firstLine="576"/>
        <w:jc w:val="center"/>
        <w:rPr>
          <w:rFonts w:ascii="Times New Roman" w:hAnsi="Times New Roman" w:cs="Times New Roman"/>
          <w:i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65" w:firstLine="576"/>
        <w:jc w:val="center"/>
        <w:rPr>
          <w:rFonts w:ascii="Times New Roman" w:hAnsi="Times New Roman" w:cs="Times New Roman"/>
          <w:i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65" w:firstLine="576"/>
        <w:jc w:val="center"/>
        <w:rPr>
          <w:rFonts w:ascii="Times New Roman" w:hAnsi="Times New Roman" w:cs="Times New Roman"/>
          <w:i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65" w:firstLine="576"/>
        <w:jc w:val="center"/>
        <w:rPr>
          <w:rFonts w:ascii="Times New Roman" w:hAnsi="Times New Roman" w:cs="Times New Roman"/>
          <w:i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65" w:firstLine="576"/>
        <w:jc w:val="center"/>
        <w:rPr>
          <w:rFonts w:ascii="Times New Roman" w:hAnsi="Times New Roman" w:cs="Times New Roman"/>
          <w:i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65" w:firstLine="576"/>
        <w:jc w:val="center"/>
        <w:rPr>
          <w:rFonts w:ascii="Times New Roman" w:hAnsi="Times New Roman" w:cs="Times New Roman"/>
          <w:i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  <w:t>Конспект урока для 1 класса</w:t>
      </w:r>
    </w:p>
    <w:p>
      <w:pPr>
        <w:pStyle w:val="Normal"/>
        <w:shd w:fill="FFFFFF" w:val="clear"/>
        <w:spacing w:lineRule="exact" w:line="310"/>
        <w:jc w:val="center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0"/>
          <w:sz w:val="28"/>
          <w:szCs w:val="28"/>
        </w:rPr>
        <w:t>"Скульптура малых форм и сказка"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готовила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спитатель детского сада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ичкарь Светлана Владимировна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0"/>
        <w:jc w:val="center"/>
        <w:rPr>
          <w:rFonts w:ascii="Times New Roman" w:hAnsi="Times New Roman" w:cs="Times New Roman"/>
          <w:b/>
          <w:b/>
          <w:iCs/>
          <w:color w:val="000000"/>
          <w:spacing w:val="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Щёлково 2012</w:t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b/>
          <w:b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46"/>
        <w:ind w:right="65" w:firstLine="576"/>
        <w:jc w:val="both"/>
        <w:rPr/>
      </w:pP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: Расширять представления детей о скульптуре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малых форм, кто такой скульптор.</w:t>
      </w:r>
    </w:p>
    <w:p>
      <w:pPr>
        <w:pStyle w:val="Normal"/>
        <w:shd w:fill="FFFFFF" w:val="clear"/>
        <w:spacing w:lineRule="exact" w:line="346"/>
        <w:ind w:right="65" w:firstLine="576"/>
        <w:jc w:val="both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46"/>
        <w:ind w:right="6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Учить поним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ржание скульптуры и ее выразительные средства.</w:t>
      </w:r>
    </w:p>
    <w:p>
      <w:pPr>
        <w:pStyle w:val="Normal"/>
        <w:shd w:fill="FFFFFF" w:val="clear"/>
        <w:spacing w:lineRule="exact" w:line="346"/>
        <w:ind w:left="14" w:right="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ить сравнивать две скульптуры разных мастеров 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дному произведению (сказка «По щучьему велению»). Ч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ни похожи и в чем их отличие.</w:t>
      </w:r>
    </w:p>
    <w:p>
      <w:pPr>
        <w:pStyle w:val="Normal"/>
        <w:shd w:fill="FFFFFF" w:val="clear"/>
        <w:spacing w:lineRule="exact" w:line="338" w:before="29" w:after="0"/>
        <w:ind w:left="22" w:right="58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Развивать зрительное, слуховое, осязательно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осприятие.</w:t>
      </w:r>
    </w:p>
    <w:p>
      <w:pPr>
        <w:pStyle w:val="Normal"/>
        <w:shd w:fill="FFFFFF" w:val="clear"/>
        <w:spacing w:lineRule="exact" w:line="338"/>
        <w:ind w:left="14" w:right="5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вивать воображение, умение решать простейш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гические задачи. Расширять интерес к  сказкам.</w:t>
      </w:r>
    </w:p>
    <w:p>
      <w:pPr>
        <w:pStyle w:val="Normal"/>
        <w:shd w:fill="FFFFFF" w:val="clear"/>
        <w:spacing w:lineRule="exact" w:line="338"/>
        <w:ind w:left="29" w:right="43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ызвать в душе ребенка эмоциональный отклик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асоту изделия, желание выразить словом свое понимание,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свою оценку формы, композиции, цветовой гаммы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гласование графического и скульптурного изображ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конкретным образом.</w:t>
      </w:r>
    </w:p>
    <w:p>
      <w:pPr>
        <w:pStyle w:val="Normal"/>
        <w:shd w:fill="FFFFFF" w:val="clear"/>
        <w:spacing w:before="12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Наглядный материал.</w:t>
      </w:r>
    </w:p>
    <w:p>
      <w:pPr>
        <w:pStyle w:val="Normal"/>
        <w:shd w:fill="FFFFFF" w:val="clear"/>
        <w:spacing w:lineRule="exact" w:line="353"/>
        <w:ind w:left="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ставка скульптур малых форм по сказк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2" w:leader="none"/>
        </w:tabs>
        <w:spacing w:lineRule="exact" w:line="353"/>
        <w:ind w:left="612" w:hanging="0"/>
        <w:jc w:val="both"/>
        <w:rPr>
          <w:rFonts w:ascii="Times New Roman" w:hAnsi="Times New Roman" w:cs="Times New Roman"/>
          <w:color w:val="000000"/>
          <w:spacing w:val="-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Царевна-лягушк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2" w:leader="none"/>
        </w:tabs>
        <w:spacing w:lineRule="exact" w:line="353"/>
        <w:ind w:left="612" w:hanging="0"/>
        <w:jc w:val="both"/>
        <w:rPr>
          <w:rFonts w:ascii="Times New Roman" w:hAnsi="Times New Roman" w:cs="Times New Roman"/>
          <w:color w:val="000000"/>
          <w:spacing w:val="-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Заяц-хваста»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53"/>
        <w:ind w:left="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«Конек-горбунок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pacing w:lineRule="exact" w:line="353" w:before="7" w:after="0"/>
        <w:ind w:left="612" w:hanging="0"/>
        <w:jc w:val="both"/>
        <w:rPr>
          <w:rFonts w:ascii="Times New Roman" w:hAnsi="Times New Roman" w:cs="Times New Roman"/>
          <w:color w:val="000000"/>
          <w:spacing w:val="-4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Репк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pacing w:lineRule="exact" w:line="338"/>
        <w:ind w:left="612" w:hanging="0"/>
        <w:jc w:val="both"/>
        <w:rPr>
          <w:rFonts w:ascii="Times New Roman" w:hAnsi="Times New Roman" w:cs="Times New Roman"/>
          <w:color w:val="000000"/>
          <w:spacing w:val="-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Каменный цветок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pacing w:lineRule="exact" w:line="338"/>
        <w:ind w:left="612" w:hanging="0"/>
        <w:jc w:val="both"/>
        <w:rPr>
          <w:rFonts w:ascii="Times New Roman" w:hAnsi="Times New Roman" w:cs="Times New Roman"/>
          <w:color w:val="000000"/>
          <w:spacing w:val="-4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Сказка о золотой рыбк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pacing w:lineRule="exact" w:line="338"/>
        <w:ind w:left="612" w:hanging="0"/>
        <w:jc w:val="both"/>
        <w:rPr>
          <w:rFonts w:ascii="Times New Roman" w:hAnsi="Times New Roman" w:cs="Times New Roman"/>
          <w:color w:val="000000"/>
          <w:spacing w:val="-4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Иван-царевич и серый волк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pacing w:lineRule="exact" w:line="338"/>
        <w:ind w:left="612" w:hanging="0"/>
        <w:jc w:val="both"/>
        <w:rPr>
          <w:rFonts w:ascii="Times New Roman" w:hAnsi="Times New Roman" w:cs="Times New Roman"/>
          <w:color w:val="000000"/>
          <w:spacing w:val="-4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е статуэтки по сказке «По щучьему велению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pacing w:before="43" w:after="0"/>
        <w:ind w:left="612" w:hanging="0"/>
        <w:jc w:val="both"/>
        <w:rPr>
          <w:rFonts w:ascii="Times New Roman" w:hAnsi="Times New Roman" w:cs="Times New Roman"/>
          <w:color w:val="000000"/>
          <w:spacing w:val="-4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Золушка»</w:t>
      </w:r>
    </w:p>
    <w:p>
      <w:pPr>
        <w:pStyle w:val="Normal"/>
        <w:shd w:fill="FFFFFF" w:val="clear"/>
        <w:spacing w:lineRule="exact" w:line="324" w:before="22" w:after="0"/>
        <w:ind w:left="50" w:right="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льберт, иллюстрация с изображением монументаль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кульптуры.</w:t>
      </w:r>
    </w:p>
    <w:p>
      <w:pPr>
        <w:pStyle w:val="Normal"/>
        <w:shd w:fill="FFFFFF" w:val="clear"/>
        <w:spacing w:before="120" w:after="0"/>
        <w:ind w:left="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lineRule="exact" w:line="353" w:before="72" w:after="0"/>
        <w:ind w:lef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Чтение сказок, к которым есть скульптурные работы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сматривание иллюстраций. Организация выставки.</w:t>
      </w:r>
    </w:p>
    <w:p>
      <w:pPr>
        <w:pStyle w:val="Normal"/>
        <w:shd w:fill="FFFFFF" w:val="clear"/>
        <w:spacing w:before="120" w:after="0"/>
        <w:ind w:left="6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exact" w:line="338" w:before="94" w:after="0"/>
        <w:ind w:left="43" w:firstLine="55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смотрите, как много красивых предметов у нас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уппе. Это скульптурные работы. Я хочу познакомить ва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новым видом искусства - скульптурой. Скульптура бывает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монументальная, т.е. больших размеров. Например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амятники (воспитатель показывает репродукцию 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зображением памятника). Ими украшают парки,  скверы и</w:t>
      </w:r>
    </w:p>
    <w:p>
      <w:pPr>
        <w:pStyle w:val="Normal"/>
        <w:shd w:fill="FFFFFF" w:val="clear"/>
        <w:spacing w:lineRule="exact" w:line="338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и. А бывает скульптура малых размеров, т.е. мал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. Скульптуру малых форм используют для укра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ьера домов и детских садов. И все эти скульптурные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работы (воспитатель обращает внимание детей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ставку), это скульптуры малых форм. Мастера, котор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ет скульптурные произведения, называют скульптором.</w:t>
      </w:r>
    </w:p>
    <w:p>
      <w:pPr>
        <w:pStyle w:val="Normal"/>
        <w:shd w:fill="FFFFFF" w:val="clear"/>
        <w:spacing w:lineRule="exact" w:line="338"/>
        <w:ind w:left="7" w:right="2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рассмотрим представленные на нашей выставк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кульптуры. (Воспитатель поворачивает подставку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ульптурой). Скульптурные произведения имеют объемну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у, это значит, что мы можем рассмотреть ее со все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рон. Спереди, сзади, слева и справа.</w:t>
      </w:r>
    </w:p>
    <w:p>
      <w:pPr>
        <w:pStyle w:val="Normal"/>
        <w:shd w:fill="FFFFFF" w:val="clear"/>
        <w:spacing w:lineRule="exact" w:line="338"/>
        <w:ind w:left="22" w:righ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се скульптуры выполняются из твердых материалов.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Посмотрите, как скульптор изобразил сказоч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сонажей. Какие пластичные линии, как удачно маст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л движение животного, его позу. Используя крас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могает нам лучше понять характер изображаемого героя —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брый, злой. Его настроение - грустный или веселый.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Ребята - посмотрите, какая гладкая и блестящ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верхность у этих скульптур. (Воспитатель предлага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ям провести обследование поверхности скульптуры)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еобходимо запомнить два основных правила характер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создания скульптурных работ:</w:t>
      </w:r>
    </w:p>
    <w:p>
      <w:pPr>
        <w:pStyle w:val="Normal"/>
        <w:shd w:fill="FFFFFF" w:val="clear"/>
        <w:spacing w:before="50" w:after="0"/>
        <w:ind w:left="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Первое правило:</w:t>
      </w:r>
    </w:p>
    <w:p>
      <w:pPr>
        <w:pStyle w:val="Normal"/>
        <w:shd w:fill="FFFFFF" w:val="clear"/>
        <w:spacing w:lineRule="exact" w:line="338"/>
        <w:ind w:left="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ждая    скульптура    должна    иметь    постамент</w:t>
      </w:r>
    </w:p>
    <w:p>
      <w:pPr>
        <w:pStyle w:val="Normal"/>
        <w:shd w:fill="FFFFFF" w:val="clear"/>
        <w:spacing w:lineRule="exact" w:line="338" w:before="7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рассказ сопровождается показом воспитателя). Он мож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ыть разной формы, но должен соответствовать размерам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самой скульптуры. Постамент необходим для опор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дельных частей скульптуры, например, ног человека или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лап животного. Он как бы отделяет скульптуру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ружающей среды и этим подобен раме в картине.</w:t>
      </w:r>
    </w:p>
    <w:p>
      <w:pPr>
        <w:pStyle w:val="Normal"/>
        <w:shd w:fill="FFFFFF" w:val="clear"/>
        <w:spacing w:before="50" w:after="0"/>
        <w:ind w:left="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Второе правило:</w:t>
      </w:r>
    </w:p>
    <w:p>
      <w:pPr>
        <w:pStyle w:val="Normal"/>
        <w:shd w:fill="FFFFFF" w:val="clear"/>
        <w:spacing w:lineRule="exact" w:line="346"/>
        <w:ind w:left="29" w:right="7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ульптор начинает свою работу над скульптурой снизу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 не с верху. Скульптура строится, подобно дому,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дамента, а не с крыши. Что является фундаментом 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ульптуры? Покажи? Скульптура должна расти снизу вверх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Если нарушить это правило и начать лепить сверху, 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жет не хватить места для ног.</w:t>
      </w:r>
    </w:p>
    <w:p>
      <w:pPr>
        <w:pStyle w:val="Normal"/>
        <w:shd w:fill="FFFFFF" w:val="clear"/>
        <w:spacing w:lineRule="exact" w:line="346"/>
        <w:ind w:left="36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ормы скульптуры должны быть одним целым, слитн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руг с другом.</w:t>
      </w:r>
    </w:p>
    <w:p>
      <w:pPr>
        <w:pStyle w:val="Normal"/>
        <w:shd w:fill="FFFFFF" w:val="clear"/>
        <w:spacing w:lineRule="exact" w:line="346" w:before="7" w:after="0"/>
        <w:ind w:left="670" w:right="1037" w:hanging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работа над скульптурой длится не один день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Подробно рассматривается 2-3 скульптуры).</w:t>
      </w:r>
    </w:p>
    <w:p>
      <w:pPr>
        <w:pStyle w:val="Normal"/>
        <w:shd w:fill="FFFFFF" w:val="clear"/>
        <w:spacing w:lineRule="exact" w:line="346" w:before="7" w:after="0"/>
        <w:ind w:left="6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«Сказка о рыбаке и рыбке»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 какой сказки эти герои?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азка о золотой рыбк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6" w:leader="none"/>
          <w:tab w:val="right" w:pos="9569" w:leader="none"/>
        </w:tabs>
        <w:spacing w:lineRule="exact" w:line="338" w:before="29" w:after="0"/>
        <w:ind w:left="0" w:firstLine="5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к вы догадались? Почему вы решили,  что рыбка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олотая?  -(Изображены старик и рыбка. Рыбка золотая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6" w:leader="none"/>
          <w:tab w:val="right" w:pos="9923" w:leader="none"/>
        </w:tabs>
        <w:spacing w:lineRule="exact" w:line="346"/>
        <w:ind w:left="5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 чем обращается старик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ыбке, с просьбой или</w:t>
      </w:r>
    </w:p>
    <w:p>
      <w:pPr>
        <w:pStyle w:val="Normal"/>
        <w:shd w:fill="FFFFFF" w:val="clear"/>
        <w:spacing w:lineRule="exact" w:line="346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ебует от нее что-то? (обращается с просьбой, покор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гнул спину, наклонил голову). Мы можем пальца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чувствовать форму скульптуры, так же как видим е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лазами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before="72" w:after="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«Репка»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before="50" w:after="0"/>
        <w:ind w:left="5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 какой сказки все эти персонажи? - (Это сказка "Репка").</w:t>
      </w:r>
    </w:p>
    <w:p>
      <w:pPr>
        <w:pStyle w:val="Normal"/>
        <w:shd w:fill="FFFFFF" w:val="clear"/>
        <w:spacing w:lineRule="exact" w:line="338"/>
        <w:ind w:left="7" w:right="29" w:firstLine="56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Посмотрите внимательно, все ли персонаж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сутствуют здесь или кого-то не хватает? - (Не хват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бушки).</w:t>
      </w:r>
    </w:p>
    <w:p>
      <w:pPr>
        <w:pStyle w:val="Normal"/>
        <w:shd w:fill="FFFFFF" w:val="clear"/>
        <w:spacing w:lineRule="exact" w:line="338"/>
        <w:ind w:left="7" w:right="29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Давайте подумаем, что могло случиться и бабушк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 помогает остальным тащить репку? Пофантазируй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много... (Готовит обед, ушла в магазин,  уехала в отпуск, заболела...)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before="65" w:after="0"/>
        <w:ind w:left="5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могут ли они вытащить репку без ее помощи? - (Постараются, но будет очень трудно, дети предлагают свою помощь).</w:t>
      </w:r>
    </w:p>
    <w:p>
      <w:pPr>
        <w:pStyle w:val="Normal"/>
        <w:shd w:fill="FFFFFF" w:val="clear"/>
        <w:spacing w:lineRule="exact" w:line="34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- Как можно выйти из этой ситуации?  (Позвать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мощь кого-нибудь еще, любого животного, который жив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 дворе у деда)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46"/>
        <w:ind w:left="5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удалось деду вырастить такую большую репку?  (Ухаживал за ней, поливал)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46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«По щучьему велению»</w:t>
      </w:r>
    </w:p>
    <w:p>
      <w:pPr>
        <w:pStyle w:val="Normal"/>
        <w:shd w:fill="FFFFFF" w:val="clear"/>
        <w:spacing w:lineRule="exact" w:line="346"/>
        <w:ind w:left="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бята рядом стоят две скульп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spacing w:before="58" w:after="0"/>
        <w:ind w:left="5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вы думаете по одной они сказке или нет?  (Да, по сказке "По щучьему велению"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spacing w:before="58" w:after="0"/>
        <w:ind w:left="5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чему вы так думаете? (Здесь один сказочный персонаж - Емел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spacing w:lineRule="exact" w:line="338"/>
        <w:ind w:left="22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ни схожи друг с другом? - (Если дети затрудняются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ветами, то воспитатель помогает им - одна сказка, од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сонажи, объемная форма, гладкая поверхность)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338"/>
        <w:ind w:left="14"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А в чем их различие?   (На одной - Емеля сидит, н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ругой - стоит и держит щуку в руках, по-разному автор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спользовал  краски, одна  скульптура  более  ярка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асочная,  а другая - преобладает белый цвет).</w:t>
      </w:r>
    </w:p>
    <w:p>
      <w:pPr>
        <w:pStyle w:val="Normal"/>
        <w:shd w:fill="FFFFFF" w:val="clear"/>
        <w:spacing w:lineRule="exact" w:line="374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вайте вспомним сказку «По щучьему велению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4" w:leader="none"/>
        </w:tabs>
        <w:spacing w:lineRule="exact" w:line="374"/>
        <w:ind w:left="5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равиться вам Емеля или нет? Почему?  (Да, нравится, он добрый, веселый и т.д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4" w:leader="none"/>
        </w:tabs>
        <w:spacing w:lineRule="exact" w:line="374"/>
        <w:ind w:left="5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ука оказалась простой рыбой или волшебной?  (Волшебная, сказочна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4" w:leader="none"/>
        </w:tabs>
        <w:spacing w:lineRule="exact" w:line="331" w:before="29" w:after="0"/>
        <w:ind w:left="5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чему щука стала выполнять все желания Емели? (Потому что она волшебница, Емеля ее попросил и пообещал отпустит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4" w:leader="none"/>
        </w:tabs>
        <w:spacing w:lineRule="exact" w:line="331" w:before="29" w:after="0"/>
        <w:ind w:left="29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ие  слова  говорил  Емеля,  когда  просил  щук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ить свои желания?  (По щучьему велению, по моему хотению...)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346" w:before="29" w:after="0"/>
        <w:ind w:left="59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е так бывает? (Бывает  в сказке)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346" w:before="29" w:after="0"/>
        <w:ind w:left="59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 если бы вам удалось поймать такую щуку, как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 желание вы попросили бы выполнить? (Ответы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етей).</w:t>
      </w:r>
    </w:p>
    <w:p>
      <w:pPr>
        <w:pStyle w:val="Normal"/>
        <w:shd w:fill="FFFFFF" w:val="clear"/>
        <w:spacing w:lineRule="exact" w:line="338"/>
        <w:ind w:firstLine="56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Если дети быстро справляются с заданиями, то мож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росить  их,  какая  скульптурная  форма  им  больш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нравилась и почему. </w:t>
      </w:r>
    </w:p>
    <w:p>
      <w:pPr>
        <w:pStyle w:val="Normal"/>
        <w:shd w:fill="FFFFFF" w:val="clear"/>
        <w:spacing w:lineRule="exact" w:line="338"/>
        <w:ind w:left="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Заключение.</w:t>
      </w:r>
    </w:p>
    <w:p>
      <w:pPr>
        <w:pStyle w:val="Normal"/>
        <w:shd w:fill="FFFFFF" w:val="clear"/>
        <w:spacing w:lineRule="exact" w:line="338"/>
        <w:ind w:left="56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С  каким  видом  искусства  мы  с  вами  сегодня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ознакомились?  (Скульптура)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31" w:before="22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Как  называют  мастеров  создающих  скульптур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ы?  (Скульптор)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31" w:before="22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акая поверхность у скульптур?   (Гладкая, блестящая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53"/>
        <w:ind w:left="567" w:hanging="0"/>
        <w:jc w:val="both"/>
        <w:rPr>
          <w:rFonts w:ascii="Times New Roman" w:hAnsi="Times New Roman" w:cs="Times New Roman"/>
          <w:color w:val="000000"/>
          <w:spacing w:val="-4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Какие материалы использует скульптор при созда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кульптур?  (Из твердых материалов)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7" w:before="36" w:after="0"/>
        <w:ind w:left="567" w:hanging="0"/>
        <w:jc w:val="both"/>
        <w:rPr>
          <w:rFonts w:ascii="Times New Roman" w:hAnsi="Times New Roman" w:cs="Times New Roman"/>
          <w:color w:val="000000"/>
          <w:spacing w:val="-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Чтобы создать  скульптуру,  с чего  надо нач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у?  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ульптор начинает работу над скульптурой снизу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 не с верху, скульптура строится, подобно дому, с </w:t>
      </w:r>
      <w:r>
        <w:rPr>
          <w:rFonts w:cs="Times New Roman" w:ascii="Times New Roman" w:hAnsi="Times New Roman"/>
          <w:color w:val="000000"/>
          <w:sz w:val="28"/>
          <w:szCs w:val="28"/>
        </w:rPr>
        <w:t>фундамента, а не с крыши.)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46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- Вам понравились  эти  скульптуры? А что и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нравилось?  (воспитатель выслушивает всех детей, их впечатления, полученные в ходе занятия)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46"/>
        <w:ind w:left="567" w:hanging="0"/>
        <w:jc w:val="both"/>
        <w:rPr>
          <w:rFonts w:ascii="Times New Roman" w:hAnsi="Times New Roman" w:cs="Times New Roman"/>
          <w:color w:val="000000"/>
          <w:spacing w:val="-4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 скульптура - это искусство созда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мные образы человека и животных.</w:t>
      </w:r>
    </w:p>
    <w:p>
      <w:pPr>
        <w:pStyle w:val="Normal"/>
        <w:shd w:fill="FFFFFF" w:val="clear"/>
        <w:spacing w:lineRule="exact" w:line="317" w:before="58" w:after="0"/>
        <w:ind w:left="29" w:firstLine="53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процессе  дальнейшей  работы  скульптуру  мож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авнивать с книжной иллюстрацией.</w:t>
      </w:r>
      <w:r>
        <w:br w:type="page"/>
      </w:r>
    </w:p>
    <w:p>
      <w:pPr>
        <w:pStyle w:val="Normal"/>
        <w:shd w:fill="FFFFFF" w:val="clear"/>
        <w:spacing w:lineRule="exact" w:line="360" w:before="7" w:after="0"/>
        <w:ind w:right="7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spacing w:lineRule="exact" w:line="360" w:before="7" w:after="0"/>
        <w:ind w:right="7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УНИНГ А.М.  Программа по ТРИЗ - РТВ для  детей дошкольного возраста. Обнинск, 1995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ская А.А. Ознакомление дошкольников со скульптурой./ А.А.Грибовская. - М.: Педагогическое общество России, 2006. - 96 с.</w:t>
      </w:r>
    </w:p>
    <w:sectPr>
      <w:footerReference w:type="default" r:id="rId2"/>
      <w:type w:val="nextPage"/>
      <w:pgSz w:w="11906" w:h="16838"/>
      <w:pgMar w:left="1120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7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16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27:00Z</dcterms:created>
  <dc:creator>SVIC</dc:creator>
  <dc:description/>
  <cp:keywords/>
  <dc:language>en-US</dc:language>
  <cp:lastModifiedBy>Пользователь</cp:lastModifiedBy>
  <dcterms:modified xsi:type="dcterms:W3CDTF">2014-12-18T10:54:00Z</dcterms:modified>
  <cp:revision>14</cp:revision>
  <dc:subject/>
  <dc:title/>
</cp:coreProperties>
</file>