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тодическая разработка внеурочного мероприятия по истории России для 6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утепова Татьяна Алексе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1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по истории Руси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ндартные уроки и внеурочные мероприятия по истории подразумевают разнообразие деятельности, повышают мотивацию учащихся. Одной из форм проведения таких мероприятий  является викторина. Данную викторину можно проводить как на уроке повторения знаний в 6 классе,  в качестве разминки на уроке в 10 классе, так и во внеурочное время, например: в рамках декады предметов гуманитарного цикла. Данная викторина очень проста в проведении, так как не требует особых условий или оборудования, но при этом вовлекает учащихся в активную деятельность и развивает интерес к предм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анной викторины</w:t>
      </w:r>
      <w:r>
        <w:rPr>
          <w:rFonts w:cs="Times New Roman" w:ascii="Times New Roman" w:hAnsi="Times New Roman"/>
          <w:sz w:val="24"/>
          <w:szCs w:val="24"/>
        </w:rPr>
        <w:t xml:space="preserve">: повторение и закрепление знаний по истории  Руси с Древнейших времен до конца XVI 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Школьная доска, мел, часы или секунд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виктор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 делится на три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доске учитель записывает названия номинаций и номера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ая команда по очереди, которая устанавливается жребием, выбирает вопрос и номин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Учитель зачитывает вопрос, на который команда должна ответить в течение 1 мину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Если команда отвечает правильно, то ей засчитываются  определенные для каждой номинации баллы и ход предоставляется  следующей коман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конце игры, учитель подсчитывает итоговое количество баллов для каждой команды и определяет побед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  <w:r>
        <w:rPr>
          <w:rFonts w:cs="Times New Roman" w:ascii="Times New Roman" w:hAnsi="Times New Roman"/>
          <w:sz w:val="24"/>
          <w:szCs w:val="24"/>
        </w:rPr>
        <w:t>: 1. Даты. 2. Имена . 3. Термины 4. Культура 5. 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в номинациях 1 и 3  –  команде засчитывается 1 балл;  за правильный ответ в номинациях 2,4,5 – 2 бал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иктор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№1 – </w:t>
      </w:r>
      <w:r>
        <w:rPr>
          <w:rFonts w:cs="Times New Roman" w:ascii="Times New Roman" w:hAnsi="Times New Roman"/>
          <w:b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. Учащиеся должны назвать историческое событие, произошедшее </w:t>
      </w:r>
      <w:r>
        <w:rPr/>
        <w:t>в данный год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ие Рюрика в Новгор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882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Олегом Киева. Появление государства Киевская Рус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988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019   - 105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Ярослава Мудрого в Кие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1097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чский съезд княз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1111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овый» поход против половце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1223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р. Кал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1237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хода Батыя на Рус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1242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побоищ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1380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1447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удебн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1550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удебн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1552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азани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1556 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Астраха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5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Ивана Грозног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№2: </w:t>
      </w:r>
      <w:r>
        <w:rPr>
          <w:rFonts w:cs="Times New Roman" w:ascii="Times New Roman" w:hAnsi="Times New Roman"/>
          <w:b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Учащимся нужно по описанию узнать историческую личность.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1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та княгиня считается первой реформаторшей на Руси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о кого Олег сказал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е князья вы и не княжеского рода, но я княжеского рода. А это сын Рюр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у принадлежат слова: «Откуда есть, пошла земля русская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р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ому из древнерусских князей принадлежал боевой клич «Иду на Вы!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ак звали византийскую принцессу, на которой женился князь Владимир, принимая крещение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ак звали дочь Ярослава Мудрого, которая вышла замуж за короля Франци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то собрал съезд князей, на котором было принято решение: «Каждый да держит отчину свою!»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Как звали мать Владимира Святого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ша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Назовите отчество Александра Невского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ич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Как звали дедушку хана Баты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зхан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С чьим именем связано первое упоминание о Москве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Долгорукий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Какой святой благословил русское войско на Куликовскую битву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Радонежский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Как звали хана Золотой Орды, который после поражения Мамая сжег Москву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амыш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Как звали жену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которой связывают появление на Руси двуглавого ор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Палеолог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При каком царе действовал орган, называемый Избранная Р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№3 – </w:t>
      </w:r>
      <w:r>
        <w:rPr>
          <w:rFonts w:cs="Times New Roman" w:ascii="Times New Roman" w:hAnsi="Times New Roman"/>
          <w:b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>. Учащиеся должны пояснить значение слов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людье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 Киевским князем подвластных племен, с целью сбора да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роки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й размер дан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аряги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360"/>
              <w:textAlignment w:val="baselin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Варягами  назывались жители скандинавских полуостровов, служившие у византийских императоров и переходившие из отечества в Грецию через русские земли водяным путем по рекам от Балтийского моря до Черного. Варяги</w:t>
            </w:r>
            <w:r>
              <w:rPr>
                <w:rStyle w:val="Appleconvertedspace"/>
                <w:b/>
                <w:bCs/>
                <w:iCs/>
                <w:color w:val="333333"/>
              </w:rPr>
              <w:t> </w:t>
            </w:r>
            <w:r>
              <w:rPr>
                <w:iCs/>
                <w:color w:val="333333"/>
              </w:rPr>
              <w:t>название наемных воинов-дружинников различного происхождения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орманнская теори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360"/>
              <w:textAlignment w:val="baseline"/>
              <w:rPr>
                <w:iCs/>
                <w:color w:val="333333"/>
              </w:rPr>
            </w:pPr>
            <w:r>
              <w:rPr>
                <w:color w:val="333333"/>
                <w:shd w:fill="FFFFFF" w:val="clear"/>
              </w:rPr>
              <w:t>Комплекс научных представлений, согласно с которыми, именно скандинавы(т.е. "варяги"), будучи призваны править Русью, заложили на ней первые основы государственност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Государство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36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политической власти, осуществляющая управление обществом и обеспечивающая в нем порядок и стабильность</w:t>
            </w:r>
            <w:r>
              <w:rPr>
                <w:rFonts w:cs="Tahoma" w:ascii="Tahoma" w:hAnsi="Tahoma"/>
                <w:color w:val="000000"/>
                <w:sz w:val="11"/>
                <w:szCs w:val="11"/>
                <w:shd w:fill="FFFFFF" w:val="clear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ерелог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36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часток земли при переложной системе земледелия, бывший прежде под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B0080"/>
                  <w:u w:val="none"/>
                  <w:shd w:fill="FFFFFF" w:val="clear"/>
                </w:rPr>
                <w:t>пашней</w:t>
              </w:r>
            </w:hyperlink>
            <w:r>
              <w:rPr>
                <w:color w:val="000000"/>
                <w:shd w:fill="FFFFFF" w:val="clear"/>
              </w:rPr>
              <w:t>, оставленный без обработки для восстановления плодород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рмление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360"/>
              <w:textAlignment w:val="baselin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пожалова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B0080"/>
                  <w:u w:val="none"/>
                  <w:shd w:fill="FFFFFF" w:val="clear"/>
                </w:rPr>
                <w:t>великих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B0080"/>
                  <w:u w:val="none"/>
                  <w:shd w:fill="FFFFFF" w:val="clear"/>
                </w:rPr>
                <w:t>удельных князей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воим должностным лицам, по которому княжеская администрация содержалась за счёт местного населения в течение периода служб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Местничество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36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 распределения должностей в зависимости от знатности род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каз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360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рганы центрального государственного управления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усском государстве</w:t>
              </w:r>
            </w:hyperlink>
            <w:r>
              <w:rPr>
                <w:color w:val="000000"/>
                <w:shd w:fill="FFFFFF" w:val="clear"/>
              </w:rPr>
              <w:t>, заведовавшие особым родом государственных дел или отдельными областями государства.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№4. </w:t>
      </w:r>
      <w:r>
        <w:rPr>
          <w:rFonts w:cs="Times New Roman" w:ascii="Times New Roman" w:hAnsi="Times New Roman"/>
          <w:b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. Учащиеся должны ответить на вопрос, связанный с культурными достижениями. 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зовите первый каменный храм в Киеве, сохранившийся до наших дней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Святой Софии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зовите стиль постройки древнерусских храм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о-купольный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 какому принципу образован ряд: фреска, мозаика, ик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живописи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 какому принципу образован ряд: скань, зернь, чернь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ая техника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Что такое парсуна?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нний  жанр портрета, в своих живописных средствах находившийся в зависимости от иконописи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селе Коломенском в 1532 году была построена церковь Вознесения, она была построена в новом для того времени стиле. Назовите стиль 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тровый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Что такое глаголица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а из первых славянских азбук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Кто был первым книгопечатником на Руси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 Федоров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В каком княжестве Удельной Руси был построен храм «Покрова на Нерли»?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имирское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Что такое плинфа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окий и плоский обожженный кирпич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Назовите имя иконопис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автора рабо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"Троица","Архангел Михаил","Апостол Павел","Спас вседержитель"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ей Рублев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12) По какому принципу образован ряд : «Житие, летопись, слово»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нры древнерусской литературы.</w:t>
            </w:r>
          </w:p>
        </w:tc>
      </w:tr>
    </w:tbl>
    <w:p>
      <w:pPr>
        <w:pStyle w:val="Normal"/>
        <w:shd w:fill="FFFFFF" w:val="clear"/>
        <w:spacing w:lineRule="atLeast" w:line="204" w:before="0" w:after="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  <w:shd w:fill="F9F9F9" w:val="clear"/>
        </w:rPr>
        <w:t xml:space="preserve">Номинация №5. </w:t>
      </w:r>
      <w:r>
        <w:rPr>
          <w:rFonts w:cs="Times New Roman" w:ascii="Times New Roman" w:hAnsi="Times New Roman"/>
          <w:b/>
          <w:color w:val="4F4F4F"/>
          <w:sz w:val="24"/>
          <w:szCs w:val="24"/>
          <w:shd w:fill="F9F9F9" w:val="clear"/>
        </w:rPr>
        <w:t>Исторические загадки</w:t>
      </w:r>
      <w:r>
        <w:rPr>
          <w:rFonts w:cs="Times New Roman" w:ascii="Times New Roman" w:hAnsi="Times New Roman"/>
          <w:color w:val="4F4F4F"/>
          <w:sz w:val="24"/>
          <w:szCs w:val="24"/>
          <w:shd w:fill="F9F9F9" w:val="clear"/>
        </w:rPr>
        <w:t>.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 Древней Руси называли Балтийское море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яжское море.</w:t>
            </w:r>
          </w:p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Устаревшее русское слово «детинец» с 14-го века было заменено слов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ль.</w:t>
            </w:r>
          </w:p>
          <w:p>
            <w:pPr>
              <w:pStyle w:val="Normal"/>
              <w:shd w:fill="FFFFFF" w:val="clear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ак говорили в Древней Руси про себя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ъ». Личное местоимение первого лица совпадало с названием первой буквы алфавита. </w:t>
            </w:r>
          </w:p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Как называлась старинная русская мера счёта, равная числу 12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жин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Что на Руси называли ломаными числам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.</w:t>
            </w:r>
          </w:p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Что делали древние славяне в январе, если он у них назывался «сечень»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ыло время подсеки деревьев для очистки земли под пашн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Чем занимались древние славяне в апреле, если он у них назывался «березозол»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ыло время сожжения деревьев и удобрения земл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Полосу пахотной земли шириной в две сажени в старину размечали кольями. Как тогда говорили о тех, кто лишался даже этого средства к существованию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 кола, ни двора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Что на Руси называли словом «рожон»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стрённый кол. («На рожон лезть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Какую науку на Руси называли «любомудрие»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Толмач или басмач был на Руси переводчиком во время беседы и переговоров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ч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ак прежде на Руси называли письменную жалобу или письменный доно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ед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Как называли подкладку мужской крестьянской рубахи, если теперь так называют скрытую причину каких-либо событий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плё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Как называли крестьянскую одежду из грубого некрашеного домотканого сукна, давшую шутливое название безыскусственной, идущей от самого существа правды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мяг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В процессе обработки льна его теребят. Как на Руси называли никуда не годные отходы этой опер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бье.</w:t>
            </w:r>
          </w:p>
        </w:tc>
      </w:tr>
    </w:tbl>
    <w:p>
      <w:pPr>
        <w:pStyle w:val="Normal"/>
        <w:shd w:fill="FFFFFF" w:val="clear"/>
        <w:spacing w:lineRule="atLeast" w:line="204" w:before="0" w:after="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</w:r>
    </w:p>
    <w:p>
      <w:pPr>
        <w:pStyle w:val="Normal"/>
        <w:shd w:fill="FFFFFF" w:val="clear"/>
        <w:spacing w:lineRule="atLeast" w:line="204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4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31" w:after="112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Данилов А.А., Косулина Л.Г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История России. С древнейших времен до конца XVI века. 6 класс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eastAsia="ru-RU"/>
        </w:rPr>
        <w:t xml:space="preserve"> – М.: Просвещение, 2013 г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graza.ru/page-10-1-13.html</w:t>
        </w:r>
      </w:hyperlink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F4F4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F4F4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96;&#1085;&#1103;" TargetMode="External"/><Relationship Id="rId3" Type="http://schemas.openxmlformats.org/officeDocument/2006/relationships/hyperlink" Target="http://ru.wikipedia.org/wiki/&#1042;&#1077;&#1083;&#1080;&#1082;&#1080;&#1081;_&#1082;&#1085;&#1103;&#1079;&#1100;" TargetMode="External"/><Relationship Id="rId4" Type="http://schemas.openxmlformats.org/officeDocument/2006/relationships/hyperlink" Target="http://ru.wikipedia.org/wiki/&#1059;&#1076;&#1077;&#1083;&#1100;&#1085;&#1099;&#1081;_&#1082;&#1085;&#1103;&#1079;&#1100;" TargetMode="External"/><Relationship Id="rId5" Type="http://schemas.openxmlformats.org/officeDocument/2006/relationships/hyperlink" Target="http://ru.wikipedia.org/wiki/&#1056;&#1091;&#1089;&#1089;&#1082;&#1086;&#1077;_&#1075;&#1086;&#1089;&#1091;&#1076;&#1072;&#1088;&#1089;&#1090;&#1074;&#1086;" TargetMode="External"/><Relationship Id="rId6" Type="http://schemas.openxmlformats.org/officeDocument/2006/relationships/hyperlink" Target="http://www.igraza.ru/page-10-1-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user</dc:creator>
  <dc:description/>
  <cp:keywords/>
  <dc:language>en-US</dc:language>
  <cp:lastModifiedBy>Преподаватель</cp:lastModifiedBy>
  <dcterms:modified xsi:type="dcterms:W3CDTF">2014-02-11T07:27:00Z</dcterms:modified>
  <cp:revision>8</cp:revision>
  <dc:subject/>
  <dc:title/>
</cp:coreProperties>
</file>