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                                             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5 класс</w:t>
      </w:r>
    </w:p>
    <w:p>
      <w:pPr>
        <w:pStyle w:val="Style15"/>
        <w:jc w:val="center"/>
        <w:rPr/>
      </w:pPr>
      <w:r>
        <w:rPr>
          <w:rStyle w:val="StrongEmphasis"/>
        </w:rPr>
        <w:t>Контрольная работа по русскому языку по итогам 1 полугод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>1. Списать текст, вставив пропущенные буквы, расставив знаки препинания.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Дедушка Мороз</w:t>
      </w:r>
    </w:p>
    <w:p>
      <w:pPr>
        <w:pStyle w:val="Style15"/>
        <w:ind w:firstLine="708"/>
        <w:jc w:val="both"/>
        <w:rPr/>
      </w:pPr>
      <w:r>
        <w:rPr/>
        <w:t>По древн…м поверьям, Мороз выг…няет на поля злых духов. Нал…тают они на белый свет бегают по п…лям и дуют в кулак. Ветер поднимает метель. Топают б…сыми ногами по мёрзл… земле  духи и треск н…сёт…ся вокруг. От этой беготн… погибают лён овёс и травы.</w:t>
      </w:r>
    </w:p>
    <w:p>
      <w:pPr>
        <w:pStyle w:val="Style15"/>
        <w:ind w:firstLine="708"/>
        <w:jc w:val="both"/>
        <w:rPr/>
      </w:pPr>
      <w:r>
        <w:rPr/>
        <w:t>Тут и нужно произн…сти заклятие Мороза. Вар…т большую миску киселя. Старший в с…мействе зач…рпнёт ло…ку влез…т на печ… и говорит громко Дедушка Мороз! Не бей наш овёс! Отведа…т Мороз вкусн… киселя укро…т посевы снежным одеялом и сохр…нит их до весны. (По Л.Л. Яхтину)</w:t>
      </w:r>
    </w:p>
    <w:p>
      <w:pPr>
        <w:pStyle w:val="Style15"/>
        <w:rPr/>
      </w:pPr>
      <w:r>
        <w:rPr/>
        <w:t>(83 слова)</w:t>
      </w:r>
    </w:p>
    <w:p>
      <w:pPr>
        <w:pStyle w:val="Style15"/>
        <w:jc w:val="center"/>
        <w:rPr/>
      </w:pPr>
      <w:r>
        <w:rPr/>
        <w:br/>
        <w:t> Граммат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Выделить безударные окончания глаголов настоящего времени, указать спряжение этих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Выделить безударные окончания глаголов настоящего времени, указать спряжение этих гла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Разберите по составу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ез…т, вкусного, выг…ня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Разберите по составу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хр…нит, снежным, нал…т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Выполните фонетический разбор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Выполните фонетический разбор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е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Выпишите из первого предложения словосочетание, построенное по схеме «прилагательное +существительное», выполните его синтаксический разб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Выпишите из последнего предложения словосочетание, построенное по схеме «прилагательное +существительное», выполните его синтаксический разб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Выполните синтаксический разбор второго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Выполните синтаксический разбор пятого пред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Подберите антоним к слову «большую» (мис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Подберите антоним к слову «старший»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5 класс</w:t>
      </w:r>
    </w:p>
    <w:p>
      <w:pPr>
        <w:pStyle w:val="Style15"/>
        <w:jc w:val="center"/>
        <w:rPr/>
      </w:pPr>
      <w:r>
        <w:rPr>
          <w:rStyle w:val="StrongEmphasis"/>
        </w:rPr>
        <w:t>Контрольная работа по русскому языку по итогам 1 полугод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. Списать текст, вставив пропущенные буквы, расставив знаки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5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Выделить безударные окончания глаголов настоящего времени, указать спряжение этих гла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Разберите по составу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ез…т, вкусного, выг…ня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Выполните фонетический разбор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Выпишите из первого предложения словосочетание, построенное по схеме «прилагательное +существительное», выполните его синтаксический 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Выполните синтаксический разбор второго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Подберите антоним к слову «большую» (мис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 -19 б.</w:t>
      </w:r>
    </w:p>
    <w:p>
      <w:pPr>
        <w:pStyle w:val="Normal"/>
        <w:rPr/>
      </w:pPr>
      <w:r>
        <w:rPr/>
        <w:t>«4» - 14 - 17 б.</w:t>
      </w:r>
    </w:p>
    <w:p>
      <w:pPr>
        <w:pStyle w:val="Normal"/>
        <w:rPr/>
      </w:pPr>
      <w:r>
        <w:rPr/>
        <w:t>«3» - 9 -13 б.</w:t>
      </w:r>
    </w:p>
    <w:p>
      <w:pPr>
        <w:pStyle w:val="Normal"/>
        <w:rPr/>
      </w:pPr>
      <w:r>
        <w:rPr/>
        <w:t>«2» - до 8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5:00Z</dcterms:created>
  <dc:creator>zOrg</dc:creator>
  <dc:description/>
  <cp:keywords/>
  <dc:language>en-US</dc:language>
  <cp:lastModifiedBy>zOrg</cp:lastModifiedBy>
  <dcterms:modified xsi:type="dcterms:W3CDTF">2014-12-18T17:28:00Z</dcterms:modified>
  <cp:revision>3</cp:revision>
  <dc:subject/>
  <dc:title/>
</cp:coreProperties>
</file>