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щеобразовательное учреждение детский сад №28 Московского района  города 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окружающего мира для 1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Звуки весны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акова Елена Викто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и вес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разнообразных знаний де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нимания и воображ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танцевально-пластической импровиз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еть в унис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в сознании детей связь  между музыкальными звуками и их возможным смысло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б эмоциональном содержании зву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звукоизвлечения, связывая их с необходимой выразительность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кругозор детей музыкальными звуками природ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, воображение, наглядно-образное мыш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музыкальными звуками пробуждающей весенней природы, привлечь их внимание к богатству разнообразия звуков, издаваемых инструментами с металлическим звучанием. Развивать темброво-ритмический и интонационный слух. Соотносить весенние изобразительные образы с музыкальным прочтением материал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ый ря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е оформление зала; магнитная доска с детскими рисунками, проектор  с экраном, бумажные кораблики для танца, тазик с водой, шапочка ёжика. Детские музыкальный инструменты: металлофон, бубны, треугольники,  бубенцы, колокольч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я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труве «Моя Россия» (карао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«Подснежник» из цикла 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природы (шум ручейка, пение пт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нняя песенка» музыка и слова М.Картуш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ушкин вальс» Ч. Ост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-танец «Кораблики» Г.Вихар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«Хитрый ёжик» Л.Гус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ёжиком музыка и слова М.В.Сидо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ий танец – «Весна-красна» му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релаксации: Д.Ласт «Одинокий пастух», П.Мориа «Голубая вода»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инструментальная обработка  «Музыка весны», дети входят в музыкальный зал и рассаживаются перед музыкальным руководите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ждение в весеннюю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Для того, чтобы услышать музыку весны и побывать на лесной полянке, я попрошу, ребята, вас, вытянуть руки  вперёд, закрыть глазки и догадаться, чем я проведу по вашим ладо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льный руководитель проводит по тыльной ладошке цветочком и просит детей открыть гл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Волшебная сила цветка помогла нам перенестись на весеннюю полянку и окружила нас образами весны-красны. Давайте отобразим их в пластике движений, которые расскажут нам о просыпающихся деревьях, о птицах, вернувшихся к нам из далёких стран, о студёной воде лесного ручейка, о цветах, которые вырастают и кивают тёплым лучам солн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опластика на музыку Г Струве «Моя Россия» (звучит карао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Музыкальный ручеёк привёл нас на волшебные стульчики, на  которых мы отдохнём и рассмотрим ваши весенние рисунки. А чтобы рисунки зазвучали, рассматривая их, послушаем весеннюю музыкальную ком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льная композиция П.И.Чайковского «Подснежник», музыкальный руководитель читает весеннее стихотворение и рассматривает с детьми рисун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природа, улыбается Вес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такое время года, когда птицам не до с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одснежник на проталинке лес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снег совсем растает, и бежит ручей рекой. (Е.Стрижак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казываются о рисунках, радуются, когда увидят сво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предлагает рассказать стихотворение о весне и исполнить по выбору музыкального руководителя  «Весеннюю песенку». (В данном варианте звучит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сенняя песенка»  музыка и слова М.Картушино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роводит беседу о характере прозвучавшей песенке и весенней музыке, о её настроении. Ответы детей: песенка весёлая, нежная, лёгкая, «тающая», звон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обращает внимание на прилетевшую лесную птичку – кукушечку (показ слайда или картинк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в лесу кукушечка, проснитесь ото с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певаю песенку, ку-ку, пришла весна! (Е.Стрижа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 берут музыкальные инструменты, заранее расставленные на столах, и исполняют в оркестре </w:t>
      </w:r>
      <w:r>
        <w:rPr>
          <w:rFonts w:cs="Times New Roman" w:ascii="Times New Roman" w:hAnsi="Times New Roman"/>
          <w:b/>
          <w:sz w:val="28"/>
          <w:szCs w:val="28"/>
        </w:rPr>
        <w:t>«Кукушкин вальс» музыка О.Ос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кестре звучат металлофоны, бубенцы, колокольчики, буб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фонограмма музыки руче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оказывается картинка или слайд ручейка, на фоне которых музыкальный руководитель читае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скажи мне, реченька лес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ты звонкая т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надо мной поёт сини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и звонкая води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скажи мне, реченька лес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ты чистая т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ым голоском поёт сини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и чистая води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скажи мне, реченька лес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ты синяя т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днике купается сини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ого и синяя водичка! (В.Орло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Зажурчал ручеёк, а значит, услышала Весна детей! А в ручейке малыши любят пускать кораблики! Мальчики, подходите и берите кора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и  рассаживаются вдоль стены зала, а мальчики берут бумажные корабл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встают двумя колоннами, держат кораблики пере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Мы плывём под пару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куда не знаем 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жет выйдем в оке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видаем много стран…(З.Александр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– танец «Кораблики», музыка и слова г.Вихар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кончании танцевально-песенной композиции, дети опускают кораблики в тазик с водой. Музыкальный руководитель берёт один кораблик и приглашает всех детей в круг. Дети садятся на пяточки, музыкальный руководитель показывает ёжика и на фоне релаксационной музыки рассказывает сказку о Меч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меч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речка чаровница пробеж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рока утром ранним стрекот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ой и пышной, стройной ёл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жил в уютной, тёплой нор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а у ёжика меч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лавать без тру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разведать, посмотреть круг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ёт на берегу дру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верил, и, мечтая, смастер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ры дубовой свой наст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 белый из берёзовой к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делал, только ветер помо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ки дуют и кораблик «плывёт» по рукам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ватил ежа весенний ветер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одкой опустил на береж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в воду подтолкну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обрый путь», - сказал, и в след под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-то удивился мир лес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наш поплыл вслед за мечтой,</w:t>
        <w:br/>
        <w:t>Он не только в неё верил, жд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ещё её осуществлял! (Е.Стрижа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редлагает детям поиграть с ёжиком – путешествен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енку «Ёжик» с использованием пальчиковой гимнастики, а затем выбирают ребёнка на роль ёжика, приглашают его в середину круга, и проводят хороводную игру с Ёж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Ёжиком, музыка и слова М.Сидор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руки и встают в хоровод. Ёжик – в центре круга. Дети идут хороводным шагом и поют, с концом музыки останавлива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(говорит). Я клубочком сверну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покачу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рожку перейдё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олки попа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ловит детей. Игра повтор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Улыбки, как зайчики, солнышка брыз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, резвятся, смеш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ают на танец весёл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лыбнуться спешат! (Е.Стрижа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нний танец», музыка Т.Морозовой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на фоне релаксационной музыки приглашает детей вернуться в круг. Спрашивает, что им понравилось, запомнилось.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ёжик, сказка, игры, музыка, мой рисунок….)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детей вместе с родителями нарисовать для ёжика свою мечту. (Предварительно детям объяснялось значение данного слова. Они учились мечтать)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Спасибо, вам птицы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асибо, вам звери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рады приходу весны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вас не спугнём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щё к вам придём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 вами станцуем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 вами споём! (Е.Стрижакова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ытянуть ручки вперёд, проводит волшебным цветком, и возвращает детей в музыкальный зал. Прощается с ними и провожает в группу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>1.Торшилова Е.М. Какого цвета музыка? М.: «Цветной мир» №5/2008</w:t>
      </w:r>
    </w:p>
    <w:p>
      <w:pPr>
        <w:pStyle w:val="Normal"/>
        <w:spacing w:lineRule="auto" w:line="36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ютюнникова Т.Э Бим! Бам! Бом!: Сто секретов музыки для детей: Вып. 1: Игры звуками </w:t>
      </w:r>
      <w:r>
        <w:rPr>
          <w:rFonts w:cs="Times New Roman" w:ascii="Times New Roman" w:hAnsi="Times New Roman"/>
          <w:sz w:val="24"/>
          <w:szCs w:val="24"/>
        </w:rPr>
        <w:t>СПб: ЛОИРО,2003</w:t>
      </w:r>
    </w:p>
    <w:p>
      <w:pPr>
        <w:pStyle w:val="Normal"/>
        <w:spacing w:lineRule="auto" w:line="360" w:before="0" w:after="0"/>
        <w:ind w:left="-426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Вихарев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Ф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«Весели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б.:«Детство-Пресс», 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Буренина А.И. «Музыкальная палитра» СПб.: №3. 200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Смирнова И.Г «Колокольчик» СПб.:  №9, 1998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мирнова И.Г «Колокольчик» СПб.:  №28, 2000</w:t>
      </w:r>
    </w:p>
    <w:p>
      <w:pPr>
        <w:pStyle w:val="Normal"/>
        <w:spacing w:lineRule="auto" w:line="360" w:before="0" w:after="0"/>
        <w:ind w:left="-426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ыкальные источники</w:t>
      </w:r>
    </w:p>
    <w:p>
      <w:pPr>
        <w:pStyle w:val="Normal"/>
        <w:spacing w:lineRule="auto" w:line="36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>7. Чайковский П.И. «Подснежник»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2008 </w:t>
      </w:r>
    </w:p>
    <w:p>
      <w:pPr>
        <w:pStyle w:val="Normal"/>
        <w:spacing w:lineRule="auto" w:line="360" w:before="0" w:after="0"/>
        <w:ind w:left="-426" w:firstLine="284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розова Т «Весна-Красна»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2007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-426" w:firstLine="284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9. «Звуки природы», С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2010</w:t>
      </w:r>
    </w:p>
    <w:p>
      <w:pPr>
        <w:pStyle w:val="Normal"/>
        <w:spacing w:lineRule="auto" w:line="36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>10. Песни Г.Струве, аудиокассета,1997</w:t>
      </w:r>
    </w:p>
    <w:p>
      <w:pPr>
        <w:pStyle w:val="Normal"/>
        <w:spacing w:lineRule="auto" w:line="360" w:before="0" w:after="0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узыка релаксации, аудиокассета, 2000 </w:t>
      </w:r>
    </w:p>
    <w:p>
      <w:pPr>
        <w:pStyle w:val="Normal"/>
        <w:spacing w:lineRule="auto" w:line="360" w:before="0" w:after="0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55:00Z</dcterms:created>
  <dc:creator>User</dc:creator>
  <dc:description/>
  <cp:keywords/>
  <dc:language>en-US</dc:language>
  <cp:lastModifiedBy>Пользователь</cp:lastModifiedBy>
  <dcterms:modified xsi:type="dcterms:W3CDTF">2014-12-20T09:00:00Z</dcterms:modified>
  <cp:revision>5</cp:revision>
  <dc:subject/>
  <dc:title/>
</cp:coreProperties>
</file>