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2 «Бе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урлат Республики Татар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center" w:pos="4677" w:leader="none"/>
        </w:tabs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на тему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Мой город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икова Наталия Алексе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урл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Style16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800" w:hanging="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ызвать интерес и желание как мож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знать о родном город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обобщить эти зна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истории город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атриотические чувств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казывать о достопримечательностях родного город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о стихами о Нурлат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экскурсии  по улицам города пешком и на автобусе. Занятия, игры, беседы по ознакомлению с городом. Изготовление атрибутов к сюжетно-ролевым играм, работа с родителями. Видеосъемка, разучивание стихотворений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Атрибуты к игре «Кто быстрее соберёт дом», «Собери по буквам названия городов», конверты с заданиями, презентация «Мой Нурлат»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:</w:t>
      </w:r>
      <w:r>
        <w:rPr>
          <w:sz w:val="28"/>
          <w:szCs w:val="28"/>
        </w:rPr>
        <w:t xml:space="preserve">   Дети входят под музыку в зал, встают полукругом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Нурлате                   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тоишь на возвышен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ы солнцу, ветру рад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 пшеничном ожерель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Любимый мой Нурла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Растёшь, а мы любуемся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орды тобой, Нурла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Живём и славно трудимся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Здесь каждый друг и бра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дёшь ты в ногу с временем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е прост, не лёгок путь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славим добрым именем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м подрасти б чуть-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Казакова  А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нашего города уходит корнями в булгарские времена. Нурлат основан  в 1905 г. Районным центром становится в 1930 г.  Городом становится с 1961 г. Населённый пункт Нурлат появляется на картах России в 1911 г – как станция на железнодорожной ветке Симбирск-Уфа. В далёком 1905 г сюда приехали две семьи железнодорожников. Именно они стали прокладывать здешний кусок ж/д  ветки. Строительство станции началось с постройки будки около сема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рывок  из  стихотворения  Казаковой А. М.  «Нурлатский  вальс»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т маленькой будки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Стальной однопутк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ы начал счастливую жизнь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ш Нурла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Родной и любимый, ни с чем несравнимый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гни в твоих окнах всё ярче горят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Одною судьбою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Живём мы с тобою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 трудимся дружно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частья страны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Просторы степные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Края нефтяные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Мы вам навсегда,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Навсегда вам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. Итак, давайте начнём нашу викторину. Хочу представить вам две команды, которые называться : «Знатоки» и «Ум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команды занять свои места, остальные дети будут болеть, и переживать за своих друзей. Капитан команды «Знатоки» - Павлик, капитан команды «Умники» - Ди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омандам задаю по очереди, если команда не даёт ответ, то отвечает другая команда, если они не отвечают, то отвечают зрител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зывать командам нельз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получаете жетон.</w:t>
      </w:r>
    </w:p>
    <w:p>
      <w:pPr>
        <w:pStyle w:val="Normal"/>
        <w:rPr/>
      </w:pPr>
      <w:r>
        <w:rPr>
          <w:b/>
          <w:sz w:val="28"/>
          <w:szCs w:val="28"/>
        </w:rPr>
        <w:t>1 тур.</w:t>
      </w:r>
      <w:r>
        <w:rPr>
          <w:sz w:val="28"/>
          <w:szCs w:val="28"/>
        </w:rPr>
        <w:t xml:space="preserve">  «Ответь на вопро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трана,                      1. Как называется республ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торой мы живём? (Россия)               в которой мы живём? (Татарстан)</w:t>
      </w:r>
    </w:p>
    <w:p>
      <w:pPr>
        <w:pStyle w:val="Normal"/>
        <w:rPr/>
      </w:pPr>
      <w:r>
        <w:rPr>
          <w:sz w:val="28"/>
          <w:szCs w:val="28"/>
        </w:rPr>
        <w:t>2. Как называется столица                      2. Как называют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й республики?  (Казань)                нашего города? (нурлатцы)</w:t>
      </w:r>
    </w:p>
    <w:p>
      <w:pPr>
        <w:pStyle w:val="Normal"/>
        <w:rPr/>
      </w:pPr>
      <w:r>
        <w:rPr>
          <w:sz w:val="28"/>
          <w:szCs w:val="28"/>
        </w:rPr>
        <w:t xml:space="preserve">3.    Как зовут главу нашего города?     3. Как зовут президента РТ?(Ру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аиль Шарапов)                                    Миниханов)</w:t>
      </w:r>
    </w:p>
    <w:p>
      <w:pPr>
        <w:pStyle w:val="Normal"/>
        <w:rPr/>
      </w:pPr>
      <w:r>
        <w:rPr>
          <w:sz w:val="28"/>
          <w:szCs w:val="28"/>
        </w:rPr>
        <w:t>4.  Назовите цвета флага РФ?                 4. Назовите цвета флага РТ?</w:t>
      </w:r>
    </w:p>
    <w:p>
      <w:pPr>
        <w:pStyle w:val="Normal"/>
        <w:rPr/>
      </w:pPr>
      <w:r>
        <w:rPr>
          <w:sz w:val="28"/>
          <w:szCs w:val="28"/>
        </w:rPr>
        <w:t>5. Что изображено на гербе РТ?             5. Что изображено на гербе г. Нурл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зыкальная па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тур. </w:t>
      </w:r>
      <w:r>
        <w:rPr>
          <w:sz w:val="28"/>
          <w:szCs w:val="28"/>
        </w:rPr>
        <w:t xml:space="preserve"> Соревнование капи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бери по буквам названия городов    КАЗАНЬ, НУРЛА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 тур.                           </w:t>
      </w:r>
      <w:r>
        <w:rPr>
          <w:sz w:val="28"/>
          <w:szCs w:val="28"/>
        </w:rPr>
        <w:t>Следующие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я длинная улица                1. На какой улице находится наш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шего города?                              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иматдинова)                                              (Школьная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в городе музей?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)                                           2. Сколько площадей в нашем  городе?(1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наша река?      3. Назовите общественный транспорт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Кондурча)                                                          города.(автобус, такси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вокзалы город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ж/д вокзал, автовокзал)          4. Назовите памятники нашего города.</w:t>
      </w:r>
    </w:p>
    <w:p>
      <w:pPr>
        <w:pStyle w:val="Style16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еизвестному  солдату, воинам    интернационалистам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Какие   предприятия                       5. Какие полезные ископаемые находятся </w:t>
      </w:r>
    </w:p>
    <w:p>
      <w:pPr>
        <w:pStyle w:val="Style16"/>
        <w:spacing w:lineRule="auto" w:line="24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в городе, которые вы-                  в РТ? (нефть, газ) </w:t>
      </w:r>
    </w:p>
    <w:p>
      <w:pPr>
        <w:pStyle w:val="Style16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ют продукцию?</w:t>
      </w:r>
    </w:p>
    <w:p>
      <w:pPr>
        <w:pStyle w:val="Style16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харный завод, маслозавод, хлебозавод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тур.      </w:t>
      </w:r>
      <w:r>
        <w:rPr>
          <w:rFonts w:cs="Times New Roman" w:ascii="Times New Roman" w:hAnsi="Times New Roman"/>
          <w:sz w:val="28"/>
          <w:szCs w:val="28"/>
        </w:rPr>
        <w:t>Отгадайте загадки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ленькие домики                             Быстро едет по дороге,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 улице бегут,                                  На пожар спешит она,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льчиков и девочек                        Уступите ей дорогу,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мики везут. (автобус)                    Или всё сгорит дотла. (пожарная машина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ряда дома стоят                                Чтоб тебе помочь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, 20, 100 подряд                                       Путь пройти опасный,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ми глазами                                Горим и день и ночь,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глядят. (улица)                   Зелёный, жёлтый, красный. (светофор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талла великан                                     Выгляну в окошко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делом он увлёкся -                       Лежит долгий Антошк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ёк рельсов улёгся.                                  Кабы он встал – До неба достал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му, забыв о чуде,                                Сам он не ходит,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т рельсы люди. (мост)                 А других водит. (дорога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. Ребята, мы с вами живём  в городе, в котором много домов, магазинов, школ и много других зданий. Чтобы построить дом, много людей занимаются этой работо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ёт этаж за этажом, </w:t>
      </w:r>
    </w:p>
    <w:p>
      <w:pPr>
        <w:pStyle w:val="Style16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каждым часом,</w:t>
      </w:r>
    </w:p>
    <w:p>
      <w:pPr>
        <w:pStyle w:val="Style16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м днём,</w:t>
      </w:r>
    </w:p>
    <w:p>
      <w:pPr>
        <w:pStyle w:val="Style16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ше, выше новый дом.</w:t>
      </w:r>
    </w:p>
    <w:p>
      <w:pPr>
        <w:pStyle w:val="Style16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обственное сочинение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тур.  </w:t>
      </w:r>
      <w:r>
        <w:rPr>
          <w:rFonts w:cs="Times New Roman" w:ascii="Times New Roman" w:hAnsi="Times New Roman"/>
          <w:sz w:val="28"/>
          <w:szCs w:val="28"/>
        </w:rPr>
        <w:t xml:space="preserve">Вот и вы сейчас будете строителями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 называется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быстрее соберёт дом?» (разрезные картинки домов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дети собирают, я хочу проверить знания зрителей. (задание для зрителей)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лицы Нурлата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остопримечательность нашего города?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ом, что за дом?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ты увидишь в нём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ы, музыку и смех –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ля всех! (Дворец культуры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дом совсем обычный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ортсменов он привычный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круглый год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щется народ.  (спорткомплекс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лаза – три приказ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амый опасный. (светофор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тур.  </w:t>
      </w:r>
      <w:r>
        <w:rPr>
          <w:rFonts w:cs="Times New Roman" w:ascii="Times New Roman" w:hAnsi="Times New Roman"/>
          <w:sz w:val="28"/>
          <w:szCs w:val="28"/>
        </w:rPr>
        <w:t>Следующее задание называется: «Узнай по описанию»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2-х этажный магазин,       1. Там занимаются спортом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аходится в центре.                катаются на коньках,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синие стёкла. (эссэн)                 Там есть тренажёрные залы. 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едовый дворец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 то здание находится по                    2.   У этого здания 4 этажа, мы все 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л. Школьной , у него 2 этажа                  туда ходим, когда болеем.        (детский. сад)                                                      (поликлиника)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стоят машины красного             3. В это здание мы ходим  смотреть        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, и работают очень                        цирк, там выступают артисты.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жественные люди, на нём                     (дворец культуры)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но 01.  (пожарная часть ) 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дущая.   Пока жюри оценивает итоги этого конкурса, дети прочитают стихотворение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лат Нурлары     </w:t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ак – еракка балкыган</w:t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лат – Нурлары микэн?</w:t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 гузэле ник уема</w:t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еп уралды икен.</w:t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гендерче, нефтьчеме,</w:t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мек устерэ микэн?</w:t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 булганга Норлат ягын</w:t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ел уз курэ микэн?</w:t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лэр боре жибэрэлэр</w:t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жи меш бирер очен.</w:t>
      </w:r>
    </w:p>
    <w:p>
      <w:pPr>
        <w:pStyle w:val="Style16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лат якларына килэм</w:t>
      </w:r>
    </w:p>
    <w:p>
      <w:pPr>
        <w:pStyle w:val="Style16"/>
        <w:spacing w:lineRule="auto" w:line="24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л анны курер очен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. Бахтимиров </w:t>
      </w:r>
    </w:p>
    <w:p>
      <w:pPr>
        <w:pStyle w:val="Style16"/>
        <w:spacing w:lineRule="auto" w:line="240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ажаемое жюри, просим Вас назвать победителя нашей викторины. (награждение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выступали, </w:t>
      </w:r>
    </w:p>
    <w:p>
      <w:pPr>
        <w:pStyle w:val="Style16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лавили родной.</w:t>
      </w:r>
    </w:p>
    <w:p>
      <w:pPr>
        <w:pStyle w:val="Style16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красный, лучезарный,</w:t>
      </w:r>
    </w:p>
    <w:p>
      <w:pPr>
        <w:pStyle w:val="Style16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сольный и большой.</w:t>
      </w:r>
    </w:p>
    <w:p>
      <w:pPr>
        <w:pStyle w:val="Style16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урлатцами зовёмся,</w:t>
      </w:r>
    </w:p>
    <w:p>
      <w:pPr>
        <w:pStyle w:val="Style16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званием горды.</w:t>
      </w:r>
    </w:p>
    <w:p>
      <w:pPr>
        <w:pStyle w:val="Style16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частливы и рады,</w:t>
      </w:r>
    </w:p>
    <w:p>
      <w:pPr>
        <w:pStyle w:val="Style16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ивём в Нурлате мы.</w:t>
      </w:r>
    </w:p>
    <w:p>
      <w:pPr>
        <w:pStyle w:val="Style16"/>
        <w:spacing w:lineRule="auto" w:line="24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обственное сочинение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сегодня мы с вами  узнали и рассказали много интересного о родном городе. Давайте будем любить то место, где мы родились, уважать людей, которые живут и трудятся рядом с нами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lang w:val="en-US"/>
        </w:rPr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Style16"/>
        <w:numPr>
          <w:ilvl w:val="0"/>
          <w:numId w:val="3"/>
        </w:numPr>
        <w:spacing w:before="280" w:after="75"/>
        <w:contextualSpacing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борник стихотворений о Нурлате «Наш край».-Нурлат,1989.</w:t>
      </w:r>
    </w:p>
    <w:p>
      <w:pPr>
        <w:pStyle w:val="Style16"/>
        <w:numPr>
          <w:ilvl w:val="0"/>
          <w:numId w:val="3"/>
        </w:numPr>
        <w:spacing w:before="0" w:after="280"/>
        <w:contextualSpacing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дый Садыков., Нурлат: соединяя годы и сердца. -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 xml:space="preserve"> Казань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2009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1:00Z</dcterms:created>
  <dc:creator>User</dc:creator>
  <dc:description/>
  <cp:keywords/>
  <dc:language>en-US</dc:language>
  <cp:lastModifiedBy>Пользователь</cp:lastModifiedBy>
  <dcterms:modified xsi:type="dcterms:W3CDTF">2014-12-20T08:35:00Z</dcterms:modified>
  <cp:revision>8</cp:revision>
  <dc:subject/>
  <dc:title/>
</cp:coreProperties>
</file>