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3 с углубленным изучением отдельных предметов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фтекумского муниципального район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Сценарий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мероприят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теме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«Меры пожарной безопасности.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авила безопасного поведения при пожарах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hanging="0"/>
        <w:jc w:val="right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5" w:hanging="0"/>
        <w:jc w:val="right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4961" w:firstLine="703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порожцева Т.А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д/о ДЮ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кумск,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ы пожарной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безопасного поведения при пожар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образователь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го поведения при пожарах и способах эвакуации из горящего 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роприятия по защите учащихся при пожаре в здани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сновных причинах и последствиях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ладеть навыками выполнения мероприятий  по защите от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иметь  представление о последствиях пожаров и  мерах, принимаемых по защите от ни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воспитательная</w:t>
      </w:r>
      <w:r>
        <w:rPr>
          <w:sz w:val="28"/>
          <w:szCs w:val="28"/>
        </w:rPr>
        <w:t xml:space="preserve"> – формировать культуру безопасности жизнедеятельности, коллективизм, навыки взаимопомощи, находчивость в труд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иться ясных представлений у учащихся о пользе, опасностях и вреде, которые может принести огонь, и способах обеспечения пожарной безопасности в повседневной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формирование привычки к соблюдению правил пожарной безопасности, бережного отношения к своей жизни, таких качеств, как осмотрительность, находчивость, собр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д 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Сообщение темы  и цели 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Работа по теме 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накомство с понятием «Пожар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ше занятие начнем с определения огня, которое дал В.Даль в Толковом словаре русского языка: «Огонь - явление горения, высшая степень жара, которая проявляется сгущенным светом, соединением тепла и света при сгорании тел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гонь – враг, если человек к нему относится небрежно. Пожар может возникнуть всюду, где огонь найдет для себя хоть малейшую лазейку. Он уничтожает все, что человек создавал долгими годами упорного труда. В учебнике ОБЖ 8 класса определение пожара следующее: « Пожар – это неконтролируемый процесс горения, сопровождающийся уничтожением материальных ценностей и создающий опасность для жизни и здоровья людей»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накомство с условиями возникновения г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умайте, какие составляющие нужны, чтобы возникло горение? (ответы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йствительно, существует так называемый треугольник ог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ючее ве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исл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 воспла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следнее время вместо треугольника выделяют четырехугольник. К трем составляющим добавился человек. 97% всех пожаров случается по вине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накомство с причинами пожаров в з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основные причины возникновения пожара в зданиях (ответы учащихс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осмотр видеоролика «Причины возникновения пожаров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ными поражающими факторами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помните и назовите основные поражающие факторы пожара. (Ответы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ши ответы верны. Действительно, поражающими факторами пожар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ая темпера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ымление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огня открытым пу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ери конструкциями несущей способност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 видеоролика «Поражающие факторы пожар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илами безопасного поведения при эвакуации из горящего з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 мероприятием по спасению людей при возникновении пожаров в зданиях является эвакуация люд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еречислите этапы эвакуации из здания школы. (Ответы уча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sz w:val="28"/>
          <w:szCs w:val="28"/>
        </w:rPr>
        <w:t>1 этап- обнаружение очага возго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– сигнал трев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тап – сообщение в пожарную службу;</w:t>
      </w:r>
    </w:p>
    <w:p>
      <w:pPr>
        <w:pStyle w:val="Normal"/>
        <w:jc w:val="both"/>
        <w:rPr/>
      </w:pPr>
      <w:r>
        <w:rPr>
          <w:sz w:val="28"/>
          <w:szCs w:val="28"/>
        </w:rPr>
        <w:t>4 этап – эвакуация из здани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этап – построение на месте с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этап – проверка количества учащихс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 видеоролика «Эвакуация учащихся из здания школ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смотре обратите внимание на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до покидать класс во время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равильно двигаться по корид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старшеклассников к млад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ение в пожарную служб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циплина на месте с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накомство с понятием «паника», ее предотвращ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ьте, что является главным врагом при эвакуации из горящего здания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, это паника. Слово паника произошло от греческого panikon, что означает «безотчетный ужас». Именно, безотчетный, заставляющий человека неудержимо стремиться любыми путями избежать опасной ситуации. Даже в тех случаях, когда реальной угрозы для жизни нет. И тогда зачастую само паническое движение многих людей становится причиной человеческих жертв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мотр видеоролика «Куда бежать? Зачем бежать?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накомство с противопожарной служ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какова роль противопожарной службы в жизни человека? (Учащиеся отвечаю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мся с историей развития пожарной охран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торая половина XV века – начало создания пожарной службы, первые законодательные акты, касавшиеся организации службы, призванные бороться с огн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Иване III в 1504 г. издаются первые противопожарные правила, касаясь жизни обыва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М. Ф. Романове в 20-е годы 17 в. В Москве учреждается пожарная команда. 30 апреля 1649 г. Наказ о градском благочинии, утвержденный Алексеем Михайловичем и содержащий в себе правила предупреждения пожаров обязательные для всех. Эта дата считается днем рождения противопожарной служб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во времена Петра I (обязанность на всех жителей город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4 июня 1803 г. – Александр I подписал указ о создании полицейских профессиональных пожарных команд из солдат срочной служб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отивопожарной службы в советское врем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01 г. – ГПС вошла в состав МЧС.</w:t>
      </w:r>
    </w:p>
    <w:p>
      <w:pPr>
        <w:pStyle w:val="Normal"/>
        <w:jc w:val="both"/>
        <w:rPr/>
      </w:pPr>
      <w:r>
        <w:rPr>
          <w:sz w:val="28"/>
          <w:szCs w:val="28"/>
        </w:rPr>
        <w:t>4) Рефлек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т по теме «Пожары в жилых и общественных зданиях, их причины и последстви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жар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згорание различных материалов и веществ с большим выделением тепла и ды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цесс горения, обусловленный наличием горючего материала, окислителя и темп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: 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ибольшее количество пожаров в быту обусл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осторожным обращением человека с огн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правильной эксплуатацией печного ото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исправностью и неправильной эксплуатацией электроприб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: 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амые опасные поражающие факторы пожара —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крытый огонь и пониженная концентрация кисл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ольшое задым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емпература среды и токсичные продукты гор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: 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ибольшую опасность представляют пожары, возник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тран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жилом секторе и обществ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объекте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: 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ак правильно покинуть помещение, если в нем произошли пожар и задымл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гнувшись к п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ыша через мокрую тка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спользуя оба указанные выше прие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: в.</w:t>
      </w:r>
    </w:p>
    <w:p>
      <w:pPr>
        <w:pStyle w:val="Normal"/>
        <w:jc w:val="both"/>
        <w:rPr/>
      </w:pPr>
      <w:r>
        <w:rPr>
          <w:sz w:val="28"/>
          <w:szCs w:val="28"/>
        </w:rPr>
        <w:t>5) Подведение итого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18:00Z</dcterms:created>
  <dc:creator>XTreme</dc:creator>
  <dc:description/>
  <cp:keywords/>
  <dc:language>en-US</dc:language>
  <cp:lastModifiedBy>рз</cp:lastModifiedBy>
  <cp:lastPrinted>2014-09-17T22:52:00Z</cp:lastPrinted>
  <dcterms:modified xsi:type="dcterms:W3CDTF">2014-09-17T18:53:00Z</dcterms:modified>
  <cp:revision>6</cp:revision>
  <dc:subject/>
  <dc:title>План – конспект урока</dc:title>
</cp:coreProperties>
</file>