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АКОВ ОЛЕГ СЕРГ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ВЫСОКОЕ КРАСНОАРМЕЙСКОГО РАОЙ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Высо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Саратовской обла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работка уро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shd w:fill="F8FCFF" w:val="clear"/>
        <w:jc w:val="center"/>
        <w:rPr/>
      </w:pPr>
      <w:r>
        <w:rPr>
          <w:rStyle w:val="Mwheadline"/>
          <w:sz w:val="44"/>
          <w:szCs w:val="44"/>
        </w:rPr>
        <w:t xml:space="preserve"> </w:t>
      </w:r>
      <w:r>
        <w:rPr>
          <w:rStyle w:val="Mwheadline"/>
          <w:sz w:val="44"/>
          <w:szCs w:val="44"/>
        </w:rPr>
        <w:t>«Трагедия Хатыни»</w:t>
      </w:r>
    </w:p>
    <w:p>
      <w:pPr>
        <w:pStyle w:val="Normal"/>
        <w:jc w:val="center"/>
        <w:rPr>
          <w:rStyle w:val="Mwheadline"/>
          <w:sz w:val="44"/>
          <w:szCs w:val="44"/>
        </w:rPr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color w:val="FF0000"/>
          <w:sz w:val="32"/>
          <w:szCs w:val="32"/>
        </w:rPr>
        <w:tab/>
      </w:r>
      <w:r>
        <w:rPr>
          <w:rFonts w:eastAsia="Calibri"/>
          <w:sz w:val="28"/>
          <w:szCs w:val="28"/>
          <w:lang w:eastAsia="en-US"/>
        </w:rPr>
        <w:t xml:space="preserve">подготовил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истории и обществозна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аков Олег Сергеевич</w:t>
      </w:r>
    </w:p>
    <w:p>
      <w:pPr>
        <w:pStyle w:val="Normal"/>
        <w:tabs>
          <w:tab w:val="clear" w:pos="708"/>
          <w:tab w:val="left" w:pos="6304" w:leader="none"/>
        </w:tabs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8"/>
          <w:szCs w:val="22"/>
          <w:lang w:eastAsia="en-US"/>
        </w:rPr>
      </w:pPr>
      <w:r>
        <w:rPr>
          <w:rFonts w:eastAsia="Calibri"/>
          <w:b/>
          <w:color w:val="FF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2014 год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lang w:eastAsia="en-US"/>
        </w:rPr>
        <w:t>Цель урока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ознакомить ребят с трагедией белорусской деревни, уничтоженной фашистами в 1943 году;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нравственных качеств и чувств: сопереживания, отрицательного отношения к насилию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Ход занятия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Вступительное слово учителя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54 километрах от города Минска, в одном из красивейших уголков минщины, который, кажется самой природой сотворён для жизни, радости и счастья людей, как памятник непокорённому народу, как вечная скорбь о тех, кто погиб в годы Великой Отечественной войны, как страстный призыв к борьбе за сохранение мира, поднялся из бетона и гранита  мемориальный комплекс «Хатынь».</w:t>
      </w:r>
    </w:p>
    <w:p>
      <w:pPr>
        <w:pStyle w:val="Style14"/>
        <w:shd w:fill="F8FCFF" w:val="clear"/>
        <w:rPr/>
      </w:pPr>
      <w:r>
        <w:rPr>
          <w:b/>
          <w:bCs/>
        </w:rPr>
        <w:t>Хаты́нь</w:t>
      </w:r>
      <w:r>
        <w:rPr/>
        <w:t xml:space="preserve"> — название населённого пункта (население 149 человек) в Белоруссии 22 марта 1943 года была уничтожена оккупационными немецко-фашистскими войсками.</w:t>
      </w:r>
    </w:p>
    <w:p>
      <w:pPr>
        <w:pStyle w:val="Style14"/>
        <w:shd w:fill="F8FCFF" w:val="clear"/>
        <w:rPr/>
      </w:pPr>
      <w:r>
        <w:rPr/>
        <w:t>Когда всё население деревни было в сарае, нацисты заперли двери сарая, обложили его соломой, облили бензином и подожгли. Деревянный сарай быстро загорелся. Под напором десятков человеческих тел не выдержали и рухнули двери. В горящей одежде, охваченные ужасом, задыхаясь люди бросились бежать, но тех, кто вырывался из пламени — расстреливали из автоматов и пулемётов. Сама деревня была полностью уничтожена.</w:t>
      </w:r>
    </w:p>
    <w:p>
      <w:pPr>
        <w:pStyle w:val="Style14"/>
        <w:shd w:fill="F8FCFF" w:val="clear"/>
        <w:rPr/>
      </w:pPr>
      <w:r>
        <w:rPr/>
        <w:t>Две девушки — Мария Федорович и Юлия Климович — чудом смогли выбраться из горящего сарая и доползти до леса, где их подобрали жители деревни Хворостени Каменского сельсовета. Позднее и эта деревня была сожжена нацистами и обе девушки погибли.</w:t>
      </w:r>
    </w:p>
    <w:p>
      <w:pPr>
        <w:pStyle w:val="Normal"/>
        <w:rPr>
          <w:b/>
          <w:b/>
        </w:rPr>
      </w:pPr>
      <w:r>
        <w:rPr>
          <w:b/>
        </w:rPr>
        <w:t>Слайд 1.</w:t>
      </w:r>
    </w:p>
    <w:p>
      <w:pPr>
        <w:pStyle w:val="Normal"/>
        <w:rPr/>
      </w:pPr>
      <w:r>
        <w:rPr/>
        <w:t>Мемориальный комплекс Хаты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2.</w:t>
      </w:r>
    </w:p>
    <w:p>
      <w:pPr>
        <w:pStyle w:val="Normal"/>
        <w:rPr/>
      </w:pPr>
      <w:r>
        <w:rPr>
          <w:b/>
          <w:i/>
        </w:rPr>
        <w:t>Указатель «Хатынь».</w:t>
      </w:r>
      <w:r>
        <w:rPr/>
        <w:t xml:space="preserve"> Бывшая деревня Логойского района Минской области Белоруссии, сожженная вместе с жителями немецкими карателями 22 марта 1943 года. В 1969 году на месте Хатыни открыт мемориальный архитектурно – скульптурный комплекс, посвященный памяти жителей белорусских сел и дере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3.</w:t>
      </w:r>
    </w:p>
    <w:p>
      <w:pPr>
        <w:pStyle w:val="Normal"/>
        <w:rPr/>
      </w:pPr>
      <w:r>
        <w:rPr/>
        <w:t xml:space="preserve">В центре мемориала возвышается бронзовая скульптура </w:t>
      </w:r>
      <w:r>
        <w:rPr>
          <w:b/>
          <w:i/>
        </w:rPr>
        <w:t>Непокоренного человека</w:t>
      </w:r>
      <w:r>
        <w:rPr/>
        <w:t xml:space="preserve"> с мертвым ребенком на руках. Высота скульптуры 6 метров.</w:t>
      </w:r>
    </w:p>
    <w:p>
      <w:pPr>
        <w:pStyle w:val="Normal"/>
        <w:rPr/>
      </w:pPr>
      <w:r>
        <w:rPr/>
        <w:t>История этого памятника такова: единственный взрослый свидетель хатынской трагедии</w:t>
      </w:r>
    </w:p>
    <w:p>
      <w:pPr>
        <w:pStyle w:val="Normal"/>
        <w:rPr/>
      </w:pPr>
      <w:r>
        <w:rPr/>
        <w:t>56-летний деревенский кузнец Иосиф Каминский, обгоревший и израненный пришел в сознание поздно ночью, когда фашистов уже не было в деревне. Ему пришлось пережить еще один тяжкий удар: среди трупов односельчан он нашел своего израненного сына. Мальчик был смертельно ранен в живот, получил сильные ожоги. Он скончался на руках у отца.</w:t>
      </w:r>
    </w:p>
    <w:p>
      <w:pPr>
        <w:pStyle w:val="Style14"/>
        <w:shd w:fill="F8FCFF" w:val="clear"/>
        <w:rPr/>
      </w:pPr>
      <w:r>
        <w:rPr/>
        <w:t>Из находившихся в сарае детей семилетний Виктор Желобкович и двенадцатилетний Антон Барановский остались в живых. Витя спрятался под трупом матери, которая прикрыла сына собой. Раненный в руку ребёнок пролежал под телом матери до ухода карателей из деревни. Антон Барановский был ранен в ногу разрывной пулей и эсэсовцы приняли его за мёртвого. Обгоревших, израненных детей подобрали и выходили жители соседних деревень. После войны дети воспитывались в детском доме. Ещё троим пострадавшим — Володе Яскевичу, его сестре Соне и Саше Желобковичу — удалось скрыться от нацистов.</w:t>
      </w:r>
    </w:p>
    <w:p>
      <w:pPr>
        <w:pStyle w:val="Style14"/>
        <w:shd w:fill="F8FCFF" w:val="clear"/>
        <w:rPr/>
      </w:pPr>
      <w:r>
        <w:rPr/>
        <w:t>В огне сгорели 149 жителей деревни, из них 75 детей младше 16-ти лет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окола Хатыни.</w:t>
      </w:r>
    </w:p>
    <w:p>
      <w:pPr>
        <w:pStyle w:val="Style14"/>
        <w:rPr>
          <w:rFonts w:ascii="Arial" w:hAnsi="Arial" w:cs="Arial"/>
        </w:rPr>
      </w:pPr>
      <w:r>
        <w:rPr/>
        <w:t>Государственный мемориальный комплекс "Хатынь".</w:t>
        <w:br/>
        <w:t xml:space="preserve">Дорожка из железобетонных плит ведёт к бывшей деревенской улице, </w:t>
        <w:br/>
        <w:t>на месте каждого дома (всего их 26) лежит первый венец сруба, стела</w:t>
        <w:br/>
        <w:t>увенчана колоколом, который звонит</w:t>
      </w:r>
      <w:r>
        <w:rPr>
          <w:color w:val="FFFFFF"/>
        </w:rPr>
        <w:t xml:space="preserve"> </w:t>
      </w:r>
      <w:r>
        <w:rPr/>
        <w:t xml:space="preserve">каждые 30 секунд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новь иней на деревьях стыне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синеве, по тишин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вонят колокола Хатын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этот звон болит во мне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ред симфонией печал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лчу и плачу в этот миг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дети в пламени кричали!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о сих пор не смолк их крик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д белой тишиной Хатын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локола, - как голос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то ушли в огне и дым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ебес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"Я - Анна, Анна, Анна!" -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далека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рик с ребенком через стра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дет навстречу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осой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бронзовых ногах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вековечен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дин с ребенком на руках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 жив старик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реди невзгод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к потерявшийся прохожий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торый год, который год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дня того уйти не может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н слышит: по голоса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автомат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детским крикам и слезам -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 автомат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тишине и по огню - из автомат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рик все плачет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потому, что старый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 потому, что никого не осталось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ло оплакивать родное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дет в сожженное село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вьюгам, ливню и по зно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сет он память тяжело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му сюда всю жизнь ходит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о последних дней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9 душ хранить,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душе своей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перь Хатынь - вся из гранита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ально трубы поднял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крипят деревья, как калитка, -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гда еще здесь жизнь была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Слайд 5-6</w:t>
      </w:r>
    </w:p>
    <w:p>
      <w:pPr>
        <w:pStyle w:val="Normal"/>
        <w:rPr/>
      </w:pPr>
      <w:r>
        <w:rPr/>
        <w:t xml:space="preserve">На земле белорусской деревни Хатынь создано единственное в мире </w:t>
      </w:r>
      <w:r>
        <w:rPr>
          <w:b/>
          <w:i/>
        </w:rPr>
        <w:t xml:space="preserve">«Кладбище деревень», на </w:t>
      </w:r>
      <w:r>
        <w:rPr/>
        <w:t xml:space="preserve">котором символически похоронены 185 белорусских деревень, разделивших судьбу Хатыни (186 не возрожденная деревня – это сама Хатынь). Могила деревни представляет собой символическое пепелище. В центре – пьедестал в виде языка пламени – символ того, что деревня была сожжена. В траурной урне хранится земля деревни, пережившей трагедию Хатыни, и, так же как и Хатынь – не возродженной. На могиле написаны название деревни и района, в котором стояла деревн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7.</w:t>
      </w:r>
    </w:p>
    <w:p>
      <w:pPr>
        <w:pStyle w:val="Normal"/>
        <w:rPr/>
      </w:pPr>
      <w:r>
        <w:rPr/>
        <w:t>Мемориальный комплекс 2230000 погибшим в Белоруссии. Мемориальный комплекс, в котором воплощена идея мужества и непокоренности, народа, принесшего неисчислимые жертвы во имя поб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айд 8. </w:t>
      </w:r>
    </w:p>
    <w:p>
      <w:pPr>
        <w:pStyle w:val="Normal"/>
        <w:rPr/>
      </w:pPr>
      <w:r>
        <w:rPr>
          <w:b/>
          <w:i/>
        </w:rPr>
        <w:t>Березы Хатыни и Вечный Огонь</w:t>
      </w:r>
      <w:r>
        <w:rPr/>
        <w:t>. Элемент мемориального комплекса Хатынь «Вечный огонь» и три березки напоминают о том, что каждый четвертый житель Белоруссии погиб в годы ВОВ. На траурном постаменте 4 углубления, но только в трех из них растут березки, символизирующие жизнь на белорусской земле. В память о каждом четвертом горит вечный Ого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9.</w:t>
      </w:r>
    </w:p>
    <w:p>
      <w:pPr>
        <w:pStyle w:val="Normal"/>
        <w:rPr/>
      </w:pPr>
      <w:r>
        <w:rPr/>
        <w:t>В годы ВОВ на белорусской земле фашисты создали 260 лагерей смерти и мест массового уничтожения. Мемориал включает «Стену памяти», в нишах которой находятся мемориальные плит с названием концентрационных лагерей и мест массового уничтожения людей на территории Белору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1.</w:t>
      </w:r>
    </w:p>
    <w:p>
      <w:pPr>
        <w:pStyle w:val="Normal"/>
        <w:rPr>
          <w:b/>
          <w:b/>
        </w:rPr>
      </w:pPr>
      <w:r>
        <w:rPr>
          <w:b/>
          <w:i/>
        </w:rPr>
        <w:t>"Символические деревья жизни"</w:t>
      </w:r>
      <w:r>
        <w:rPr/>
        <w:br/>
        <w:t>(433 белорусские деревни, пережившие трагедию Хатыни,</w:t>
        <w:br/>
        <w:t>были возрождены после войны и увековечены на элементе мемориала,</w:t>
        <w:br/>
        <w:t>здесь в алфавитном порядке перечислены названия всех деревень,</w:t>
        <w:br/>
        <w:t>которые были уничтожены фашистами вместе с жителями, но восстановлены после войны).</w:t>
      </w:r>
    </w:p>
    <w:p>
      <w:pPr>
        <w:pStyle w:val="Style14"/>
        <w:rPr>
          <w:b/>
          <w:b/>
        </w:rPr>
      </w:pPr>
      <w:r>
        <w:rPr>
          <w:b/>
        </w:rPr>
        <w:t>Слайд 12.</w:t>
      </w:r>
    </w:p>
    <w:p>
      <w:pPr>
        <w:pStyle w:val="Style14"/>
        <w:rPr>
          <w:b/>
          <w:b/>
        </w:rPr>
      </w:pPr>
      <w:r>
        <w:rPr>
          <w:b/>
          <w:i/>
        </w:rPr>
        <w:t>"Венец памяти"</w:t>
      </w:r>
      <w:r>
        <w:rPr/>
        <w:t xml:space="preserve"> - братская могила из белого мрамора</w:t>
        <w:br/>
        <w:t>(на одной стороне - слова наказа мёртвых живым, на другой - ответ живых погибшим).</w:t>
      </w:r>
    </w:p>
    <w:p>
      <w:pPr>
        <w:pStyle w:val="Style14"/>
        <w:rPr>
          <w:b/>
          <w:b/>
        </w:rPr>
      </w:pPr>
      <w:r>
        <w:rPr>
          <w:b/>
        </w:rPr>
        <w:t>Слайд 13.</w:t>
      </w:r>
    </w:p>
    <w:p>
      <w:pPr>
        <w:pStyle w:val="Style14"/>
        <w:rPr/>
      </w:pPr>
      <w:r>
        <w:rPr/>
        <w:t>Сомкнутые гранитные плиты символизируют крышу сарая,</w:t>
        <w:br/>
        <w:t>в котором были сожжены</w:t>
      </w:r>
      <w:r>
        <w:rPr>
          <w:rFonts w:cs="Arial" w:ascii="Arial" w:hAnsi="Arial"/>
          <w:color w:val="FFFFFF"/>
        </w:rPr>
        <w:t xml:space="preserve"> </w:t>
      </w:r>
      <w:r>
        <w:rPr/>
        <w:t>жители деревни.</w:t>
      </w:r>
    </w:p>
    <w:p>
      <w:pPr>
        <w:pStyle w:val="Style14"/>
        <w:rPr>
          <w:b/>
          <w:b/>
        </w:rPr>
      </w:pPr>
      <w:r>
        <w:rPr>
          <w:b/>
        </w:rPr>
        <w:t>Слайд 14.</w:t>
      </w:r>
    </w:p>
    <w:p>
      <w:pPr>
        <w:pStyle w:val="Style14"/>
        <w:rPr/>
      </w:pPr>
      <w:r>
        <w:rPr>
          <w:b/>
          <w:bCs/>
          <w:i/>
        </w:rPr>
        <w:t>Ванда Яскевич</w:t>
      </w:r>
      <w:r>
        <w:rPr>
          <w:bCs/>
        </w:rPr>
        <w:t xml:space="preserve"> — одна из 149 сожжённых жителей Хатыни </w:t>
      </w:r>
    </w:p>
    <w:p>
      <w:pPr>
        <w:pStyle w:val="Style14"/>
        <w:rPr>
          <w:b/>
          <w:b/>
        </w:rPr>
      </w:pPr>
      <w:r>
        <w:rPr>
          <w:b/>
        </w:rPr>
        <w:t>Слайд 15.</w:t>
      </w:r>
    </w:p>
    <w:p>
      <w:pPr>
        <w:pStyle w:val="Style14"/>
        <w:rPr/>
      </w:pPr>
      <w:r>
        <w:rPr/>
        <w:t>Благодарственные слова.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4:00Z</dcterms:created>
  <dc:creator>Татьяна</dc:creator>
  <dc:description/>
  <cp:keywords/>
  <dc:language>en-US</dc:language>
  <cp:lastModifiedBy>user</cp:lastModifiedBy>
  <dcterms:modified xsi:type="dcterms:W3CDTF">2014-03-25T06:56:00Z</dcterms:modified>
  <cp:revision>8</cp:revision>
  <dc:subject/>
  <dc:title>Трагедия Хатыни</dc:title>
</cp:coreProperties>
</file>