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м-интернат для умственно отсталых "Южное Бутово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для 6 класса</w:t>
      </w:r>
      <w:r>
        <w:rPr>
          <w:rFonts w:cs="Verdana" w:ascii="Verdana" w:hAnsi="Verdana"/>
          <w:sz w:val="36"/>
          <w:szCs w:val="36"/>
        </w:rPr>
        <w:br/>
      </w:r>
      <w:r>
        <w:rPr>
          <w:rFonts w:cs="Times New Roman" w:ascii="Times New Roman" w:hAnsi="Times New Roman"/>
          <w:sz w:val="44"/>
          <w:szCs w:val="44"/>
        </w:rPr>
        <w:t>«Любимые стихи, сказки, песен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деления милосерд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Лилия Эрнст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азвитие речи, обучение игре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"Любимые стихи, сказки, песенки"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нимания речи. Побуждение к активному общению.       Формирование навыка игрового взаимодействия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слушать, понимать речь взрослого, реагировать 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вое имя;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фиксировать взгляд на лице говорящего, следить     за артикуляцией;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ловаря понимаемых слов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зрительное и слуховое восприятие, умение реагировать на интонацию и силу голоса;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оторику;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моциональную сферу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отношения к игре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b/>
          <w:sz w:val="28"/>
          <w:szCs w:val="28"/>
        </w:rPr>
        <w:t>Наглядно-дидактический материал:</w:t>
      </w:r>
      <w:r>
        <w:rPr>
          <w:sz w:val="28"/>
          <w:szCs w:val="28"/>
        </w:rPr>
        <w:t xml:space="preserve"> музыкальная книжка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дходит к кровати ребенка и зовет его по имени.</w:t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sz w:val="28"/>
          <w:szCs w:val="28"/>
        </w:rPr>
        <w:t>В: Где у нас... ? ( называет имя ребенка, берет его  руку и сопряженным действием показывает на него)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: А где... ? (называет свое И.О. и сопряженным действием показывает на себя)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ий блок</w:t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 Я хочу рассказать тебе стишок. Послушай. (С разной интонацией и силой голоса рассказывает стихи "Идет бычок качается" </w:t>
      </w:r>
      <w:r>
        <w:rPr>
          <w:i/>
          <w:sz w:val="28"/>
          <w:szCs w:val="28"/>
        </w:rPr>
        <w:t>(А. Барто)</w:t>
      </w:r>
      <w:r>
        <w:rPr>
          <w:sz w:val="28"/>
          <w:szCs w:val="28"/>
        </w:rPr>
        <w:t xml:space="preserve">, "Я люблю свою лошадку" </w:t>
      </w:r>
      <w:r>
        <w:rPr>
          <w:i/>
          <w:sz w:val="28"/>
          <w:szCs w:val="28"/>
        </w:rPr>
        <w:t>(А. Барто)</w:t>
      </w:r>
      <w:r>
        <w:rPr>
          <w:sz w:val="28"/>
          <w:szCs w:val="28"/>
        </w:rPr>
        <w:t xml:space="preserve">, "Курица-красавица" </w:t>
      </w:r>
      <w:r>
        <w:rPr>
          <w:i/>
          <w:sz w:val="28"/>
          <w:szCs w:val="28"/>
        </w:rPr>
        <w:t>(К. Чуковский</w:t>
      </w:r>
      <w:r>
        <w:rPr>
          <w:sz w:val="28"/>
          <w:szCs w:val="28"/>
        </w:rPr>
        <w:t>)).</w:t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sz w:val="28"/>
          <w:szCs w:val="28"/>
        </w:rPr>
        <w:t xml:space="preserve">В: Ты хорошо слушал(а).  А мы "Про курочку Рябу" </w:t>
      </w:r>
      <w:r>
        <w:rPr>
          <w:i/>
          <w:sz w:val="28"/>
          <w:szCs w:val="28"/>
        </w:rPr>
        <w:t>(русская народная сказка)</w:t>
      </w:r>
      <w:r>
        <w:rPr>
          <w:sz w:val="28"/>
          <w:szCs w:val="28"/>
        </w:rPr>
        <w:t xml:space="preserve"> сказку знаем.  Давай вместе расскажем. (Рассказывает  сказку, выполняя сопряженные действия с ребенком)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: Браво, молодец!  (Хлопает в ладоши)</w:t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sz w:val="28"/>
          <w:szCs w:val="28"/>
        </w:rPr>
        <w:t xml:space="preserve">В: Смотри, мои ручки  заиграли в "Ладушки" </w:t>
      </w:r>
      <w:r>
        <w:rPr>
          <w:i/>
          <w:sz w:val="28"/>
          <w:szCs w:val="28"/>
        </w:rPr>
        <w:t>(русская народная песня-потешка)</w:t>
      </w:r>
      <w:r>
        <w:rPr>
          <w:sz w:val="28"/>
          <w:szCs w:val="28"/>
        </w:rPr>
        <w:t>. (Рассказывает потешку "Ладушки", сопровождая  ее действиями)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: А теперь ты поиграй в "Ладушки" (Читает потешку, подставив свои руки, ребенок хлопает по ним)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: Молодец! Хорошо твои ручки хлопали. А как они умеют танцевать. Давай потанцуем - сначала я, потом вместе, а затем ты одна (один). (Включает музыкальную книжку и выполняет перед ребенком танцевальные движения. Под следующую песню выполняет сопряженные действия руками ребенка. Под третью песню побуждает ребенка самостоятельно поиграть ручками и ножками)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sz w:val="28"/>
          <w:szCs w:val="28"/>
        </w:rPr>
        <w:t xml:space="preserve">В: Ты очень хорошо танцевал(а). За это я тебе песенку спою. (Поет  "Колыбельную медведицы" </w:t>
      </w:r>
      <w:r>
        <w:rPr>
          <w:i/>
          <w:sz w:val="28"/>
          <w:szCs w:val="28"/>
        </w:rPr>
        <w:t>(слова Ю. Яковлев, музыка Е. Крылатова)</w:t>
      </w:r>
      <w:r>
        <w:rPr>
          <w:sz w:val="28"/>
          <w:szCs w:val="28"/>
        </w:rPr>
        <w:t>, поглаживая ребенка, тем самым успокаивая его).</w:t>
      </w:r>
    </w:p>
    <w:p>
      <w:pPr>
        <w:pStyle w:val="Normal"/>
        <w:spacing w:lineRule="auto" w:line="240" w:before="0" w:after="40"/>
        <w:ind w:left="-426" w:hanging="0"/>
        <w:jc w:val="both"/>
        <w:rPr/>
      </w:pPr>
      <w:r>
        <w:rPr>
          <w:sz w:val="28"/>
          <w:szCs w:val="28"/>
        </w:rPr>
        <w:t xml:space="preserve">В: Ты сегодня молодец! Все делал(а) хорошо. Спасибо тебе. А теперь от отдыхай. До  свидания! (Включает  на музыкальной книжке "Колыбельную медведицы" </w:t>
      </w:r>
      <w:r>
        <w:rPr>
          <w:i/>
          <w:sz w:val="28"/>
          <w:szCs w:val="28"/>
        </w:rPr>
        <w:t>(слова Ю. Яковлев, музыка Е. Крылатова)</w:t>
      </w:r>
      <w:r>
        <w:rPr>
          <w:sz w:val="28"/>
          <w:szCs w:val="28"/>
        </w:rPr>
        <w:t xml:space="preserve"> и, помахивая рукой , медленно удаляется от кровати ребенка).</w:t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4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4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4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4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4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писок литературы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Шипицына Л.М. Коррекционно-образовательные программы для детей с глубоким нарушением интеллекта.  -  СПб: Образование. 1996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граммы коррекционно-развивающего обучения и воспитания детей-инвалидов дошкольного возраста. АНМЦ  Развитие и коррекция. 2007.</w:t>
      </w:r>
    </w:p>
    <w:p>
      <w:pPr>
        <w:pStyle w:val="Normal"/>
        <w:spacing w:lineRule="auto" w:line="240" w:before="0" w:after="40"/>
        <w:ind w:firstLine="284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9:00Z</dcterms:created>
  <dc:creator>Моя семья</dc:creator>
  <dc:description/>
  <cp:keywords/>
  <dc:language>en-US</dc:language>
  <cp:lastModifiedBy>Пользователь</cp:lastModifiedBy>
  <dcterms:modified xsi:type="dcterms:W3CDTF">2014-12-18T11:57:00Z</dcterms:modified>
  <cp:revision>8</cp:revision>
  <dc:subject/>
  <dc:title/>
</cp:coreProperties>
</file>