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№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присмотра и оздоровления» г. Кем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онспект урока литературы на тему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Заучивание стихотворения И. Токмаковой </w:t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Зима пришла»</w:t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ванова Наталья Леонидовна</w:t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  2013г.</w:t>
      </w:r>
    </w:p>
    <w:p>
      <w:pPr>
        <w:pStyle w:val="Normal"/>
        <w:jc w:val="center"/>
        <w:rPr>
          <w:rFonts w:ascii="Ariston;Mistral" w:hAnsi="Ariston;Mistral" w:cs="Ariston;Mistral"/>
          <w:b/>
          <w:b/>
          <w:color w:val="3366FF"/>
          <w:sz w:val="44"/>
          <w:szCs w:val="44"/>
        </w:rPr>
      </w:pPr>
      <w:r>
        <w:rPr>
          <w:rFonts w:cs="Ariston;Mistral" w:ascii="Ariston;Mistral" w:hAnsi="Ariston;Mistral"/>
          <w:b/>
          <w:color w:val="3366FF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ЦЕЛЬ: </w:t>
      </w:r>
      <w:r>
        <w:rPr>
          <w:sz w:val="28"/>
          <w:szCs w:val="28"/>
        </w:rPr>
        <w:t xml:space="preserve">развитие связной выразительной речи у детей старшего дошкольного возрас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/>
      </w:pPr>
      <w:r>
        <w:rPr>
          <w:b/>
          <w:sz w:val="32"/>
          <w:szCs w:val="32"/>
        </w:rPr>
        <w:t>Образовательны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познакомить детей с новым произведением</w:t>
      </w:r>
      <w:r>
        <w:rPr>
          <w:bCs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 xml:space="preserve">помочь детям сформировать целостное восприятие художественного текста с опорой на мнемотаблицу; 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ь выделять интонационную выразительность речи и находить ключевые слова в стихотворной речи;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32"/>
          <w:szCs w:val="32"/>
        </w:rPr>
        <w:t>Развивающ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 xml:space="preserve">развивать связную речь, активизировать и обогащать словарный запас детей по теме;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продолжать развивать образное мышление, память, зрительное внимание, творческое воображение, поэтический слух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оспитательные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воспитывать интерес и любовь к художественной литературе;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28"/>
          <w:szCs w:val="28"/>
        </w:rPr>
        <w:t>вызывать эмоциональный отклик, замечать образные слова и выражения, ритм и рифму стихотворной речи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Оздоровительные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следить за осанкой детей</w:t>
      </w:r>
      <w:r>
        <w:rPr>
          <w:sz w:val="28"/>
          <w:szCs w:val="28"/>
        </w:rPr>
        <w:t xml:space="preserve">.  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Предварительная работа: </w:t>
      </w:r>
    </w:p>
    <w:p>
      <w:pPr>
        <w:pStyle w:val="Style15"/>
        <w:numPr>
          <w:ilvl w:val="0"/>
          <w:numId w:val="1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рассматривание картин, иллюстраций по теме “Времена года”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чтение и заучивание стихотворений о временах года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целевая прогулка в осенний, зимний парк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изготовление альбома «Наши сказки»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sz w:val="32"/>
          <w:szCs w:val="32"/>
        </w:rPr>
        <w:t>развивающие игры и упражнения на развитие речи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артикуляционные,  дыхательные гимнастики;</w:t>
      </w:r>
    </w:p>
    <w:p>
      <w:pPr>
        <w:pStyle w:val="Style15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дидактические игры: «На что похоже?», «Что в круге?», «Дорисуй линию», «Узнай по контуру» и др…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bCs/>
          <w:sz w:val="32"/>
          <w:szCs w:val="32"/>
        </w:rPr>
        <w:t xml:space="preserve">Материал: </w:t>
      </w:r>
      <w:r>
        <w:rPr>
          <w:bCs/>
          <w:sz w:val="32"/>
          <w:szCs w:val="32"/>
        </w:rPr>
        <w:t>телеграмма, конверты с карточками, листы бумаги 0,5, листы бумаги с таблицей, простые карандаши, ластик.</w:t>
      </w:r>
    </w:p>
    <w:p>
      <w:pPr>
        <w:pStyle w:val="Style15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я вам хочу что – то пожелать…Я буду проговаривать желания, а вы делаете 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лаю, чтобы голова ваша – дума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лаю, чтобы глаза все виде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лаю, чтобы рот – красиво говори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лаю, чтобы уши слушали вниматель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лаю, чтобы руки рисовали аккурат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лаю, чтобы тело было здоровы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лаю вам здоров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к нам пришло письмо от Незнайки. Хотите узнать, о чем говорится в этом письме? Вот слуш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тель  читает письмо)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«Здравствуйте Ребята, я узнал, что в вашем детском саду «Дюймовочка» умеют справляться с любыми сложными заданиями. У нас в Цветочном городе я хожу в школу, и учитель дала интересное задание с которым я не могу справиться. А еще научите меня как можно быстро и с выражением заучить стихотвор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Не могли бы вы мне помочь? Карточки в конверте – попробуйте, что у вас получится… У вас в группе мои друзья установили камеру видео наблюдения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ЕЗНАЙ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ети, посмотрите – вот одна из таких карточек. Посмотрите внимательно, что на ней нарисова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На карточке нарисована линия. Что с этой линией  можн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линию можно дорисовать и может получиться елка или снеж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 поможем Незнай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а столе лежат карточки, которые прислал Незнайка, пройдите,  возьмите по 2 карточки. Присаживайтесь на свои места. Ребята обратите внимание, у вас 2 карточки и на каждой нарисована одинаковая фигура. Задание будете выполнять так: возьмите одну карточку и положите ее горизонтально вот так и дорисовывайте, а следующую карточку положите вертикально вот так и тоже нужно дорисовать. Посмотрим, что же у вас получится? (игра «Перевертыш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тем дети рассказывают, что они дорисова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Какие сложные задания прислал вам Н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Какие интересные предметы, образы, явления вы дорисовали из обычных фигур и ли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астя, расскажи нам, что у тебя было нарисовано и 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 меня была изогнутая линия, я дорисовала и у меня получилась снежная г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Ваня, а у теб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Я дорисовал линию и у меня получился корабль. (И т. 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Я думаю, Незнайка будет очень доволен тем, как вы справились с заданиями. Обратите внимание, у вас  у всех получился либо какой – то предмет либо природное явление. Вот например у Саши чт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У меня получился 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а в какое время года можно слепить снегов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неговика можно слепить только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амечательно кто – то из вас дорисовал фигуры и  получились зимние признаки. В: Дети, с одним заданием вы справились – отлично. А напомните мне пожалуйста,  чем Незнайка  просил еще помо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н просил помочь, как заучить быстро стихотворение.</w:t>
      </w:r>
    </w:p>
    <w:p>
      <w:pPr>
        <w:pStyle w:val="Normal"/>
        <w:rPr/>
      </w:pPr>
      <w:r>
        <w:rPr>
          <w:sz w:val="28"/>
          <w:szCs w:val="28"/>
        </w:rPr>
        <w:t>В: Вот. сейчас  предлагаю заучить стихотворение И. Токмаковой «Зима пришла». Мы и раньше с вами знакомились с произведениями этого автора и вот еще одно из них. Слушайте внимательно и следите за моей интон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Зима пришла»</w:t>
      </w:r>
    </w:p>
    <w:p>
      <w:pPr>
        <w:pStyle w:val="Normal"/>
        <w:jc w:val="center"/>
        <w:rPr/>
      </w:pPr>
      <w:r>
        <w:rPr>
          <w:sz w:val="28"/>
          <w:szCs w:val="28"/>
        </w:rPr>
        <w:t>В гости к нам зима пришла,</w:t>
        <w:br/>
        <w:t>Много снега принесла.</w:t>
        <w:br/>
        <w:t>Мы на лыжах и коньках</w:t>
        <w:br/>
        <w:t>Можем покататься</w:t>
        <w:br/>
        <w:t>И в сугробе просто так</w:t>
        <w:br/>
        <w:t>Можем поваляться.</w:t>
        <w:br/>
        <w:t>А в лесу как хорошо —</w:t>
        <w:br/>
        <w:t>Горы снега намело!</w:t>
        <w:br/>
        <w:t>Зайки шубки поменяли</w:t>
        <w:br/>
        <w:t>Серые на белые,</w:t>
        <w:br/>
        <w:t>Не боятся и волков —</w:t>
        <w:br/>
        <w:t>Вот какие см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ы после первого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ети, как называется стихотвор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«Зима приш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езнайке будет интересно, скажите - О чем говорится в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О зиме, о зимних развлечениях, о снеге, о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А как вы догадались, что о зиме?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: Много снега, сугробы, горы снега и т. д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О каких зимних развлечениях говорится в этом стихотвор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ети катаются на лыжах, конь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Объясните пожалуйста – как вы понимаете выражение  «Зайцы шубки поменяли серые на белы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Зайцы линяют осенью, меняют серые шубки на бе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Правильно ребята. Я хотела вам сообщить еще вот такой интересный факт о зайцах. Линька у зайцев происходит постепенно, линяют они в течении всей ос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а как вы думаете, почему автор так говорит, что не боятся и волков вот какие смелые. 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Смелые потому что они шубки поменяли. Т. е. цвет шерсти совпадает с цветом снега. И хищник может его не зам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если ребята затрудняются отвечать на вопросы, воспитатель читает стихотворение еще раз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Молодцы. Я вижу вы уловили основную мысль в стихотворении и замечательно о нем побеседовали. А сейчас предлагаю немного отдохнуть. Выходите –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изминут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 снежинки, мы пушинки, </w:t>
        <w:br/>
        <w:t xml:space="preserve">Покружиться мы не прочь. </w:t>
        <w:br/>
        <w:t xml:space="preserve">Мы снежинки-балеринки, </w:t>
        <w:br/>
        <w:t xml:space="preserve">Мы танцуем день и ночь. </w:t>
        <w:br/>
        <w:t xml:space="preserve">Встанем вместе мы в кружок - </w:t>
        <w:br/>
        <w:t xml:space="preserve">Получается снежок. </w:t>
        <w:br/>
        <w:t xml:space="preserve">Мы деревья побелили, </w:t>
        <w:br/>
        <w:t xml:space="preserve">Крыши пухом замели. </w:t>
        <w:br/>
        <w:t xml:space="preserve">Землю бархатом укрыли </w:t>
        <w:br/>
        <w:t>И от стужи сбер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проходите на свои места. Чтобы легче заучить стихотворение, мы его нарисуем. А Незнайка будет наблюдать как вы умеете учить стихотворение быстро(воспитатель рисует схему на доске, дети на листочках. И спрашивает детей какой схемой можно заменить сугробы, лес, серые на белые и т. д.) Затем, воспитатель читает стихотворение – дети следят  по схеме и проговари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А сейчас, постарайтесь рассказать стихотворение по – цепочке  с выражением прослеживая по своим схемам. 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>Молодцы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>А теперь, прочитают стихотворение так же по цепочке с выражением начиная с В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Замечательно, какие вы молодцы. А теперь прочитаем стих все вместе, но постарайтесь с интонацией и выра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: Дети, раз мы учили стихотворение о зиме, я предлагаю нарисовать признаки зимы, для этого возьмите чистый лист бумаги – разделите его на 4 части и приступайте к рабо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Настя, почему ты нарисовала снеговика, объяс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отому что снеговика можно слепить только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Саша, расскажи, что ты нарисовал? (снежинки) Почему ты решил, что снежинки – это  зимний признак? Док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Потому что снежинки падают только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я вижу вы справились с заданием отлично - молодцы. Я предлагаю вам подарить гостям свои схемы с признаками з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Ребята, как вы считаете, помогли мы Незнайке? А каким образом вы помогли Незнайке? (дорисовывали фигуры, учили стих, рисовали признаки зимы).Молодцы, Я сегодня вами довольна, как вы помогли Незнайке. Я приготовила конверт для того, чтобы отправить карточки со схемами – Незн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: Дети, послушайте мне пришло смс – сооб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бята, я уверен, что вы справились с заданием спасибо Вам большое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каченко Т. А. Картины с проблемным сюжетом для развития мышления и речи у дошкольников// Методическое пособие и демонстрационный материал для логопедов, воспитателей и родителей. –М: «Издательство ГНОМ и Д», 2003-24с. Практическая логопед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ятница Т. В. Звонкая капель// Учебно – методическое пособие// Мозырь: ООО ИД «Белый ветер», 2007. – 203, (13)с, 1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каченко Т. А. Использование схем в составлении описательных рассказов// «Дошкольное воспитание». – 1990. - №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  <w:t>Полянская Т. Б. Использование метода мнемотехники в обучении рассказыванию детей дошкольного возраста// Издательство: Детство - ПрессISBN 978-5-89814-493-7; 2009 г. – 64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5995" cy="263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здоровительный массаж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87420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 для схемы стихотворения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38855" cy="265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дание  «Дорисуй линию»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7425" cy="264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дание  «Нарисуй признаки зимы»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ston">
    <w:altName w:val="Mistral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1:00Z</dcterms:created>
  <dc:creator>   1 </dc:creator>
  <dc:description/>
  <cp:keywords/>
  <dc:language>en-US</dc:language>
  <cp:lastModifiedBy>Пользователь</cp:lastModifiedBy>
  <dcterms:modified xsi:type="dcterms:W3CDTF">2014-12-18T10:36:00Z</dcterms:modified>
  <cp:revision>16</cp:revision>
  <dc:subject/>
  <dc:title/>
</cp:coreProperties>
</file>