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1 «Центр развития ребёнка – детский са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нспект урока литературы на тем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Путешествие в страну сказок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дготовила Климчу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юдмила Александр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емерово 201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Задачи.</w:t>
      </w:r>
      <w:r>
        <w:rPr>
          <w:sz w:val="28"/>
          <w:szCs w:val="28"/>
        </w:rPr>
        <w:t xml:space="preserve"> 1. Напомнить детям содержание сказок: «Репка», «Курочка Ряба»,    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Теремок».     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ить детей воспринимать изображённое на картинке, отвечать на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ы по её содержанию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ормировать интерес к играм – драматизациям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вивать речевую активность путём использования фольклорных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, интерес к художественному слову, детской картинке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оспитывать бережное отношение к книжкам, чувство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желательности к сверстникам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Били- били- не разбили, тянут- потянут- вытянуть н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. Настольный театр по сказке «Теремок», сказочный сундучо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ски- шапочки героев сказки «Теремок», макет большого дома-              терема, иллюстрации к сказкам, клубок ниток, магнитофон, книжки-   малышки по количеству детей, напольные бумажные цвет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од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1. Вступительная часть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чит  песня «Приходите в гости к нам» Муз. В. Дашкевича, сл. Ю. Кима.)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сегодня я приглашаю вас сходить в гости к Василисе. Она знает много сказок и любит их рассказывать. Хотите пойти к Василисе в гост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!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орогу к ней укажет этот клубочек. (Показывает клубок ниток.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ы катись, катись клубо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 овражка на мосто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олько сильно не спеш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уть- дорогу укаж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 Василисе привед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идут и проговаривают слова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 ровненькой дорожк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Шагают наши ножк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Топ- топ- топ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Дети вместе с воспитателем подходят к дому (</w:t>
      </w:r>
      <w:r>
        <w:rPr>
          <w:sz w:val="28"/>
          <w:szCs w:val="28"/>
        </w:rPr>
        <w:t>макет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посмотрите в каком красивом домике живёт Василиса. Давайте, постучим. (Стучат и говорят: «Тук- тук- тук!»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Выходит Василис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дравствуйте, дет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дравствуйте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 гости вы ко мне пришл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чего ж все хорош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овут моих гостей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те мне скорей.  (Дети по очереди называют свои имена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силиса, какой у тебя красивый дом, словно терем сказочный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асилиса. </w:t>
      </w:r>
      <w:r>
        <w:rPr>
          <w:sz w:val="28"/>
          <w:szCs w:val="28"/>
        </w:rPr>
        <w:t>А это потому, что я очень люблю сказки. А, вы, любите сказки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силиса, наши детки знают сказки и очень любят их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асилиса. </w:t>
      </w:r>
      <w:r>
        <w:rPr>
          <w:sz w:val="28"/>
          <w:szCs w:val="28"/>
        </w:rPr>
        <w:t>А это мы сейчас узнаем. Приглашаю вас на цветочную поляну. Усаживайтесь поудобнее на понравившейся цветок. Где- то здесь спрятался мой сказочный сундучок, в нём живут сказки. А какие сказки надо отгадать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Картинка к сказке «Курочка Ряба»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го вы видите на этой картин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урочку, деда, бабу, яичк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е яйцо снесла куроч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е простое, золото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разбил яичк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ыш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называется эта сказ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«Курочка Ряб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Картинка к сказке «Репка»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посадил репку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д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ая выросла реп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Большая- пребольша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помогал тянуть репку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Бабка, внучка, кошка, Жуч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называется эта сказ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«Реп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Картинка к сказке «Теремок»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жил в терем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ышка, лягушка, зайчик, лисичка, волчо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разломал теремо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едвед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называется эта сказ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«Теремок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же вы молодцы, ребятки, все сказки отгадали. За это я вам расскажу и покажу сказку «Теремок», а вы мне помогайте. Садитесь на стульчики, смотрите и слушайт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стольный театр по сказке «Теремок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нравилась вам сказка? Хотите в неё поигра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 помогает надеть шапочки зверюшек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гра – драматизация сказки «Теремок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имите книжки от меня в подаро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вите, не мните, навсегда сберегит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дети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Василиса уходит в дом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 Заключительная часть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 у кого в гостях мы побыва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У Василис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Василиса нам показывал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ртинки, сказку «Теремок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подарила вам Василис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нижки, их надо береч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Гербова, В. В. Занятия по развитию речи в первой младшей группе детского сада. Планы занятий – 2- е изд., испр. и доп.- М.: Мозаика синтез, 2010.- 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олесникова, Е. В. Развитие речи у детей 2-3 лет. Учебно- методическое пособие.- М.: Ювента, 2011.- 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арамонова, Л. А. Развивающие занятия с детьми 2-3 лет: методическое пособие.- М.: ОЛМА Медиа Групп, 2009.- 4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Терем. Теремок. Русские народные сказки. – М.: Проф- Пресс, 2012.- 112с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2</Characters>
  <CharactersWithSpaces>3701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33:00Z</dcterms:created>
  <dc:creator>Людмила</dc:creator>
  <dc:description/>
  <dc:language>en-US</dc:language>
  <cp:lastModifiedBy/>
  <dcterms:modified xsi:type="dcterms:W3CDTF">2014-12-20T11:05:00Z</dcterms:modified>
  <cp:revision>3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