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урока: Древний Вавилон. Законы Хаммурапи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урок овладения новыми знаниями.  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ести обучающихся к представлению о праве как  совокупности установленных и охраняемых государством правил (законов), обязательных для исполнения всем населением страны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метны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ть работу учащихся по исследованию древнейшего свода законов вавилонского царя Хаммурап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следуя и сравнивая отдельные законы царя Хаммурапи проиллюстрировать обучающимся тезис о социальном неравенстве общества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развивать умение работать в группе, договариваться, развивать мышление, речь обучающихся, умение анализировать отдельные статьи законов, делать умозаключения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етапредметные (универсальные учебные действия):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ознаватель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через самостоятельную исследовательскую работу со статьями закона путем анализа и логических выводов ответить на вопросы и решить проблему «справедливости» законов царя Хаммурапи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ействовать в соответствии с поставленной задачей, вносить коррективы в действия учащихся (при работе с лентой времени, на этапе первичного закрепления, рефлексии и т.д.)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уметь работать в группе, сотрудничать, договариваться, контролировать свои действия и учиться анализировать деятельность в группе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Личност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ть обучающихся на умение организовать свою деятельность на уроке, на понимание причин успеха в учеб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уважительное отношение к чужому мнению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1. Вигасин А.А. История Древнего мира: Учеб. для 5 кл. общеобразоват. учреждений / А.А. Вигасин, Г.И. Годер, И.С. Свенцицкая. – М.: Просвещение, 20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Годер Г.И. История Древнего мира. Рабочая тетрадь. 5 класс. В 2 частях. Часть 1. Жизнь первобытных людей. Древний Восток. – М.: Просвещение, 20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арта «Древний Восток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4. Презентация «Законы Вавилонского царства»</w:t>
      </w:r>
    </w:p>
    <w:p>
      <w:pPr>
        <w:pStyle w:val="Normal"/>
        <w:numPr>
          <w:ilvl w:val="0"/>
          <w:numId w:val="0"/>
        </w:numPr>
        <w:spacing w:lineRule="atLeast" w:line="100" w:before="28" w:after="75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Организационный этап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готовка класса к работ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 распределены на   группы, в каждой из которых находятся дети с равным  уровнем подготовки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Постановка цели и задач уро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отивация учебной деятельности учащихся: постановка проблемы</w:t>
      </w:r>
    </w:p>
    <w:p>
      <w:pPr>
        <w:pStyle w:val="Normal"/>
        <w:numPr>
          <w:ilvl w:val="0"/>
          <w:numId w:val="0"/>
        </w:numPr>
        <w:spacing w:lineRule="atLeast" w:line="100" w:before="28" w:after="7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по каким правилам живут люди в государстве? Всегда ли эти правила справедливы?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Эти правила называются законами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как вы думаете, почему возникли эти правила – законы?  Какие у вас будут предположения, версии решения проблемы?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Фиксируем версии на доск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) договорились; 2) общие правила (законы жизни)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3) чтобы был порядо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Актуализация знаний обучающихся: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бята, с какой древней страной мы познакомились с вами на прошлом уроке?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 страной Междуречье, по-гречески Месопотамия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авайте  проверим все ли мы знаем о Древнем Междуречье. Я сейчас расскажу вам историю, а вы определите что в ней выдумка, а что правда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Однажды во время археологических раскопок в Египте , ученые обнаружили папирус, на котором был написан следующий текст: «Я вельможа, верный раб фараона. Однажды я был послан в далекое государство Двуречье . Многое поразило меня в этой стране: там протекает всего две реки, удивительно, у нас в Египте множество рек, все и не сосчитать. Я долго гулял по окрестностям, полям, лесам, вечером уставший лег спать и быстро уснул. Утром меня разбудил шум на улице, я оделся и вышел. Оказывается начался разлив Тигра и Евфрата, но шумеры не боялись этих разливов, так как жили в больших каменных домах. Поля были залиты водой, крестьяне не могли работать, поэтому они семьями отправились в лес. Мужчины на охоту, женщины и дети собирать грибы и ягоды. Я еще целый день провел в этой удивительной стране, а вечером отправился домой. Мне предстоял долгий путь в Египет. На память об этом путешествии я привез несколько свитков папируса , на одном из них и пишу это письмо.»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, как вы думаете был ли автор этого письма когда- нибудь в Египте?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ащиес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, не был так как в Двуречье не было лесов, и вельможа не мог там гулять.  Крестьяне не могли пойти в лес на охоту и за грибами. Разливы рек проходили бурно, шумеры  боялись их. Жили они не в каменных домах, а в глиняных, так как в Двуречье не было строительного камня и леса. Писали в Междуречье на глиняных табличках, папируса там не было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как вы думаете, автором письма был древний египтянин?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ащие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т, в Египте протекает одна река, Нил, а автор говорит о множестве рек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Разрыв между знанием и незнанием, обсуждение проблемной ситуации.</w:t>
      </w:r>
    </w:p>
    <w:p>
      <w:pPr>
        <w:pStyle w:val="Normal"/>
        <w:spacing w:lineRule="atLeast" w:line="100" w:before="28" w:after="100"/>
        <w:rPr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олодцы, а тепер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кройте свои рабочие тетрад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. 41 и выполните задание № 48, где  необходимо на скорость (кто быстрее и правильнее) вставить пропущенные слова в предложениях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Двуречье протекают две реки: Е_ _ _ _ т и Т _ _ р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Страна, лежащая между Евфратом и Тигром, называется Д_ _ _ _ _ _ е или М _ _ _ _ _ _ _ _ е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Царь города Урук был любимым героем сказаний. Его звали Г _ _ _ _ _ _ _ ш.                                        </w:t>
        <w:tab/>
        <w:t>Письмо, возникшее в древности в Южном  Двуречье, называется к _ _ _ _ _ _ _ ь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Знаменитым вавилонским царем был Х _ _ _ _ _ _ _ и. Он правил с __________ по ________ год до н.э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могли ли вы полностью выполнить задание?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т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акое предложение осталось незаполненным?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менитым вавилонским царем был Х _ _ _ _ _ _ _ и. Он правил с __________ по ________ год до н.э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чему не смогли заполнить?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ащиес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ы не знаем, когда правил царь Хаммурапи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 что нам делать?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ащиес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Узнать, когда правил Царь Хаммурапи и познакомиться с его деятельностью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как мы это узнаем?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ащиес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ожет быть, прочитаем в учебнике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ервичное усвоение новых знаний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нем с того, что отметим на ленте времени даты правления царя Хаммурапи и узнаем, сколько лет он правил в Вавилоне. Работаем в тетрадях на с. 45 задание № 54, а 1 учащийся – у доски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н.э.</w:t>
        <w:tab/>
        <w:tab/>
        <w:tab/>
        <w:tab/>
        <w:tab/>
        <w:t>н.э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1792__________1750__________________РХ________________________2012 г.__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бята, 1 учащийся правильно справился с заданием? Он верно отметил даты на линии времени?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а 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бята, ответьте на вопросы (хронологические задачи):</w:t>
      </w:r>
    </w:p>
    <w:p>
      <w:pPr>
        <w:pStyle w:val="Normal"/>
        <w:numPr>
          <w:ilvl w:val="0"/>
          <w:numId w:val="2"/>
        </w:numPr>
        <w:spacing w:lineRule="atLeast" w:line="100" w:before="28" w:after="1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лько лет назад началось правление царя Хаммурапи?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ве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92+2012=3804 лет назад начал править царь Хаммурапи.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лько лет правил царь Хаммурапи?</w:t>
      </w:r>
    </w:p>
    <w:p>
      <w:pPr>
        <w:pStyle w:val="Normal"/>
        <w:spacing w:lineRule="atLeast" w:line="100" w:before="28" w:after="100"/>
        <w:ind w:left="72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: 1792-1750=42 года царь Хаммурапи правил в Вавилоне.</w:t>
      </w:r>
    </w:p>
    <w:p>
      <w:pPr>
        <w:pStyle w:val="Normal"/>
        <w:numPr>
          <w:ilvl w:val="0"/>
          <w:numId w:val="4"/>
        </w:numPr>
        <w:spacing w:lineRule="atLeast" w:line="100" w:before="28" w:after="1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й год предшествует 1792 году и какой идет за ним?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ве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1793 г. до н.э. – предшествует; 1791 г. до н.э. – следующий за 1792 г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Молодцы! Вы верно справились с заданиями. 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еперь вернемся к той проблеме, которую мы поставили в начале урока. Что такое закон? А как вы думаете, были ли законы в Древнем Вавилоне?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верное, уже были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ы правы, царь Хаммурапи составил первые в древности законы, и они были высечены на высокой каменной плите, которая сохранилась до наших дней и сейчас хранится в музее, давайте посмотрим рис. на с.67 учебника. Что мы видим?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ы видим изображение на камне, где Бог Шамаш вручает царю жезл – знак власти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а, царь Хаммурапи считал себя самым справедливым из царей, а свои законы – самыми справедливыми. И чтобы узнать, так ли это, мы сейчас поработаем с документами, где записаны некоторые из законов царя Хаммурапи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сследовательская работа в группах с документами «Из законов царя Хаммурапи»):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я гр. – документ 1: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«(п. 1) Если человек клятвенно обвинил кого-то в убийстве, но не доказал это, то обвинитель должен быть наказан…</w:t>
        <w:br/>
        <w:tab/>
        <w:t>(п. 3) Если человек выступил в суде для лжесвидетельства, то человек этот должен быть наказан…</w:t>
        <w:br/>
        <w:tab/>
        <w:t>(п. 5) Если судья разобрал дело, вынес решение, а затем изменил его, то этого судью следует изгнать с судейского кресла и наказать большим штрафом.»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 к документу 1:</w:t>
      </w:r>
    </w:p>
    <w:p>
      <w:pPr>
        <w:pStyle w:val="Normal"/>
        <w:numPr>
          <w:ilvl w:val="0"/>
          <w:numId w:val="5"/>
        </w:numPr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думайте заголовок для первого параграфа закона. Как вы думаете, почему именно с него начинает свои законы царь Хаммурапи?</w:t>
      </w:r>
    </w:p>
    <w:p>
      <w:pPr>
        <w:pStyle w:val="Normal"/>
        <w:numPr>
          <w:ilvl w:val="0"/>
          <w:numId w:val="5"/>
        </w:numPr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требования предъявлялись к судье? Какими качествами должен обладать судья?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я гр. – документ 2: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«(п. 218) Если лекарь сделал человеку тяжелую операцию бронзовым ножом и убил его, то лекарю нужно отрубить кисти рук…</w:t>
        <w:br/>
        <w:tab/>
        <w:t>(п. 237) Если человек нанял лодочника и лодку и нагрузил её товарами, а этот лодочник потопил судно и погубил всё, что в нём было, то лодочник должен всё возместить…</w:t>
        <w:br/>
        <w:tab/>
        <w:t>(п. 239) Если строитель построил дом, а он рухнул и убил хозяина, то этот строитель должен быть казнен.»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 к документу 2:</w:t>
      </w:r>
    </w:p>
    <w:p>
      <w:pPr>
        <w:pStyle w:val="Normal"/>
        <w:numPr>
          <w:ilvl w:val="0"/>
          <w:numId w:val="6"/>
        </w:numPr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елайте вывод об уровне развития медицины в древнем Вавилоне.</w:t>
      </w:r>
    </w:p>
    <w:p>
      <w:pPr>
        <w:pStyle w:val="Normal"/>
        <w:numPr>
          <w:ilvl w:val="0"/>
          <w:numId w:val="6"/>
        </w:numPr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сведения о занятиях жителей древнего Вавилона вы получили из документа 2?</w:t>
      </w:r>
    </w:p>
    <w:p>
      <w:pPr>
        <w:pStyle w:val="Normal"/>
        <w:numPr>
          <w:ilvl w:val="0"/>
          <w:numId w:val="6"/>
        </w:numPr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лись ли в Вавилонском царстве тяжелые наказания?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я гр. – документ 3: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«(п. 8) Если человек украл либо вола, либо овцу, либо раба, то он должен заплатить штраф. Если ему нечем платить, то он должен быть казнен…</w:t>
        <w:br/>
        <w:tab/>
        <w:t>(п. 117) Если человек за долги продал в рабство свою жену, сына, дочь, то они должны быть в рабстве три года, а на четвертый их отпустят на свободу…</w:t>
        <w:br/>
        <w:tab/>
        <w:t>(п. 282) Если раб сказал своему господину «Ты – не мой господин», то господин должен доказать, что это его раб, а затем он может отрезать рабу ухо.»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 к документу 3:</w:t>
      </w:r>
    </w:p>
    <w:p>
      <w:pPr>
        <w:pStyle w:val="Normal"/>
        <w:numPr>
          <w:ilvl w:val="0"/>
          <w:numId w:val="7"/>
        </w:numPr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о в древнем Вавилоне могли назвать рабом?</w:t>
      </w:r>
    </w:p>
    <w:p>
      <w:pPr>
        <w:pStyle w:val="Normal"/>
        <w:numPr>
          <w:ilvl w:val="0"/>
          <w:numId w:val="7"/>
        </w:numPr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ми путями можно было попасть в рабство?</w:t>
      </w:r>
    </w:p>
    <w:p>
      <w:pPr>
        <w:pStyle w:val="Normal"/>
        <w:numPr>
          <w:ilvl w:val="0"/>
          <w:numId w:val="7"/>
        </w:numPr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во было положение рабов в древнем Вавилоне?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учающие достаточно хорошо справляются с данной работой и отвечают на вопросы, ответы на которые они нашли в документах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Первичное закрепление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Ребята открывают  тетради и самостоятельно выполняют задание, используя данные исторического документа на с. 68 учебника, а именно выписывают законы царя Хаммурапи в таблицу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ри этом дети должны решить, какие из законов справедливые на их взгляд, а какие несправедливые:</w:t>
      </w:r>
    </w:p>
    <w:tbl>
      <w:tblPr>
        <w:tblW w:w="54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99"/>
        <w:gridCol w:w="2826"/>
      </w:tblGrid>
      <w:tr>
        <w:trPr/>
        <w:tc>
          <w:tcPr>
            <w:tcW w:w="2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едливые законы</w:t>
            </w:r>
          </w:p>
        </w:tc>
        <w:tc>
          <w:tcPr>
            <w:tcW w:w="2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справедливые законы</w:t>
            </w:r>
          </w:p>
        </w:tc>
      </w:tr>
      <w:tr>
        <w:trPr/>
        <w:tc>
          <w:tcPr>
            <w:tcW w:w="2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осле выполнения работы, дети вслух проговаривают полученные результаты в таблице. Взаимопроверка, обсуждение, не все законы ребята посчитали справедливыми, некоторые очень жесткими, даже жестокими, с их точки зрения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сейчас ребята выполним  тестирование по изученному материалу. На листочках отвечаем на мои вопросы только «да» или «нет»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9"/>
        </w:numPr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вилон был центром Междуречья? (да)</w:t>
      </w:r>
    </w:p>
    <w:p>
      <w:pPr>
        <w:pStyle w:val="Normal"/>
        <w:numPr>
          <w:ilvl w:val="0"/>
          <w:numId w:val="9"/>
        </w:numPr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вилон славился своим строительным лесом? (нет)</w:t>
      </w:r>
    </w:p>
    <w:p>
      <w:pPr>
        <w:pStyle w:val="Normal"/>
        <w:numPr>
          <w:ilvl w:val="0"/>
          <w:numId w:val="9"/>
        </w:numPr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ммурапи прославился изданием первых законов в Древнем мире? (да)</w:t>
      </w:r>
    </w:p>
    <w:p>
      <w:pPr>
        <w:pStyle w:val="Normal"/>
        <w:numPr>
          <w:ilvl w:val="0"/>
          <w:numId w:val="9"/>
        </w:numPr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ммурапи издавал свои законы, чтобы защитить бедняков? (нет)</w:t>
      </w:r>
    </w:p>
    <w:p>
      <w:pPr>
        <w:pStyle w:val="Normal"/>
        <w:numPr>
          <w:ilvl w:val="0"/>
          <w:numId w:val="9"/>
        </w:numPr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конам Хаммурапи для всех жителей государства устанавливалось одинаковое наказание? (нет)</w:t>
      </w:r>
    </w:p>
    <w:p>
      <w:pPr>
        <w:pStyle w:val="Normal"/>
        <w:numPr>
          <w:ilvl w:val="0"/>
          <w:numId w:val="9"/>
        </w:numPr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и законы Хаммурапи записал на глиняных табличках? (нет)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 сдают работы учителю для проверки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домашнем задании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Дети записывают в дневники: §14, прочитать, пересказать, ответить на вопросы. В рабочих тетрадях  выполнить задания № 53, 55 обязательно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задания № 56-60 по желанию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Рефлексия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бята, какую цель мы поставили с вами сегодня на уроке? Достигли мы этой цели? Что узнали на уроке нового?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лексия:</w:t>
      </w:r>
    </w:p>
    <w:p>
      <w:pPr>
        <w:pStyle w:val="Normal"/>
        <w:numPr>
          <w:ilvl w:val="0"/>
          <w:numId w:val="8"/>
        </w:numPr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понравилось на уроке ...</w:t>
      </w:r>
    </w:p>
    <w:p>
      <w:pPr>
        <w:pStyle w:val="Normal"/>
        <w:numPr>
          <w:ilvl w:val="0"/>
          <w:numId w:val="8"/>
        </w:numPr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было трудно ...</w:t>
      </w:r>
    </w:p>
    <w:p>
      <w:pPr>
        <w:pStyle w:val="Normal"/>
        <w:numPr>
          <w:ilvl w:val="0"/>
          <w:numId w:val="8"/>
        </w:numPr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хотелось бы ..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м спасибо за работу!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3:00Z</dcterms:created>
  <dc:creator>Admin</dc:creator>
  <dc:description/>
  <dc:language>en-US</dc:language>
  <cp:lastModifiedBy>александр</cp:lastModifiedBy>
  <cp:lastPrinted>2013-11-20T18:31:00Z</cp:lastPrinted>
  <dcterms:modified xsi:type="dcterms:W3CDTF">2013-11-20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