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>Муниципальное бюджетное дошкольное образовательное учреждение Центр развития ребенка - детский сад №4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литера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казка о потерянном време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дготовила музыкальный руковод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Климова Наталья Александровна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Челяб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На экране </w:t>
      </w:r>
      <w:r>
        <w:rPr>
          <w:i/>
          <w:sz w:val="28"/>
          <w:szCs w:val="28"/>
          <w:lang w:val="en-US"/>
        </w:rPr>
        <w:t>TV</w:t>
      </w:r>
      <w:r>
        <w:rPr>
          <w:i/>
          <w:sz w:val="28"/>
          <w:szCs w:val="28"/>
        </w:rPr>
        <w:t xml:space="preserve"> «идут слайды», которые заранее подготовили сотрудники детского сада, на слайдах – дети выпускной группы; звучит  торжественная  музыка «Фанфары»,   входят  ведущие, здороваютс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 1:  </w:t>
      </w:r>
      <w:r>
        <w:rPr>
          <w:sz w:val="28"/>
          <w:szCs w:val="28"/>
        </w:rPr>
        <w:t>Уже наступили весенние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тицы поют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рады увидеть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ых и добрых друз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>Слёзы от радости в наших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этот торжествен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дце замрёт, а потом засту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нуется каждый из н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Но музыка вихрем врывается в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ем говорить много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будут улыбки на лицах си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етствуйте выпускников!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под торжественную музыку  «Полонез» (музыка  В.А.Моцарта)  дети парами входят в зал, в руках один воздушный шар, исполняют: 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Построени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воздушными шарами  («Соната №15. </w:t>
      </w:r>
      <w:r>
        <w:rPr>
          <w:b/>
          <w:sz w:val="28"/>
          <w:szCs w:val="28"/>
          <w:lang w:val="en-US"/>
        </w:rPr>
        <w:t>Allegro</w:t>
      </w:r>
      <w:r>
        <w:rPr>
          <w:b/>
          <w:sz w:val="28"/>
          <w:szCs w:val="28"/>
        </w:rPr>
        <w:t>»  музыка В.Моцарта)</w:t>
      </w:r>
    </w:p>
    <w:p>
      <w:pPr>
        <w:pStyle w:val="Normal"/>
        <w:rPr/>
      </w:pPr>
      <w:r>
        <w:rPr>
          <w:b/>
          <w:sz w:val="28"/>
          <w:szCs w:val="28"/>
        </w:rPr>
        <w:t>2) Песня «Ах, как хорошо в садике живётся» (слова и музыка В.Алексеев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 2:  </w:t>
      </w:r>
      <w:r>
        <w:rPr>
          <w:sz w:val="28"/>
          <w:szCs w:val="28"/>
        </w:rPr>
        <w:t>Итак, приветствуйте выпускников 2013г ...(имя)  Это самые лучшие дети нашего детского сада (пара выходит в центр зала на поклон, затем идёт на стульчи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Дорогие  ребята, мамы, папы, гости нашего праздника. Сотрудники нашего детского сада приготовили для вас небольшой сюрприз.  На экране мы видим, как хорошо нам жилось в детском саду, чем мы занимались, чему научилис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>Ребята, мы прощаемся сегодня с нашим детским садом, с друзьями, с любимыми игрушками и давайте споём на прощание песню.</w:t>
      </w:r>
    </w:p>
    <w:p>
      <w:pPr>
        <w:pStyle w:val="Normal"/>
        <w:rPr/>
      </w:pPr>
      <w:r>
        <w:rPr>
          <w:b/>
          <w:sz w:val="28"/>
          <w:szCs w:val="28"/>
        </w:rPr>
        <w:t>3) Танец «Прощание с игрушками»  (слова Е.Приходько, музыка Е.Зарицк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А я знаю, что вы любит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удивительная история произошла с одним мальчиком, учеником 3-го класса «Б». Звали его Петя Зубов. Петя был очень неорганизованным мальчиком, всюду опаздывал и даже получал двойки по некоторым предметам. При этом он говорил «успею, исправлю, нагоню». Недели шли за неделями, а все оставалось по-прежнему. И опять «успею, исправлю, нагоню»… Не верите ? Давайте заглянем к нему домой, сами убедитесь…</w:t>
      </w:r>
    </w:p>
    <w:p>
      <w:pPr>
        <w:pStyle w:val="Normal"/>
        <w:rPr/>
      </w:pPr>
      <w:r>
        <w:rPr>
          <w:b/>
          <w:i/>
          <w:sz w:val="28"/>
          <w:szCs w:val="28"/>
        </w:rPr>
        <w:t>Сцена 1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ама Пети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тя, ты долго еще будешь собираться? В школу опоздаешь!</w:t>
        <w:br/>
      </w:r>
      <w:r>
        <w:rPr>
          <w:b/>
          <w:sz w:val="28"/>
          <w:szCs w:val="28"/>
        </w:rPr>
        <w:t>Пет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пею!</w:t>
        <w:br/>
      </w:r>
      <w:r>
        <w:rPr>
          <w:b/>
          <w:sz w:val="28"/>
          <w:szCs w:val="28"/>
        </w:rPr>
        <w:t>Мама Пети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ы помнишь, что у тебя двойка по арифметике?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правлю!</w:t>
        <w:br/>
      </w:r>
      <w:r>
        <w:rPr>
          <w:b/>
          <w:sz w:val="28"/>
          <w:szCs w:val="28"/>
        </w:rPr>
        <w:t>Мама Пети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о русскому языку ты стал отставать!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гоню! </w:t>
        <w:br/>
      </w:r>
      <w:r>
        <w:rPr>
          <w:i/>
          <w:sz w:val="28"/>
          <w:szCs w:val="28"/>
        </w:rPr>
        <w:t>(Петина мама уходит в сторону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тересно, обгоню я сегодня Кольку на велосипеде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идит, размышляет)</w:t>
        <w:br/>
      </w:r>
      <w:r>
        <w:rPr>
          <w:b/>
          <w:sz w:val="28"/>
          <w:szCs w:val="28"/>
        </w:rPr>
        <w:t>Мама Пети:</w:t>
      </w:r>
      <w:r>
        <w:rPr>
          <w:sz w:val="28"/>
          <w:szCs w:val="28"/>
        </w:rPr>
        <w:t xml:space="preserve"> Ты опять в облаках витаешь? Опоздаешь в школу!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пею!</w:t>
        <w:br/>
      </w:r>
      <w:r>
        <w:rPr>
          <w:b/>
          <w:sz w:val="28"/>
          <w:szCs w:val="28"/>
        </w:rPr>
        <w:t>Мама Пети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(в зал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от так каждый день!</w:t>
        <w:br/>
      </w: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>Убедились? Да, не ценит он время, вот поэтому с ним и приключилась эта удивительная история. Что за история? А он попал в лапы к злому волшебнику! Что, думаете, такого не бывает? А вот сейчас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цена 2</w:t>
      </w:r>
      <w:r>
        <w:rPr/>
        <w:br/>
      </w:r>
      <w:r>
        <w:rPr>
          <w:i/>
        </w:rPr>
        <w:t>(</w:t>
      </w:r>
      <w:r>
        <w:rPr>
          <w:i/>
          <w:sz w:val="28"/>
          <w:szCs w:val="28"/>
        </w:rPr>
        <w:t>Появляется Петя Зубов. Он идёт медленно, у него мечтательный вид. Появляется  злой волшебник с мешком и с веником, идёт сзади Пети)</w:t>
        <w:br/>
      </w:r>
      <w:r>
        <w:rPr>
          <w:b/>
          <w:sz w:val="28"/>
          <w:szCs w:val="28"/>
        </w:rPr>
        <w:t>Злой волшебник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га, голубчик, попалс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(</w:t>
      </w:r>
      <w:r>
        <w:rPr>
          <w:i/>
          <w:sz w:val="28"/>
          <w:szCs w:val="28"/>
        </w:rPr>
        <w:t>обращается к Пете</w:t>
      </w:r>
      <w:r>
        <w:rPr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льчик, ты ведь должен в школе быть!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и иду в школу!</w:t>
        <w:br/>
      </w:r>
      <w:r>
        <w:rPr>
          <w:b/>
          <w:sz w:val="28"/>
          <w:szCs w:val="28"/>
        </w:rPr>
        <w:t>Зой волшебник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к ведь звонок давно прозвенел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пею!</w:t>
        <w:br/>
      </w:r>
      <w:r>
        <w:rPr>
          <w:i/>
          <w:sz w:val="28"/>
          <w:szCs w:val="28"/>
        </w:rPr>
        <w:t>(Петя  идет дальше,   злой волшебник открывает мешок)</w:t>
        <w:br/>
      </w:r>
      <w:r>
        <w:rPr>
          <w:b/>
          <w:sz w:val="28"/>
          <w:szCs w:val="28"/>
        </w:rPr>
        <w:t xml:space="preserve"> Злой волшебник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ирлики-мырлики! Шаранды-баранд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от вас ушло, то ко мне пришло!  (уходят)</w:t>
        <w:br/>
      </w:r>
      <w:r>
        <w:rPr>
          <w:i/>
          <w:sz w:val="28"/>
          <w:szCs w:val="28"/>
        </w:rPr>
        <w:t>(Появляется девочка Лена, она прыгает через скакалку,  за ней идет злой волшебник)</w:t>
        <w:br/>
      </w:r>
      <w:r>
        <w:rPr>
          <w:b/>
          <w:sz w:val="28"/>
          <w:szCs w:val="28"/>
        </w:rPr>
        <w:t>Злой волшебник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евочка! А ты что же не в школе?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 Лена:</w:t>
      </w:r>
      <w:r>
        <w:rPr>
          <w:sz w:val="28"/>
          <w:szCs w:val="28"/>
        </w:rPr>
        <w:t>: А я уже иду!</w:t>
        <w:br/>
      </w:r>
      <w:r>
        <w:rPr>
          <w:b/>
          <w:sz w:val="28"/>
          <w:szCs w:val="28"/>
        </w:rPr>
        <w:t>Злой волшебник</w:t>
      </w:r>
      <w:r>
        <w:rPr>
          <w:sz w:val="28"/>
          <w:szCs w:val="28"/>
        </w:rPr>
        <w:t>: Так ведь звонок давно прозвенел 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евочка Лена: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пею!</w:t>
        <w:br/>
      </w:r>
      <w:r>
        <w:rPr>
          <w:i/>
          <w:sz w:val="28"/>
          <w:szCs w:val="28"/>
        </w:rPr>
        <w:t>( Девочка Лена идет дальше, злой волшебник открывает мешок.)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Злой волшебник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ирлики-мырлики! Шаранды-баранд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от вас ушло, то ко мне пришло! (уходят)</w:t>
        <w:br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Сцена 3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>Что же случилось с ребятами? Действительно они превратились в стариков или заклинание не сработало? Давайте посмотрим…, а пока давайте послушаем песенку – загадку, которую для вас исполнят мальч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) Песня – загадка «33 богатыря»  (слова и музыка Л.Семёновой)  </w:t>
      </w:r>
      <w:r>
        <w:rPr>
          <w:i/>
          <w:sz w:val="28"/>
          <w:szCs w:val="28"/>
        </w:rPr>
        <w:t>(мальчики   не уходят)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Звенит звонок)</w:t>
      </w:r>
      <w:r>
        <w:rPr>
          <w:b/>
          <w:sz w:val="28"/>
          <w:szCs w:val="28"/>
        </w:rPr>
        <w:br/>
        <w:t xml:space="preserve">Ведущая 1: </w:t>
      </w:r>
      <w:r>
        <w:rPr>
          <w:sz w:val="28"/>
          <w:szCs w:val="28"/>
        </w:rPr>
        <w:t>Уже звонок прозвенел с первого урока, все ребята выбежали на переменку, а Петя Зубов только в школу пришел.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ет, мальчишки!</w:t>
        <w:br/>
      </w: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(удивленно</w:t>
      </w:r>
      <w:r>
        <w:rPr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те, дедушка! А вы кто?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что? Какой  я  вам  дедушка?</w:t>
        <w:br/>
      </w: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(растерянно</w:t>
      </w:r>
      <w:r>
        <w:rPr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 мы не знаем вас… А - а… вы, наверное, дедушка кого-нибудь из ребят?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 что вы все заладили, дедушка, да дедушка! Вот как дам сейчас, будет вам дедушка!</w:t>
        <w:br/>
      </w: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(испуганно</w:t>
      </w:r>
      <w:r>
        <w:rPr>
          <w:sz w:val="28"/>
          <w:szCs w:val="28"/>
        </w:rPr>
        <w:t xml:space="preserve">)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й, извините, дедушка, но мы, пожалуй, пойдём…   </w:t>
      </w:r>
      <w:r>
        <w:rPr>
          <w:i/>
          <w:sz w:val="28"/>
          <w:szCs w:val="28"/>
        </w:rPr>
        <w:t>(уходят</w:t>
      </w:r>
      <w:r>
        <w:rPr>
          <w:sz w:val="28"/>
          <w:szCs w:val="28"/>
        </w:rPr>
        <w:t>)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терянно</w:t>
      </w:r>
      <w:r>
        <w:rPr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душка? Почему дедушка?</w:t>
        <w:br/>
      </w:r>
      <w:r>
        <w:rPr>
          <w:i/>
          <w:sz w:val="28"/>
          <w:szCs w:val="28"/>
        </w:rPr>
        <w:t>(Петя поворачивается к залу: мы видим дедушку (у мальчика, который играет Петю, наклеены усы и борода)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мотрюсь-ка я в зеркало! Может быть, со мной что-то не так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де-то оно у меня было в ранц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Петя начинает искать зеркало в ранце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(говорит, постепенно оживляясь</w:t>
      </w:r>
      <w:r>
        <w:rPr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им еще вчера на уроке пускал зайчиков, а Мариванна не могла понять, кто это, а все ребята смеялись…</w:t>
        <w:br/>
      </w:r>
      <w:r>
        <w:rPr>
          <w:i/>
          <w:sz w:val="28"/>
          <w:szCs w:val="28"/>
        </w:rPr>
        <w:t>(Петя достает зеркало, смотрится в него)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й! Кто эт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хватается за бороду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</w:rPr>
        <w:t>В</w:t>
      </w:r>
      <w:r>
        <w:rPr>
          <w:b/>
          <w:sz w:val="28"/>
          <w:szCs w:val="28"/>
        </w:rPr>
        <w:t>едущая 1</w:t>
      </w:r>
      <w:r>
        <w:rPr>
          <w:b/>
        </w:rPr>
        <w:t>:</w:t>
      </w:r>
      <w:r>
        <w:rPr>
          <w:rStyle w:val="Appleconvertedspace"/>
          <w:szCs w:val="27"/>
        </w:rPr>
        <w:t> </w:t>
      </w:r>
      <w:r>
        <w:rPr>
          <w:sz w:val="28"/>
          <w:szCs w:val="28"/>
        </w:rPr>
        <w:t>Испугался Петя. Он  думал и шел, сам не зная куда. Так он вышел за город и вошел в лес, а лес не простой, волшебный. В лесу разные звуки, давайте послушаем, как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Оркестр шумовых ударных инструментов  «Весёлый оркестр» </w:t>
      </w:r>
    </w:p>
    <w:p>
      <w:pPr>
        <w:pStyle w:val="Normal"/>
        <w:rPr/>
      </w:pPr>
      <w:r>
        <w:rPr>
          <w:b/>
          <w:sz w:val="28"/>
          <w:szCs w:val="28"/>
        </w:rPr>
        <w:t>(музыка И. Сайко)</w:t>
      </w:r>
      <w:r>
        <w:rPr>
          <w:sz w:val="28"/>
          <w:szCs w:val="28"/>
        </w:rPr>
        <w:br/>
      </w:r>
      <w:r>
        <w:rPr/>
        <w:br/>
      </w:r>
      <w:r>
        <w:rPr>
          <w:rStyle w:val="Appleconvertedspace"/>
          <w:b/>
          <w:i/>
          <w:sz w:val="28"/>
          <w:szCs w:val="28"/>
        </w:rPr>
        <w:t>Сцена 4</w:t>
      </w:r>
      <w:r>
        <w:rPr>
          <w:sz w:val="28"/>
          <w:szCs w:val="28"/>
        </w:rPr>
        <w:br/>
        <w:t>(</w:t>
      </w:r>
      <w:r>
        <w:rPr>
          <w:i/>
          <w:sz w:val="28"/>
          <w:szCs w:val="28"/>
        </w:rPr>
        <w:t>Стоят стол, стул, большие часы. Петя оглядывается)</w:t>
      </w:r>
      <w:r>
        <w:rPr>
          <w:b/>
          <w:sz w:val="28"/>
          <w:szCs w:val="28"/>
        </w:rPr>
        <w:br/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акой то мальчик  идет сюда, только он какой-то странный: лицо у него  злое. Спрячусь-ка  я, пожалуй, на всякий случай! </w:t>
      </w:r>
      <w:r>
        <w:rPr>
          <w:i/>
          <w:sz w:val="28"/>
          <w:szCs w:val="28"/>
        </w:rPr>
        <w:t>(прячется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лой волшебник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Если они придут сегодня  ко мне  в избушку до захода солнца, повернут часовую стрелку на 4 круга назад и произнесут мое заклинание: «Чирлики-мырлики ! Шаранды-баранды!», то они опять станут детьми.</w:t>
        <w:br/>
      </w:r>
      <w:r>
        <w:rPr>
          <w:i/>
          <w:sz w:val="28"/>
          <w:szCs w:val="28"/>
        </w:rPr>
        <w:t>(Злой  волшебник уходит за сцену, Петя вылезает из своего укрытия)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о скорее бежать, искать девочку,  которую тоже превратили  в старушку! Только как же я её найду?</w:t>
        <w:br/>
        <w:t xml:space="preserve">А,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вращенные  только внешне старики, а внутри они все равно остались детьми, как и я. Значит, надо искать необычную старушку!  Есть ли она среди этих девочек?  Сейчас узнаем!           (</w:t>
      </w:r>
      <w:r>
        <w:rPr>
          <w:i/>
          <w:sz w:val="28"/>
          <w:szCs w:val="28"/>
        </w:rPr>
        <w:t xml:space="preserve">показывает на девочек группы, девочки исполняют песню)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) Песня – загадка «Веселые подружки» (слова и музыка Л.Семёновой)   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девочка Лена, она имеет вид бабушки, прыгает через скакалку)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а точно превращенная!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 Вас спросить?</w:t>
        <w:br/>
      </w: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естает прыгать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что?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Вас зовут?</w:t>
        <w:br/>
      </w: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н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в каком классе Вы учитесь?</w:t>
        <w:br/>
      </w: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третьем! А что?</w:t>
        <w:br/>
      </w:r>
      <w:r>
        <w:rPr>
          <w:b/>
          <w:sz w:val="28"/>
          <w:szCs w:val="28"/>
        </w:rPr>
        <w:t>Пет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о, что ты превращённая!</w:t>
        <w:br/>
      </w: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это превращённая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вот так!</w:t>
        <w:br/>
      </w:r>
      <w:r>
        <w:rPr>
          <w:i/>
          <w:sz w:val="28"/>
          <w:szCs w:val="28"/>
        </w:rPr>
        <w:t>( Петя протягивает Лене зеркало. Она смотрится в него и ахает.)</w:t>
        <w:br/>
      </w: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>: Что это?</w:t>
        <w:br/>
      </w:r>
      <w:r>
        <w:rPr>
          <w:i/>
          <w:sz w:val="28"/>
          <w:szCs w:val="28"/>
        </w:rPr>
        <w:t>(Петя наклоняется к Лене и начинает шептать ей что-то на ухо.)</w:t>
        <w:br/>
      </w: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что же делать?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до  до захода солнца успеть прибежать в избушку злого  волшебника, потом повернуть стрелку на четыре круга назад и сказать заклинание «Чирлики-мырлики! Шаранды-баранды» и тогда мы снова превратимся в детей</w:t>
        <w:br/>
      </w: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! Тогда бежим искать избушку?</w:t>
        <w:br/>
      </w:r>
      <w:r>
        <w:rPr>
          <w:b/>
          <w:sz w:val="28"/>
          <w:szCs w:val="28"/>
        </w:rPr>
        <w:t>Пет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Бежим!   </w:t>
      </w:r>
    </w:p>
    <w:p>
      <w:pPr>
        <w:pStyle w:val="Western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 5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так, ребята  вместе  побежали в лес. Только бы им успеть до захода солнца.</w:t>
        <w:br/>
      </w: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у, где же эта избушка?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же и солнце садится! Наверное, мы не успеем и навсегда останемся стариками (закрывает лицо руками, плачет)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она эта избушка.  Вот эти час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Быстро поворачивай стрелку! </w:t>
        <w:br/>
      </w:r>
      <w:r>
        <w:rPr>
          <w:b/>
          <w:sz w:val="28"/>
          <w:szCs w:val="28"/>
        </w:rPr>
        <w:t>Пет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йчас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(Петя подходит к часам поворачивает стрелку, говорит волшебные слова).  </w:t>
      </w:r>
      <w:r>
        <w:rPr>
          <w:b/>
          <w:sz w:val="28"/>
          <w:szCs w:val="28"/>
        </w:rPr>
        <w:t>Ле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ра! Мы опять дет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такая история! И ведь какие ребята оказались  молодцы, победили злого волшебника!</w:t>
        <w:br/>
        <w:t>А Петя? Сколько смелости, смекалки он проявил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уж теперь они, наверное, никогда не будут зря терять врем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вы? Научила вас чему-нибудь эта история?</w:t>
        <w:br/>
      </w:r>
      <w:r>
        <w:rPr>
          <w:b/>
          <w:sz w:val="28"/>
          <w:szCs w:val="28"/>
        </w:rPr>
        <w:t>7) «Песенка о времени»  1 куплет (слова В.Лифшица, музыка И.Морозова)</w:t>
      </w:r>
      <w:r>
        <w:rPr>
          <w:b/>
          <w:sz w:val="40"/>
          <w:szCs w:val="40"/>
        </w:rPr>
        <w:t xml:space="preserve">                                               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1 Эту песенку свою с удовольствием пою,                                                                      По душе она всем зрителям вполне:                                                                                   О весне, о ясном дне, о родимой стороне,                                                                         И о том, что очень нужно дорожить тебе и мне:                                                   </w:t>
      </w: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Временем, временем, драгоценным временем,                                                 Чтоб оно служило людям, чтоб служило всей стране.</w:t>
      </w:r>
    </w:p>
    <w:p>
      <w:pPr>
        <w:pStyle w:val="Western"/>
        <w:rPr/>
      </w:pPr>
      <w:r>
        <w:rPr>
          <w:b/>
          <w:sz w:val="28"/>
          <w:szCs w:val="28"/>
        </w:rPr>
        <w:t xml:space="preserve">Петя и Лена: </w:t>
      </w:r>
      <w:r>
        <w:rPr>
          <w:sz w:val="28"/>
          <w:szCs w:val="28"/>
        </w:rPr>
        <w:t xml:space="preserve">Дорожите временем, ребята!  </w:t>
      </w:r>
      <w:r>
        <w:rPr>
          <w:i/>
          <w:sz w:val="28"/>
          <w:szCs w:val="28"/>
        </w:rPr>
        <w:t>(уходят)</w:t>
      </w:r>
    </w:p>
    <w:p>
      <w:pPr>
        <w:pStyle w:val="Western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2: </w:t>
      </w:r>
      <w:r>
        <w:rPr>
          <w:sz w:val="28"/>
          <w:szCs w:val="28"/>
        </w:rPr>
        <w:t>А мы в детском саду время не теряли зря, мы очень многому научились и  сейчас мы вам это покажем.</w:t>
      </w:r>
    </w:p>
    <w:p>
      <w:pPr>
        <w:pStyle w:val="Wester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Игра «Составь слово»</w:t>
      </w:r>
      <w:r>
        <w:rPr>
          <w:sz w:val="28"/>
          <w:szCs w:val="28"/>
        </w:rPr>
        <w:t xml:space="preserve"> (название школьных  принадлежностей</w:t>
      </w:r>
      <w:r>
        <w:rPr>
          <w:b/>
          <w:sz w:val="28"/>
          <w:szCs w:val="28"/>
        </w:rPr>
        <w:t>) (составляют  мальчики)</w:t>
      </w:r>
    </w:p>
    <w:p>
      <w:pPr>
        <w:pStyle w:val="Western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ример: лас-тик, ка-ран-даш, тет-рад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Реши пример»   (составляют дев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пример: 2+3=5;     7-1=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ьзуются заранее приготовленные карточки со слогами  и цифр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 xml:space="preserve">Ребята, а вы знаете, в чем носят ученики школьные принадлежности?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(в портфеле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А вы знаете, что нужно носить в школу, а что нет?  Сейчас мы это узн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Игра - эстафета «Собери портфель» (играют 2 коман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ый ребёнок подбегает к столу, на котором находятся разные предметы, кладёт в портфель один нужный предмет (школьную принадлежность), возвращается назад и передаёт портфель следующему участник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 2: </w:t>
      </w:r>
      <w:r>
        <w:rPr>
          <w:sz w:val="28"/>
          <w:szCs w:val="28"/>
        </w:rPr>
        <w:t>Посмотрите, ребята, сегодня на наш праздник пришли почти все сотрудники нашего детского сада, чтобы попрощаться с вами. На прощание мы хотим поблагодарить вас все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тихи, посвящённые сотрудникам детского сада и исполняют танец)</w:t>
      </w:r>
    </w:p>
    <w:p>
      <w:pPr>
        <w:pStyle w:val="Normal"/>
        <w:rPr/>
      </w:pPr>
      <w:r>
        <w:rPr>
          <w:b/>
          <w:sz w:val="28"/>
          <w:szCs w:val="28"/>
        </w:rPr>
        <w:t>10) Танец «Светит солнышко для всех»  (музыка и слова А.Ермолов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1: </w:t>
      </w:r>
      <w:r>
        <w:rPr>
          <w:sz w:val="28"/>
          <w:szCs w:val="28"/>
        </w:rPr>
        <w:t>А сейчас мы предоставляем слово нашей заведую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заведующей д/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1: </w:t>
      </w:r>
      <w:r>
        <w:rPr>
          <w:sz w:val="28"/>
          <w:szCs w:val="28"/>
        </w:rPr>
        <w:t>Наш праздник подходит к концу, но мы с вами не прощаемся, мы лишь отправляемся в дальнее плавание вперёд, к знания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1) Песня «До свиданья, детский сад»  (слова и музыка Т.Морозовой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встают полукруго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 дети: </w:t>
      </w:r>
      <w:r>
        <w:rPr>
          <w:sz w:val="28"/>
          <w:szCs w:val="28"/>
        </w:rPr>
        <w:t>Мы грустим совсем нем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ремя не вернуть наза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м пора, пора в дорог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щай,  любимый детский сад!!! (машут руко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се выходят на улицу запускать гелиевые шар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ёнова Л. Будет всё хорошо.- Челябинск: «Взгляд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рц  Е. Сказка о потерянном времени.- Ростов н/Дону: Издательский дом «Проф-Пресс», 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Мировая классика в современной обработке – Ростов н/Дону: ООО»Зв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 Т. СД-диск Все мы дружим с песенкой – М.: «ВЕСТЬ – Т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-диск Звонкие голоса – М.: «ВЕСТЬ – Т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а Т. СД-диск Танцуй, малыш №2 – С.-П.:  2007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8:00Z</dcterms:created>
  <dc:creator>User</dc:creator>
  <dc:description/>
  <cp:keywords/>
  <dc:language>en-US</dc:language>
  <cp:lastModifiedBy>Пользователь</cp:lastModifiedBy>
  <dcterms:modified xsi:type="dcterms:W3CDTF">2014-12-18T14:18:00Z</dcterms:modified>
  <cp:revision>38</cp:revision>
  <dc:subject/>
  <dc:title/>
</cp:coreProperties>
</file>