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комбинированного вида №35 «Светофор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– логоп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ынкова Людмил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ешова Мария Георг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огащать словарь по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должать учить детей согласовывать существительные с притяжательными  местоимениями «мой, моя, м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ывать существительные  с уменьшительно – ласкательными суффик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ть навык образования однокорен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ить образовывать слож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жнять в образовании слов – антон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картинки по теме «Город, улица»,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тот, кто назовет свою улицу (Я живу на улице Красной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детьми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утешествие в мир сказок: «Чей это дом?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бушка на курьих ножках - (дом Бабы Яги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м из камня - (домик поросенка НАФ – НАФА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з прутиков - (домик поросенка НУФ –НУФА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м из соломы -  (домик поросенка НИФ – НИФА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бушка из дерева  - (избушка трех медведей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мок из хрусталя - (замок Снежной королевы)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ногоэтажный дом – (дом челове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Дидактическая игра «Дом родил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матривание сюжетной картинки «дом», ознакомление с различными     видами домов и их частям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зываются – замок, коттедж, дворец, юрта, чум, шалаш, изба, юрт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ма есть стены, окна, двери, крыша, потолок, лестницы, ступеньки, крыльцо, балкон, фундамен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Дидактическая игра «Чего много?» (учить детей образовывать существительные мн. ч. Р. 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ме много – этажей, окон, лестниц, ступенек, комнат, стен, потолков, полов, балконов, подъездов, д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дактическая игра «Подбери слово правильно» (подбирать существительные к притяжательным местоимения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й – дом, балкон, потолок, подъезд, пол, э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– комната, лестница, дверь, ст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– окно, кры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бор характерных признаков (учить подбирать слова – призна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 (какой?) – большой, красивый, прочный, старинный, многоэтажный, удобный, м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дактическая игра «Что делают?» (учить подбирать к существительным слова –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(что делают?) - живут, отдыхают, спят, работают, учатся, играют, строят, ремонтируют, украшают, моют, красят, покупают, прод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инамическая пау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Мы по городу шагаем». Выполнение движений в соответствии с текс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городу шага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идим, называе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ы и машины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и магаз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, улицы, мост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 и к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дактическая игра «Назови ласково» (учить образовывать существительные с уменьшительно – ласкательными суффикс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домик; окно – окошко; комната – комнатка; балкон – балкончик; потолок – потолочек; стена – стен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Словообразование (учить навыкам словообраз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дома, домик, домище, домовой, надом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идактическая игра «Наоборот» (учить образовывать слова-антони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дом  – малень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– низ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– стары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ый – грязны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 – холод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ый – ветх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идактическая игра «Этажи» (учить образовывать сложные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таж – одноэтажны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тажа – двухэт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тажа – трехэтаж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этажей – многоэт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тог занятия с оценкой знаний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З. Е. Логопедическая работа по преодолению нарушений слоговой структуры слов у детей. СПб.: «Детство-Пресс»,2000г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 В., Тихонова И. А. Развитие и коррекция речи детей 5-6 лет.- М.: «Творческий Центр», 2004г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пухина И. С. Логопедия. Упражнения для развития речи. СПб.: «Детство-Пресс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1997г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 Н. Логопедия в детском саду.- М.: «Мозаика-Синтез», 2004г.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3:00Z</dcterms:created>
  <dc:creator>U</dc:creator>
  <dc:description/>
  <cp:keywords/>
  <dc:language>en-US</dc:language>
  <cp:lastModifiedBy>Пользователь</cp:lastModifiedBy>
  <dcterms:modified xsi:type="dcterms:W3CDTF">2014-12-17T18:43:00Z</dcterms:modified>
  <cp:revision>7</cp:revision>
  <dc:subject/>
  <dc:title/>
</cp:coreProperties>
</file>