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 г. Курска</w:t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урока окружающего мира на тему</w:t>
      </w:r>
    </w:p>
    <w:p>
      <w:pPr>
        <w:pStyle w:val="Heading1"/>
        <w:shd w:fill="FDFBF1" w:val="clear"/>
        <w:spacing w:lineRule="atLeast" w:line="240" w:before="0" w:after="0"/>
        <w:ind w:firstLine="181"/>
        <w:jc w:val="center"/>
        <w:rPr>
          <w:rFonts w:ascii="Times New Roman" w:hAnsi="Times New Roman" w:cs="Times New Roman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0000"/>
          <w:sz w:val="44"/>
          <w:szCs w:val="44"/>
        </w:rPr>
        <w:t>«Апрель—это солнце и капель»</w:t>
      </w:r>
    </w:p>
    <w:p>
      <w:pPr>
        <w:pStyle w:val="Normal"/>
        <w:tabs>
          <w:tab w:val="clear" w:pos="708"/>
          <w:tab w:val="left" w:pos="7440" w:leader="none"/>
        </w:tabs>
        <w:ind w:left="-180" w:hanging="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-180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ind w:left="-180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numPr>
          <w:ilvl w:val="0"/>
          <w:numId w:val="0"/>
        </w:numPr>
        <w:ind w:left="-180" w:right="175" w:firstLine="28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Людмила Анатольевна</w:t>
      </w:r>
    </w:p>
    <w:p>
      <w:pPr>
        <w:pStyle w:val="Normal"/>
        <w:numPr>
          <w:ilvl w:val="0"/>
          <w:numId w:val="0"/>
        </w:numPr>
        <w:ind w:left="-180" w:right="175" w:firstLine="283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175"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ск</w:t>
      </w:r>
    </w:p>
    <w:p>
      <w:pPr>
        <w:pStyle w:val="Normal"/>
        <w:numPr>
          <w:ilvl w:val="0"/>
          <w:numId w:val="0"/>
        </w:numPr>
        <w:ind w:left="-180" w:right="175"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0"/>
        </w:numPr>
        <w:ind w:left="-180" w:right="175" w:firstLine="28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40" w:before="0" w:after="0"/>
        <w:ind w:firstLine="18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спект комплексного занятия для детей средней группы ДУ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</w:rPr>
        <w:t>Вид непосредственно – образовательной деятельности</w:t>
      </w:r>
      <w:r>
        <w:rPr>
          <w:rStyle w:val="Appleconvertedspace"/>
        </w:rPr>
        <w:t> </w:t>
      </w:r>
      <w:r>
        <w:rPr/>
        <w:t>– интегрированная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>Интегрируемые образовательные обла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«Познание», «Коммуникация», «Социализация».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уточнение представлений о весенних изменениях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роде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характерными признаками весны, учить выявлять изменения, связанные с солнцем (ярче светит, сильнее греет, удлиняется световой день)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распознавать птиц по внешнему виду. Познакомить с народными приметами, связанными с птицами (воробьи дружно чирикают – к оттепели, ворона кричит – к метели, птицы кружат в небе – к морозу)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блюдательность, подвести детей к пониманию взаимосвязей в природе.</w:t>
      </w:r>
    </w:p>
    <w:p>
      <w:pPr>
        <w:pStyle w:val="Normal"/>
        <w:numPr>
          <w:ilvl w:val="0"/>
          <w:numId w:val="3"/>
        </w:numPr>
        <w:shd w:fill="FDFBF1" w:val="clear"/>
        <w:spacing w:lineRule="atLeast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эстетические переживания от весеннего пробуждения природы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Методы и приёмы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Наглядны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 схемы изготовления насекомых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Словесны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беседа, отгадывание загадок, уточнение приемов выполнения,   поощрение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поисковые вопросы, творческое задание - игра «Комплимент»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Игровы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гровая ситуация; сюрпризный момент; игры: «Чего не бывает весной», «Четвёртый лишний», «Перелетные птицы»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Практические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ппликация из бумаги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Метод контроля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аблюдение, обратная связь – игра «Приметы весны»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 xml:space="preserve">Оборудование и инвентарь: </w:t>
      </w:r>
      <w:r>
        <w:rPr>
          <w:color w:val="000000"/>
        </w:rPr>
        <w:t>большой красочный конверт с письмом, игровое пособие «Солнце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енькие солнышки из картона (по количеству детей), панно (изображение ранней весны); геометрические фигуры: круги, овалы разной величины, полуовалы (для аппликации волшебных насекомых), клей, салфетки.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>Предварительная рабо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блюдение на прогулке за изменениями, происходящими в природе; рассматривание репродукций картин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И. Левита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Март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.К. Саврасо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Грачи прилетели»; проведение опытов со снегом; беседы о птицах.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>Прогнозируем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дети определяют характерные весенние признаки, называют птиц по внешнему виду, понимают простейшие взаимосвязи в природе.</w:t>
      </w:r>
    </w:p>
    <w:p>
      <w:pPr>
        <w:pStyle w:val="Style14"/>
        <w:shd w:fill="FDFBF1" w:val="clear"/>
        <w:spacing w:lineRule="atLeast" w:line="24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посмотрите, сегодня утром у дверей нашей комнаты я обнаружила конверт с нарисованной на нем улыбкой и надписью «Детям детского сада № 134.» Я решила подождать вас и посмотреть, что за письмо нам пришло. Хотите узнать, что в этом письме?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Давайте прочитаем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оспитатель предлагает всем сесть и читает письмо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«Жили-были четыре времени года: Зима, Весна, Лето, Осень. Жили они дружно и по очереди правили всем миром: три месяца –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покрывалом растения. Птицы перестали петь песни. Люди устали ходить в тёплых шубах. Забеспокоились Осень и Лето. А Весна сказала: «Не печальтесь! У меня есть чудо, которое поможет победить холод»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ните сказку о том, что красавица королева уколола себе руку веретеном и заснула на сто лет, а вместе с ней заснуло и все царство. Как эта сказка называется?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пящая красавица»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закончилась сказка?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шло сто лет, явился юный королевич, раскрылась перед ним крепкая изгородь, прошел он в светелку и разбудил спящую красавицу. Проснулась она, а с ней и все вокруг ожило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ая сказка? А теперь оглянитесь кругом: не увидите ли вы где-нибудь рядом такой красавицы, которая сотворила чудо и оживила все? (Ответы детей: весна, погода…)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Если дети затрудняются ответить, воспитатель задает наводящие вопросы. А весна не может быть такой красавицей? Что происходит в природе с ее приходом?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Дети рассказывают о превращениях, происходящих в природе весной. (Ответы детей: появляются листочки на деревьях, распускаются цветы, прилетают птицы и начинают вить гнёзда…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помощью какого средства весна-волшебница делает превращения в природе. (Тепло — главное средство пробуждения природы.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тельно, пришла весна, явился светлый, радостный королевич — «солнечный луч» — и ожила красавица природа. А солнце – самое большое и доброе чудо, которое помогло весне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Солнц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я - Солнце. Мне нужно помочь весне одолеть холод, растопить снега, но не хватает сил, для того, чтобы подняться выше над землёй. Если вы мне поможете и правильно выполните задания, мой день станет длинней, и я смогу помочь Весне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Ребята, поможем солнышку подняться выше, засветить ярче, чтобы оно сильнее грело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Иг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«Комплимент» (Цель: развитие речи, воображения)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Дети называют различные эпитеты к слову «солнышко» — солнышко лучистое, солнышко-ведрышко, ласковое, красивое, доброе! Солнышко — наш друг, наша радость..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оно и улыбнулось вам!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Посмотрите, на нашем волшебном экране появились картинки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Воспитатель читает стихотворение «Ручей»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Детвора во дворе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Внимание!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Греет солнышко горячей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По весеннему расписанию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Отправляется в рейс ручей.</w:t>
      </w:r>
    </w:p>
    <w:p>
      <w:pPr>
        <w:pStyle w:val="Style14"/>
        <w:spacing w:lineRule="atLeast" w:line="24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Дети строятся друг за другом по 5-6 человек, руки кладут на пояс впереди стоящему — это «ручейки». На слова «отправляется в путь ручей» дети произвольно бегут каждый в своей колонне друг за другом. Все колонны бегают, не мешая друг другу. По сигналу «Озеро!» каждая команда, взявшись за руки, образует круг — «озеро», кто быстрее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наступлением теплых дней воздух наполняется птичьими голосами. Почему?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Де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тицы возвращаются на родину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Развивающая игра. (Цель: </w:t>
      </w:r>
      <w:r>
        <w:rPr>
          <w:b/>
          <w:color w:val="000000"/>
        </w:rPr>
        <w:t>учить распознавать птиц по внешнему виду</w:t>
      </w:r>
      <w:r>
        <w:rPr>
          <w:rStyle w:val="StrongEmphasis"/>
          <w:b w:val="false"/>
          <w:color w:val="000000"/>
        </w:rPr>
        <w:t>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Отыскать на картинках перелетных птиц </w:t>
      </w:r>
      <w:r>
        <w:rPr>
          <w:color w:val="000000"/>
        </w:rPr>
        <w:t>(утка, ласточка, кукушка, аист, удод)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еперь послушайте загадку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Что за птица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В лесу на ветках живет,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Гнезда не вьет,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Ку-ку поет?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(Кукушка.)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Эта птица перелетная или нет? (Перелетная.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наете вы, ребята, что кукует только самец? Самки в ответ на его песню хохочут «кли-кли-кли». Кукушки не умеют вить гнезда, растить своих птенцов и откладывают яйца в гнезда чужих птиц, по одному в каждое. Кукушка старается быть незамеченной и ждет, когда хозяева гнезда куда-нибудь улетят. Большинство птиц, увидев кукушку рядом со своим гнездом, поднимают шум, чтобы прогнать ее. Они хорошо знают, что когда в их гнезде появится кукушонок, то их птенцам будет очень плохо. Как только кукушонок вылупится из яйца, он начинает выбрасывать всех, кто есть в гнезде. Но даже если в гнезде останутся другие птенцы, то выживают они очень редко, т.к. кукушонок поедает всю пищу, которую приносят птицы.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Игра «Составь предложение» (Цели: развитие связной речи, воображения, фонематических навыков)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>На столе расположены слова: пригревает, наступила, копошатся, ползают, тает, набухают, бегут, возвращаются, появляются, снег, солнце, весна, жуки, муравьи, насекомые, птицы, ручьи, почки. Дети выбирают любые два слова, подходящие по смыслу, составляют из них предложения, читают. Например: набухают почки, тает снег и т.д. На столе остаются еще две буквы — У и А. Воспитатель показывает их и просит назвать. Объясняет, что они потерялись, предлагает найти им места в словах «лужи», «весна» и прочесть эти слова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Проводится игра «Четвёртый лишний». (Цель: учить выделять общее в группе предметов, анализировать, длказывать)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Дети должны определить и объяснить, почему птица лишняя.(Снегирь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Воспита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какие ещё изменения произошли на картин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олнце поднялось еще выше и светит ярче, прилетели птицы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Физкультминутка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На горе стоит лесок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круговые движения руками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Он не низок не высок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сесть, встать, руки вверх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Удивительная птица подает нам голосок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глаза и руки вверх, потянуться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По тропинке два туриста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color w:val="000000"/>
        </w:rPr>
        <w:t>Шли домой издалека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ходьба на месте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Говорят: "Такого свиста, мы не слышали пока"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плечи поднять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rStyle w:val="StrongEmphasis"/>
          <w:color w:val="000000"/>
        </w:rPr>
        <w:t xml:space="preserve">Воспитатель. </w:t>
      </w:r>
      <w:r>
        <w:rPr>
          <w:color w:val="000000"/>
        </w:rPr>
        <w:t>Некоторые звери спят всю зиму в норках и берлогах под толстым снежным покровом. С наступлением весны они - просыпаются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1. «Хозяин лесной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Просыпается весной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А зимой под вьюжный вой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Спит в избушке снеговой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едведь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2. «Сердитый недотрога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Живёт в глуши лесной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Иголок очень много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А нитки не одной»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Ёж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3. «Там, где сосен сильный запах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В чаще леса, в тишине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Положив на брюхо лапу,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Сплю я только на спине»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Барсук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>. Ребята, опять произошли изменения на картине, каки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Солнце поднялось еще выше и светит ярко, вышли из зимней спячки медведь и ёж; заяц линяет, белка стала рыжей)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Практическая часть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Дети из предложенных геометрических фигур делают аппликацию «Насекомые»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Оформляется панно из детских работ</w:t>
      </w:r>
      <w:r>
        <w:rPr>
          <w:rStyle w:val="StrongEmphasis"/>
          <w:i/>
          <w:iCs/>
          <w:color w:val="000000"/>
        </w:rPr>
        <w:t>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StrongEmphasis"/>
          <w:color w:val="000000"/>
        </w:rPr>
        <w:t>Подведение итога занятия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  <w:t>Дети садятся в общий круг, каждый называет весеннее изменение в природе и вытягивать ленту из круга, лежащего на полу (Пособие «Солнышко»).</w:t>
      </w:r>
    </w:p>
    <w:p>
      <w:pPr>
        <w:pStyle w:val="Style14"/>
        <w:shd w:fill="FDFBF1" w:val="clear"/>
        <w:spacing w:lineRule="atLeast" w:line="240" w:before="0" w:after="0"/>
        <w:ind w:firstLine="360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. Получилось солнышко, а вы его добрые и умные лучики, от которых всем тепло и радостно.</w:t>
      </w:r>
    </w:p>
    <w:p>
      <w:pPr>
        <w:pStyle w:val="Style14"/>
        <w:shd w:fill="FDFBF1" w:val="clear"/>
        <w:spacing w:lineRule="atLeast" w:line="240" w:before="0" w:after="0"/>
        <w:ind w:firstLine="360"/>
        <w:rPr>
          <w:color w:val="000000"/>
        </w:rPr>
      </w:pPr>
      <w:r>
        <w:rPr>
          <w:rStyle w:val="Emphasis"/>
          <w:color w:val="000000"/>
        </w:rPr>
        <w:t>Воспитатель вручает детям маленькие солнышки в знак благодарности от весны и солнца.</w:t>
      </w:r>
    </w:p>
    <w:p>
      <w:pPr>
        <w:pStyle w:val="Normal"/>
        <w:spacing w:lineRule="atLeast" w:line="24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360"/>
        <w:rPr/>
      </w:pPr>
      <w:r>
        <w:rPr/>
      </w:r>
    </w:p>
    <w:p>
      <w:pPr>
        <w:pStyle w:val="Normal"/>
        <w:spacing w:lineRule="atLeast" w:line="240" w:before="0" w:after="0"/>
        <w:ind w:firstLine="360"/>
        <w:rPr/>
      </w:pPr>
      <w:r>
        <w:rPr/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угрименко Е. А., Венгер А. Л. и др. Готовность детей к школе. — М., Просвещение, 1992. 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селова К. И. Сказки, песни, загадки. --М.: Детская литература, 2004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О. А., Соломатин Г. Н. Лексические темы по развитию речи детей 3-6 лет. -- М.: ТЦ Сфера, 2007.</w:t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.Митунок С. П. Праздники, утренники в детском саду.-- М.: Детская литература, 2009.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3:00Z</dcterms:created>
  <dc:creator>Admin</dc:creator>
  <dc:description/>
  <cp:keywords/>
  <dc:language>en-US</dc:language>
  <cp:lastModifiedBy>Пользователь</cp:lastModifiedBy>
  <dcterms:modified xsi:type="dcterms:W3CDTF">2014-12-20T08:58:00Z</dcterms:modified>
  <cp:revision>6</cp:revision>
  <dc:subject/>
  <dc:title>Муниципальное бюджетное дошкольное учреждение</dc:title>
</cp:coreProperties>
</file>