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словопристанская СОШ Шебекин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-конспект урока по истории России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Народные движения </w:t>
      </w:r>
      <w:r>
        <w:rPr>
          <w:b/>
          <w:sz w:val="52"/>
          <w:szCs w:val="52"/>
          <w:lang w:val="en-US"/>
        </w:rPr>
        <w:t>XVII</w:t>
      </w:r>
      <w:r>
        <w:rPr>
          <w:b/>
          <w:sz w:val="52"/>
          <w:szCs w:val="52"/>
        </w:rPr>
        <w:t xml:space="preserve"> 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утин Юрий Юрьевич, учитель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«Народные движения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причинами, движущими силами, вождями и результатами народных движений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Восстания в России в 40-70-х год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городское восстание, крестьянская во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новой т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родные движ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род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те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брать лишнего и почему он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Игна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Гермог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Дионис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азать, что во времена правления царя Михаила Федоровича влияние церкви на власть усилило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брать лишнее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многоголо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троеперстное кр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ясные покл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 звали патриарха, который начал проведение церковной ре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Иос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гна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Ни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Фила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началась церковная реофр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16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 165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166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166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 относится к причине церковной реформы? Вы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искажение церковных кн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скажение церковных об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нфликт между царем и патриар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, к чему не привела церковная реформ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к сплочению вер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асколу между веру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онфликту между царем и патриар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вождем старообряд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ввак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гна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Фила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ос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наказание предусматривало Соборное уложение 1649 г. для расколь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юремное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згнание из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ожжение на ко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в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по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церковная ре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никони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тарообрядцы (расколь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ло общего и различного в отношениях между Михаилом Федоровичем и Филаретом и в отношениях между Алексеем Михайловичем и Нико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новой те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причины народных движений. Народные движения – метод борьбы народа за улучшение своего положения. Они могут быть следствием ухудшения условий жизни народных масс и невнимания властей к проблемам жизни народа. Причинами народных движений могут быть и конкретные исторические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фиксируем эти рассуждения в схе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щемление интересов народа + Невнимание власти = Народные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перь на конкретных примерах из учебника разберемся с особенностями народных движений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Для этого по тексту параграфа заполним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09"/>
        <w:gridCol w:w="1851"/>
        <w:gridCol w:w="1870"/>
        <w:gridCol w:w="212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движ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бунт (1648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бунт (166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е Степана Разина (1670-167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ижение старообрядцев (с 1653г.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виж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восст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восст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вой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ия, самосожж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цен на соль. Злоупотребления вла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реформа, рост ц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ощение крестьян. Обещание каза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ая реформ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е си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ие и стрель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 и каза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всех сословий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осс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Курск, Томск и др. гор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 и До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цкие острова, Москва, Дон, Поволжье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Раз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событ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жалобы цар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жалобы цар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Москв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жжения. Многолетняя осада Соловецкого монастыр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цен на соль. Наказание чинов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хождения медных денег наравне с серебряны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восстания. Гибель 100 тыс. восставш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20 тыс. раскольников в самосожжениях. Взятие Соловецкого монастыр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крепостного права и укрепление самодержав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прислушалась к мнению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 присяге на верность царю донских каза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брядцы  продолжают свою вер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 записям в тетрадях повторяют основную причину возникновения народных движений в России, характеристику отдельных народных дв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остительная политика государства, ухудшение материального положения масс, усиление самодержавия вызвало появление народных движений. Народные движения иногда заставляли власть учитывать интересы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параграф 8, записи в тет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проверочной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ти на контурную карту районы народных движений и направления походов Степана Рази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5:00Z</dcterms:created>
  <dc:creator>иришка</dc:creator>
  <dc:description/>
  <cp:keywords/>
  <dc:language>en-US</dc:language>
  <cp:lastModifiedBy>иришка</cp:lastModifiedBy>
  <dcterms:modified xsi:type="dcterms:W3CDTF">2013-09-25T09:56:00Z</dcterms:modified>
  <cp:revision>24</cp:revision>
  <dc:subject/>
  <dc:title>План-конспект урока «Народные движения в XVII в</dc:title>
</cp:coreProperties>
</file>