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>Урок 13.</w:t>
      </w:r>
    </w:p>
    <w:p>
      <w:pPr>
        <w:pStyle w:val="Normal"/>
        <w:rPr/>
      </w:pPr>
      <w:r>
        <w:rPr/>
        <w:t xml:space="preserve">Цели урока:1. Познакомить учащихся с бытом средневекового крестьянина, подвести их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   пониманию того, что натуральное хозяйство – основа развития феодализма. </w:t>
      </w:r>
    </w:p>
    <w:p>
      <w:pPr>
        <w:pStyle w:val="Normal"/>
        <w:rPr/>
      </w:pPr>
      <w:r>
        <w:rPr/>
        <w:t xml:space="preserve">                   </w:t>
      </w:r>
      <w:r>
        <w:rPr/>
        <w:t>2.Формировать навыки составления характеристики отдельных социальных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групп (крестьянства). </w:t>
      </w:r>
    </w:p>
    <w:p>
      <w:pPr>
        <w:pStyle w:val="Normal"/>
        <w:rPr/>
      </w:pPr>
      <w:r>
        <w:rPr/>
        <w:t>Оформление доски: тема урока, новые слова ( повинности, барщина, оброк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атуральное хозяйство), домашнее задание.</w:t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775"/>
      </w:tblGrid>
      <w:tr>
        <w:trPr>
          <w:trHeight w:val="8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sz w:val="28"/>
                <w:szCs w:val="28"/>
              </w:rPr>
              <w:t>Ход уро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основани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еятельност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чителя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гнозирование                           деятельности  учащихся.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этап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заимное приветствие учащихся и учителя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иксация отсутствующих; проверка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товности учащихся к уро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рой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работу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ность класса 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е.</w:t>
            </w:r>
          </w:p>
        </w:tc>
      </w:tr>
      <w:tr>
        <w:trPr>
          <w:trHeight w:val="22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становка целей.                                  Ребята, сегодня мы с вами вспомним 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зни феодалов. Познакомимся с жизн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бытом крестья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еспечение мотивации и принятия учащимися цели </w:t>
            </w:r>
          </w:p>
          <w:p>
            <w:pPr>
              <w:pStyle w:val="Normal"/>
              <w:rPr/>
            </w:pPr>
            <w:r>
              <w:rPr/>
              <w:t>Учебно-познавательной деятельност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ие целей урока.</w:t>
            </w:r>
          </w:p>
        </w:tc>
      </w:tr>
      <w:tr>
        <w:trPr>
          <w:trHeight w:val="69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тап подготовки учащихся к активно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сознательному усвоению нового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риала. </w:t>
            </w:r>
          </w:p>
          <w:p>
            <w:pPr>
              <w:pStyle w:val="Normal"/>
              <w:rPr/>
            </w:pPr>
            <w:r>
              <w:rPr/>
              <w:t xml:space="preserve">1.Ребята, что такое замок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Из какого материала строили замк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Что делали феодалы для своей                                         безопасност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Назовите основное занятие рыцарей.</w:t>
            </w:r>
          </w:p>
          <w:p>
            <w:pPr>
              <w:pStyle w:val="Normal"/>
              <w:rPr/>
            </w:pPr>
            <w:r>
              <w:rPr/>
              <w:t>5. Что входило в снаряжение рыцар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Феодалы готовились к военной службе с детства. Как именно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Какие развлечения рыцарей вы знаете?</w:t>
            </w:r>
          </w:p>
          <w:p>
            <w:pPr>
              <w:pStyle w:val="Normal"/>
              <w:rPr/>
            </w:pPr>
            <w:r>
              <w:rPr/>
              <w:t>8. Что такое турнир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Что вам ещё известно про турниры?</w:t>
            </w:r>
          </w:p>
          <w:p>
            <w:pPr>
              <w:pStyle w:val="Normal"/>
              <w:rPr/>
            </w:pPr>
            <w:r>
              <w:rPr/>
              <w:t>10. Как называется отличительный знак род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ыцаря?</w:t>
            </w:r>
          </w:p>
          <w:p>
            <w:pPr>
              <w:pStyle w:val="Normal"/>
              <w:rPr/>
            </w:pPr>
            <w:r>
              <w:rPr/>
              <w:t>11. Что такое девиз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На что тратили свои доходы рыцар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Назовите правила, входящие в кодекс рыцарской ч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Всегда ли эти правила соблюдались?</w:t>
            </w:r>
          </w:p>
          <w:p>
            <w:pPr>
              <w:pStyle w:val="Normal"/>
              <w:rPr/>
            </w:pPr>
            <w:r>
              <w:rPr/>
              <w:t>Послушайте и ответьте на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вали этого рыцаря Лудольф. Это был настоящий тиран.(деспот, мучитель).</w:t>
            </w:r>
          </w:p>
          <w:p>
            <w:pPr>
              <w:pStyle w:val="Normal"/>
              <w:rPr/>
            </w:pPr>
            <w:r>
              <w:rPr/>
              <w:t>Однажды он скакал по дороге верхом в новом пурпурном платье, и встретился ему крестьянин, ехавший на повозке. Брызнувшая из-под колёс грязь запачкала его одежду, и тогда этот полный гордыни рыцарь, вне себя от гнева, выхватил меч и отсёк крестьянину руку».(Из рассказа 13 в. об одном из немецких рыцарей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, мы познакомились с тем как жили феода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 Этап усвоения новых знаний. (Слово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чителя с элементами бесед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: Средневековая деревня и её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итател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1  слайд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Господская земля и крестьянские наде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средние века действовало правило: « Нет земли без сеньора» ( господина). К 9-10 в. </w:t>
            </w:r>
          </w:p>
          <w:p>
            <w:pPr>
              <w:pStyle w:val="Normal"/>
              <w:rPr/>
            </w:pPr>
            <w:r>
              <w:rPr/>
              <w:t xml:space="preserve">Всю землю в Западной Европе захватили феодалы. Поля, леса, луга, даже реки и озёра стали их собственностью. Возникла </w:t>
            </w:r>
          </w:p>
          <w:p>
            <w:pPr>
              <w:pStyle w:val="Normal"/>
              <w:rPr/>
            </w:pPr>
            <w:r>
              <w:rPr/>
              <w:t>ФЕОДАЛЬНАЯ ВОТЧИНА, или поместье,-</w:t>
            </w:r>
          </w:p>
          <w:p>
            <w:pPr>
              <w:pStyle w:val="Normal"/>
              <w:rPr/>
            </w:pPr>
            <w:r>
              <w:rPr/>
              <w:t xml:space="preserve">хозяйство феодала, в котором работали </w:t>
            </w:r>
          </w:p>
          <w:p>
            <w:pPr>
              <w:pStyle w:val="Normal"/>
              <w:rPr/>
            </w:pPr>
            <w:r>
              <w:rPr/>
              <w:t xml:space="preserve">зависимые крестьяне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центре вотчины располагался господский </w:t>
            </w:r>
          </w:p>
          <w:p>
            <w:pPr>
              <w:pStyle w:val="Normal"/>
              <w:rPr/>
            </w:pPr>
            <w:r>
              <w:rPr/>
              <w:t>Двор, обнесённый оградой, а позднее- замок.</w:t>
            </w:r>
          </w:p>
          <w:p>
            <w:pPr>
              <w:pStyle w:val="Normal"/>
              <w:rPr/>
            </w:pPr>
            <w:r>
              <w:rPr/>
              <w:t>Здесь был дом феодала и его управляющего,</w:t>
            </w:r>
          </w:p>
          <w:p>
            <w:pPr>
              <w:pStyle w:val="Normal"/>
              <w:rPr/>
            </w:pPr>
            <w:r>
              <w:rPr/>
              <w:t>Амбары для хранения зерна и других продуктов, конюшня, хлев, птичник, псарня.</w:t>
            </w:r>
          </w:p>
          <w:p>
            <w:pPr>
              <w:pStyle w:val="Normal"/>
              <w:rPr/>
            </w:pPr>
            <w:r>
              <w:rPr/>
              <w:t>Пахотная и прочая  земля в вотчине делилась на две части: господскую и крестьянские наделы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?? Скажите, кому поступал урожай с    господских полей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??Кому поступал урожай с крестьянских   наделов?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?? Кто обрабатывал поля господи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?? Как вы думаете, чей скот использовали для работы на господских полях и чьи орудия тру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 Феодал и зависимые крестьян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 пользование землёй зависимые крестьяне должны были нести повинности, </w:t>
            </w:r>
          </w:p>
          <w:p>
            <w:pPr>
              <w:pStyle w:val="Normal"/>
              <w:rPr/>
            </w:pPr>
            <w:r>
              <w:rPr/>
              <w:t>то есть ВЫПОЛНЯТЬ ПРИНУДИТЕЛЬНЫЕ ОБЯЗАННОСТИ.(барщина и оброк)</w:t>
            </w:r>
          </w:p>
          <w:p>
            <w:pPr>
              <w:pStyle w:val="Normal"/>
              <w:rPr/>
            </w:pPr>
            <w:r>
              <w:rPr/>
              <w:t xml:space="preserve">БАРЩИНОЙ – называли все даровые работы крестьян в хозяйстве феодала: они  обрабатывали господскую пашню, строили и </w:t>
            </w:r>
          </w:p>
          <w:p>
            <w:pPr>
              <w:pStyle w:val="Normal"/>
              <w:rPr/>
            </w:pPr>
            <w:r>
              <w:rPr/>
              <w:t>чинили его дом, амбары и мосты, чистили пруды, ловили рыбу.</w:t>
            </w:r>
          </w:p>
          <w:p>
            <w:pPr>
              <w:pStyle w:val="Normal"/>
              <w:rPr/>
            </w:pPr>
            <w:r>
              <w:rPr/>
              <w:t xml:space="preserve">Крестьяне должны были отдавать владельцу вотчины ОБРОК – долю продуктов своего </w:t>
            </w:r>
          </w:p>
          <w:p>
            <w:pPr>
              <w:pStyle w:val="Normal"/>
              <w:rPr/>
            </w:pPr>
            <w:r>
              <w:rPr/>
              <w:t>Хозяйства: зерно, скот, птицу, яйца, сало, мёд, + полотно, кожи, пряжу, иногда деньг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 вступлении в наследство сын умершего был обязан отдать господину</w:t>
            </w:r>
          </w:p>
          <w:p>
            <w:pPr>
              <w:pStyle w:val="Normal"/>
              <w:rPr/>
            </w:pPr>
            <w:r>
              <w:rPr/>
              <w:t xml:space="preserve">лучшую голову скота.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Чтобы заставить крестьян, которые </w:t>
            </w:r>
          </w:p>
          <w:p>
            <w:pPr>
              <w:pStyle w:val="Normal"/>
              <w:rPr/>
            </w:pPr>
            <w:r>
              <w:rPr/>
              <w:t>Обычно наследственно владели своим хозяйством, исправно нести повинности,</w:t>
            </w:r>
          </w:p>
          <w:p>
            <w:pPr>
              <w:pStyle w:val="Normal"/>
              <w:rPr/>
            </w:pPr>
            <w:r>
              <w:rPr/>
              <w:t>Помещикам нужна была власть над ним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ни имели право, судить людей, которые жили в их владениях и которые были </w:t>
            </w:r>
          </w:p>
          <w:p>
            <w:pPr>
              <w:pStyle w:val="Normal"/>
              <w:rPr/>
            </w:pPr>
            <w:r>
              <w:rPr/>
              <w:t>поземельно зависимыми крестьянам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?? Как вы думаете, справедливым ли был их суд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. е.была ещё и судебная зависимость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амым тяжёлым было положение</w:t>
            </w:r>
          </w:p>
          <w:p>
            <w:pPr>
              <w:pStyle w:val="Normal"/>
              <w:rPr/>
            </w:pPr>
            <w:r>
              <w:rPr/>
              <w:t xml:space="preserve">ЛИЧНО ЗАВИСИМЫХ КРЕСТЬЯН. Чаще </w:t>
            </w:r>
          </w:p>
          <w:p>
            <w:pPr>
              <w:pStyle w:val="Normal"/>
              <w:rPr/>
            </w:pPr>
            <w:r>
              <w:rPr/>
              <w:t xml:space="preserve">Всего потомки прежних рабов не только не </w:t>
            </w:r>
          </w:p>
          <w:p>
            <w:pPr>
              <w:pStyle w:val="Normal"/>
              <w:rPr/>
            </w:pPr>
            <w:r>
              <w:rPr/>
              <w:t xml:space="preserve">Владели своей землёй, но и были лично </w:t>
            </w:r>
          </w:p>
          <w:p>
            <w:pPr>
              <w:pStyle w:val="Normal"/>
              <w:rPr/>
            </w:pPr>
            <w:r>
              <w:rPr/>
              <w:t>несвободными: без разрешения господина они не могли покинуть деревню, продать или передать другим людям свой надел,</w:t>
            </w:r>
          </w:p>
          <w:p>
            <w:pPr>
              <w:pStyle w:val="Normal"/>
              <w:rPr/>
            </w:pPr>
            <w:r>
              <w:rPr/>
              <w:t>уйти в монастырь. Феодал мог потребовать от этого крестьянина дополнительную работу. Если дочь этого крестьянина выходила замуж за человека из чужого владения, её родители должны были уплатить феодалу выку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рестьянская общин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??Как вы понимаете слово ОБЩИ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??Скажите, как было проще работать всем вместе или поодиночке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этому крестьяне одной или нескольких</w:t>
            </w:r>
          </w:p>
          <w:p>
            <w:pPr>
              <w:pStyle w:val="Normal"/>
              <w:rPr/>
            </w:pPr>
            <w:r>
              <w:rPr/>
              <w:t>соседних деревень объединялись в общин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ина ведала, прежде всего хозяйственными делами. Община определяла, какое поле засеять яровыми, а какое озимым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??Как вы понимаете Яровые, Озимые?</w:t>
            </w:r>
          </w:p>
          <w:p>
            <w:pPr>
              <w:pStyle w:val="Normal"/>
              <w:rPr/>
            </w:pPr>
            <w:r>
              <w:rPr/>
              <w:t xml:space="preserve">Деревенская пашня делилась на участки( полосы), составлявшие крестьянские наделы.  Чтобы у общинников были равные условия для ведения хозяйства, полосы земли нарезались крестьянам в разных местах, создавая «чересполосицу», иногда приходилось перебираться через участки соседей и даже господские. После уборки </w:t>
            </w:r>
          </w:p>
          <w:p>
            <w:pPr>
              <w:pStyle w:val="Normal"/>
              <w:rPr/>
            </w:pPr>
            <w:r>
              <w:rPr/>
              <w:t>урожая пашня превращалась в общее пастбище, на него выгоняли скот все ж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ревни.</w:t>
            </w:r>
          </w:p>
          <w:p>
            <w:pPr>
              <w:pStyle w:val="Normal"/>
              <w:rPr/>
            </w:pPr>
            <w:r>
              <w:rPr/>
              <w:t xml:space="preserve">Кроме пашни, в имениях были угодья: луга, леса, озёра и реки. Частично они принадлежали господину, но частью угодий владела община. Господа всеми способами отнимали общинные угодья в свою пользу, запрещая крестьянам пользоваться озёрами лесами. Феодалы требовали, чтобы крестьяне мололи хлеб на господских мельницах (а не дома, при помощи ручных </w:t>
            </w:r>
          </w:p>
          <w:p>
            <w:pPr>
              <w:pStyle w:val="Normal"/>
              <w:rPr/>
            </w:pPr>
            <w:r>
              <w:rPr/>
              <w:t xml:space="preserve">жерновов). Почему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ите на схему слайда.</w:t>
            </w:r>
          </w:p>
          <w:p>
            <w:pPr>
              <w:pStyle w:val="Normal"/>
              <w:rPr/>
            </w:pPr>
            <w:r>
              <w:rPr/>
              <w:t>Какую ещё роль выполняла общи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 Как жили крестьян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ревни в то время насчитывали обычно не более 10 – 15 и лишь редко достигали 30 – 50 дворов. В каждом дворе, кроме жилища, были сарай, хлев, амбар и другие хозяйственные постройки. К двору примыкал приусадебный участок: сад, огород, виноградник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амостоятельная 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имся на  3  кома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я  команда готовит материал.( п. 4    Как жили крестьяне)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ла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Крестьянский д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бстановка в до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Пища крестьян.(составьте меню на 1 ден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–я  команда  ( п. 5  Труд крестьян)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ла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Земледел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Скотоводст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Труд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аким образом, всё необходимое для жизни крестьян и феодалов производилось в самой вотчине. Только за  приобретением соли и железа приходилось ездить туда, где их добывали. Такой тип хозяйства называется натуральным, т. е. всё необходимое производится не для продажи, а для собственного потребления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дение итогов урока.</w:t>
            </w:r>
          </w:p>
          <w:p>
            <w:pPr>
              <w:pStyle w:val="Normal"/>
              <w:rPr/>
            </w:pPr>
            <w:r>
              <w:rPr/>
              <w:t>Выставление оце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е место занимает команда, получившая наибольшее количество «5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восприятия, осмысление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нов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вопр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нов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вопр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ет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вопроса.</w:t>
            </w:r>
          </w:p>
          <w:p>
            <w:pPr>
              <w:pStyle w:val="Normal"/>
              <w:rPr/>
            </w:pPr>
            <w:r>
              <w:rPr/>
              <w:t>Сообщение нов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прочитанн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ется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урок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ок-это жилище феодала.</w:t>
            </w:r>
          </w:p>
          <w:p>
            <w:pPr>
              <w:pStyle w:val="Normal"/>
              <w:rPr/>
            </w:pPr>
            <w:r>
              <w:rPr/>
              <w:t>Из дерева, потом из камня.</w:t>
            </w:r>
          </w:p>
          <w:p>
            <w:pPr>
              <w:pStyle w:val="Normal"/>
              <w:rPr/>
            </w:pPr>
            <w:r>
              <w:rPr/>
              <w:t>Ров. Крепкие стены. Башня с подземным ходом.</w:t>
            </w:r>
          </w:p>
          <w:p>
            <w:pPr>
              <w:pStyle w:val="Normal"/>
              <w:rPr/>
            </w:pPr>
            <w:r>
              <w:rPr/>
              <w:t>Военное дело.</w:t>
            </w:r>
          </w:p>
          <w:p>
            <w:pPr>
              <w:pStyle w:val="Normal"/>
              <w:rPr/>
            </w:pPr>
            <w:r>
              <w:rPr/>
              <w:t>Кольчуга ( латы). Шлем с забралом. Палица.</w:t>
            </w:r>
          </w:p>
          <w:p>
            <w:pPr>
              <w:pStyle w:val="Normal"/>
              <w:rPr/>
            </w:pPr>
            <w:r>
              <w:rPr/>
              <w:t xml:space="preserve">Занимались фехтованием, верховой ездой, борьбой, плаваньем, метанием копья и т. д. </w:t>
            </w:r>
          </w:p>
          <w:p>
            <w:pPr>
              <w:pStyle w:val="Normal"/>
              <w:rPr/>
            </w:pPr>
            <w:r>
              <w:rPr/>
              <w:t>Охота и турниры.</w:t>
            </w:r>
          </w:p>
          <w:p>
            <w:pPr>
              <w:pStyle w:val="Normal"/>
              <w:rPr/>
            </w:pPr>
            <w:r>
              <w:rPr/>
              <w:t>Это военное состязания рыцарей в силе и ловк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б.</w:t>
            </w:r>
          </w:p>
          <w:p>
            <w:pPr>
              <w:pStyle w:val="Normal"/>
              <w:rPr/>
            </w:pPr>
            <w:r>
              <w:rPr/>
              <w:t>Это краткое изречение, обычно объяснявшее смысл герба.</w:t>
            </w:r>
          </w:p>
          <w:p>
            <w:pPr>
              <w:pStyle w:val="Normal"/>
              <w:rPr/>
            </w:pPr>
            <w:r>
              <w:rPr/>
              <w:t>На пиры и угощенья, охоту, дорогую одежду, на содержание слуг и воинов.</w:t>
            </w:r>
          </w:p>
          <w:p>
            <w:pPr>
              <w:pStyle w:val="Normal"/>
              <w:rPr/>
            </w:pPr>
            <w:r>
              <w:rPr/>
              <w:t>Рыцарь должен искать подвиги, бороться с врагами христианской веры, защищать честь дам, а также слабых и обиженных, особенно вдов и сирот, быть справедливым и галант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ику ( в амбар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помещику, а часть себ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естья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естьянск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 е. сообща, вместе.(т.е.</w:t>
            </w:r>
          </w:p>
          <w:p>
            <w:pPr>
              <w:pStyle w:val="Normal"/>
              <w:rPr/>
            </w:pPr>
            <w:r>
              <w:rPr/>
              <w:t>жили и работали вместе, сообщ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м вме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овые сеют весной.</w:t>
            </w:r>
          </w:p>
          <w:p>
            <w:pPr>
              <w:pStyle w:val="Normal"/>
              <w:rPr/>
            </w:pPr>
            <w:r>
              <w:rPr/>
              <w:t>Озимые – осенью(под зим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 к.за это феодал брал особый побор.( больше доход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2:34:00Z</dcterms:created>
  <dc:creator>Сергей</dc:creator>
  <dc:description/>
  <cp:keywords/>
  <dc:language>en-US</dc:language>
  <cp:lastModifiedBy>1</cp:lastModifiedBy>
  <dcterms:modified xsi:type="dcterms:W3CDTF">2008-10-01T15:52:00Z</dcterms:modified>
  <cp:revision>6</cp:revision>
  <dc:subject/>
  <dc:title>Урок</dc:title>
</cp:coreProperties>
</file>