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Кодина В.С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история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5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урока:  «Странствия Одиссея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иём сопоставления</w:t>
      </w:r>
      <w:r>
        <w:rPr>
          <w:rStyle w:val="FootnoteAnchor"/>
          <w:rFonts w:ascii="Times New Roman" w:hAnsi="Times New Roman"/>
          <w:sz w:val="24"/>
          <w:szCs w:val="24"/>
          <w:lang w:val="ru-RU" w:eastAsia="en-US" w:bidi="ar-SA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исторических источников для подтверждения исторических событий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й аспек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чать освоение приёма сопоставления на основе работы с историческими источниками и иллюстративным материалом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знать основное содержание нового исторического источника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ься работать с интерактивной доской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установление правильности усвоения нового учебного материал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вающий аспек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речь (расширить словарный запас: сопоставление, сирены, Сцилла и Харибда, циклоп)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мышление (анализ, сопоставление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спитывающий аспект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способствовать воспитанию культуры интеллектуального труда во взаимодействии с одноклассниками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ывать интерес к историческому наследию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изучение нового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тапы урока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к активной учебно-познавательной деятельност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воение нового материал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вичная проверка усвоения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машнее задание                      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тог на рефлексивной основе</w:t>
      </w:r>
    </w:p>
    <w:p>
      <w:pPr>
        <w:sectPr>
          <w:footnotePr>
            <w:numFmt w:val="decimal"/>
          </w:footnote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Ход урока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4307"/>
        <w:gridCol w:w="991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этап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графом (лозунгом, девизом) нашего урока будет фраза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Миф – это ложь, которая со временем становится правдой»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сразу определим, по каким критериям мы будем оценивать работу на уроке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ответов и выполнения задани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к активной учебно-познавательной 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знаний, обеспечение мотиваци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продуктивн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 на росписи древнегреческих амфор и определите, иллюстрациями к какому произведению они являются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лайдов, иллюстрирующих основные события поэмы Гомера «Илиад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является автором «Илиады»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у принадлежала идея соорудить троянского коня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находился Одиссей в конце войны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после завершения войны о чем мог мечтать Одиссей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нием зрительной опоры на экран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остров является его родиной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 на интерактивной карте Итаку и Тро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кажем кратчайший путь, который должен был преодолеть Одиссей и его спутники, чтобы вернуться на родин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из-за гнева богов его возвращение заняло целых 10 лет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ш урок посвящён тому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ссей возвращался на родин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му Гомер посвятил свою вторую поэму – «Одиссея»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тему уро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цели поставим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ащих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ищение Елены Парисом, поединок Гектора и Ахиллеса, троянский ко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ю Итаки Одиссе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нуться на родину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а интерактивной карте Трою и Итаку, рисуют пу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ют на доск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ствия Одиссея (записывают тему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своение нового материала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ёма сопоставления, обеспечение восприятия, осмысления и первичного запоминания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о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Готовы ли вы странствовать вместе с Одиссеем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ы постараемся это сегодня сделать с помощью приёма, который часто используют при изучении истории и исторических событий. – Это приём  сопоста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тайте, что это за приё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иём сопост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зучение новой информации с помощью нахождения общего в разном материал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абота в группах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Давайте вспомни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вила работы в групп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адание для групп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иеся делятся на 3 группы, каждая из которых получает изображение одного из странствий (в пещере Полифема; – 1 групп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ирены – 2 группа, Сцилла и Харибда,– 3 групп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тайте, что нужно будет сдела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дание для групп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иллюстрацию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2 отрывка из «Одиссеи», выбрать подходящий к иллюстрац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, где происходит действие, используя текст и фотограф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вете у доски нарисовать на интерактивной карте маршрут продвижения Одиссе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няли задание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илла и Харибда!!!!! Слова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отрывки, доказывать!!!!!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наше время выражение «между Сциллой и Харибдой» тоже используется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риём помог нам в работе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 «Сиртаки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огли ли мы проследить путь Одиссея из Трои на Итаку?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ащих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едлагают вариан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зывают правила работы в групп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в группах, затем 1 из группы представляет результат работы у дос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ьные 2 группы слушают выступающего у доски, переносят на предложенную карту «маршрут», выделенный другой групп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сопоста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</w:tr>
      <w:tr>
        <w:trPr/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машнее задание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нимания обучающимися цели и содержания д/з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о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самом деле странствий Одиссея было гораздо больше, чем мы сегодня рассмотрели. Ведь он путешествовал целых 10 лет!  Какие были ещё – прочитайте в параграфе 27 учебника: определите их, выберите место действия и по плану, который дан у вас в листочке, устно приготовьте ответы на вопросы пла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араграф 27, пользуясь планом охарактеризовать одно из странствий, не рассмотренных на урок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 в дневник, просматривают его в соответствии с комментариями учител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7 (см. план)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ичная проверка усво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авильности и осознанности усвоения нового учебного материала; коррекц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о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работы: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ановите соответствие между отрывком и картиной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то выполнил верно?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ащих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 на рефлексивной основе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деятель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о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рабо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 я узнал (а), что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 мне было интересно, потому что…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вернемся к эпиграфу нашего урок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Миф – это ложь, которая со временем становится правдой»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времен странствий царя Итаки Одиссея прошло уже боле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, но до сих пор черты его характера, сила воли Одиссея вызывают восхищение, уважение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ставление оценок            (критерии)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Рассмотреть, соотнося друг с другом (сравнить – рассмотреть для установления сходства или различия или для установления преимуществ одного перед другим)/Словарь русского языка: в 4-х т. / АН СССР, Ин-т рус. яз.; Под ред. А.П. Евгеньевой. – 2-е изд., испр. и доп. – М.: Русский язык, 1981-1984. Т. 4. С. 22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480" w:after="0"/>
      <w:outlineLvl w:val="0"/>
    </w:pPr>
    <w:rPr>
      <w:rFonts w:eastAsia="Calibri"/>
      <w:b/>
      <w:bCs/>
      <w:sz w:val="28"/>
      <w:szCs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eastAsia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tents1">
    <w:name w:val="TOC 1"/>
    <w:basedOn w:val="Normal"/>
    <w:next w:val="Normal"/>
    <w:autoRedefine/>
    <w:pPr>
      <w:spacing w:before="0" w:after="100"/>
    </w:pPr>
    <w:rPr>
      <w:sz w:val="24"/>
      <w:szCs w:val="24"/>
    </w:rPr>
  </w:style>
  <w:style w:type="paragraph" w:styleId="Contents2">
    <w:name w:val="TOC 2"/>
    <w:basedOn w:val="Normal"/>
    <w:next w:val="Normal"/>
    <w:autoRedefine/>
    <w:pPr>
      <w:spacing w:before="0" w:after="100"/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autoRedefine/>
    <w:pPr>
      <w:spacing w:before="0" w:after="100"/>
      <w:ind w:left="440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40" w:before="480" w:after="0"/>
    </w:pPr>
    <w:rPr>
      <w:rFonts w:eastAsia="Calibri"/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907</Words>
  <Characters>6066</Characters>
  <CharactersWithSpaces>5171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0:38:00Z</dcterms:created>
  <dc:creator>user</dc:creator>
  <dc:description/>
  <dc:language>en-US</dc:language>
  <cp:lastModifiedBy/>
  <dcterms:modified xsi:type="dcterms:W3CDTF">2012-10-22T15:13:00Z</dcterms:modified>
  <cp:revision>512</cp:revision>
  <dc:subject/>
  <dc:title>Учитель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2346</vt:lpwstr>
  </property>
</Properties>
</file>