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сторическая 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наете ли вы  историю древнего мир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5-е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ла учитель истории </w:t>
      </w:r>
    </w:p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 СОШ №11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торова Ирина Васильевна</w:t>
      </w:r>
    </w:p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г. Кизел,  Пермский кра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ГРА «Знаете ли вы  историю древнего мира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бобщение знаний о наиболее значимых событиях, явлениях, открытиях  в истории древнего м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 историческая и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- Соотнесите страну и место рас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вуречье                     А/ северо-восток Аф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ДИЯ                       Б/Западная 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ТАЙ                       В/ восточное побережье Средиземного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ГИПЕТ                     Г/западной части полуострова Малая 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ССИРИЯ                 Д/в верхнем течении р.Т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ФИНИКИЯ               Е/ Южная 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ЛИДИЯ                      Ж/ Восточная Азия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айдите  столицу и напишите, в какой стране она находи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Е Я В И Н……………                           /Ниневия-Ассир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У……………………                                   /Ур-Двуречь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 Л Б……………..                                  /Библ-Финик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И Т……………….                                    /Тир- Финик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М Ф И М С…….                                 /Мемфис-Египе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РПЕОПЬЛ…….                                 /Персеп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ние - Установите соответствие  - </w:t>
      </w:r>
      <w:r>
        <w:rPr>
          <w:rFonts w:cs="Times New Roman" w:ascii="Times New Roman" w:hAnsi="Times New Roman"/>
          <w:sz w:val="28"/>
          <w:szCs w:val="28"/>
        </w:rPr>
        <w:t>Соотнесите страну и реки протекающие в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ВИЛОН                          А/  ГА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ДИЯ                               Б/  ХУАНХ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ТАЙ                               В/  ЕВФ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ГИПЕТ                             Г/ Н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ЛЕСТИНА                   Д/ Т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/  И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/ ИОР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/ ЯНЦ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 - Определите о ком идет реч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ершал много походов. При нем египтяне захватили Нубию. Успешными были походы в Аз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самым могущественным и знаменитым царем. Он создал законы, которые были высечены на большом столбе из твердого черного камня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он был царевичем. Жил в прекрасном дворце. Он думал, что повсюду жизнь прекрасна. Но однажды он встретил дряхлого старца и понял, что старость неизбежна. Он задумался и решил стать отшель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говорил, что нужно соблюдать те порядки, которые установлены с давних времен. В семье младшие братья должны оказывать знаки уважения старшим, дети родител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из ассирийских царей. Был человеком образованным. он приказывал привозить в свой дворец не только драгоценности, но и книги. Так было собрана большая библиот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ъединил все государство под своей властью. Был могущественным властелином.  Очень боялся за свою жизнь. Ночевал то в одном дворце, то в другом, чтобы никто не знал, где 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огущественный правитель.  Содержал огромное количество осведомителей, которые назывались «глаза и уши цар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 - Вспомните в какой стране происходило соб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г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0г.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2-1750 г.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2 г.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8 г.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 г.до н.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дание - Решите  историческую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назад возникла цивилизация в Египте, если она возникла в 3 тыс. году до н.э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задание - Дайте название терм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стые, труднопроходимые леса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уппа людей, обладающая определенными правами и обязанност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Выпуклое изображение на камне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громный треугольник, который распадался на несколько рукавов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лкие предметы, которые защищают от злых духов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Высокий тростник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еловек, отказавшийся от общения с другими людьми, живущий уединенно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.Частицы полусгнивших растений и красноватых горных пород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начительная часть урожая, приплода скота  в казну государства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кульптурное изображение верхней части человеческого тела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ете ли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арод придумал шахматы и циф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и изобретены бумага и комп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зник алфав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зобрели стекло, использовали пурпурную крас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писали в Египт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ндии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итае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вуречье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дание - Напишите, как назывались жители стран Древнего Вос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ВИЛОН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ДИЯ 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ТАЙ 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ГИПЕТ 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ССИРИЯ ………….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ФИНИКИЯ……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ЛИДИЯ……………….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 Л И Т Е Р А Т У РЫ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1.        Я познаю мир : Дет.энцикл.: История/Сост.Н.В.Чудакова, А.В.Громов.-М.:ООО «Фирма «Издательство АСТ»,1998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2.        Энн Миллард. История. Древний мир.- М.: «РОСМЭН»,1996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3.    А.А.Вигасин, Г.И.Годер, И.С.Свеницкая. История Древнего мира. 5 класс: учеб. для общеобразоват. учреждений.- М.:Просвещение,2010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09:00Z</dcterms:created>
  <dc:creator>User</dc:creator>
  <dc:description/>
  <dc:language>en-US</dc:language>
  <cp:lastModifiedBy>Ольга Владиславовна</cp:lastModifiedBy>
  <dcterms:modified xsi:type="dcterms:W3CDTF">2014-10-19T20:09:00Z</dcterms:modified>
  <cp:revision>2</cp:revision>
  <dc:subject/>
  <dc:title/>
</cp:coreProperties>
</file>